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16:45:41] NeroVision Log created (Date: 11/24/2004)</w:t>
      </w:r>
    </w:p>
    <w:p>
      <w:pPr>
        <w:pStyle w:val="Normal"/>
        <w:rPr/>
      </w:pPr>
      <w:r>
        <w:rPr/>
        <w:t>[16:45:41] NeroVision Processors: 1 (Intel)</w:t>
      </w:r>
    </w:p>
    <w:p>
      <w:pPr>
        <w:pStyle w:val="Normal"/>
        <w:rPr/>
      </w:pPr>
      <w:r>
        <w:rPr/>
        <w:t>[16:45:41] NeroVision OS: Windows Windows XP</w:t>
      </w:r>
    </w:p>
    <w:p>
      <w:pPr>
        <w:pStyle w:val="Normal"/>
        <w:rPr/>
      </w:pPr>
      <w:r>
        <w:rPr/>
        <w:t>[16:45:43] GCCore     Detected DirectX Version: 9.0b</w:t>
      </w:r>
    </w:p>
    <w:p>
      <w:pPr>
        <w:pStyle w:val="Normal"/>
        <w:rPr/>
      </w:pPr>
      <w:r>
        <w:rPr/>
        <w:t>[16:45:43] GCHW       Node added: Procesor</w:t>
      </w:r>
    </w:p>
    <w:p>
      <w:pPr>
        <w:pStyle w:val="Normal"/>
        <w:rPr/>
      </w:pPr>
      <w:r>
        <w:rPr/>
        <w:t>[16:45:43] GCHW       Node added: Przycisk ACPI Fixed Feature</w:t>
      </w:r>
    </w:p>
    <w:p>
      <w:pPr>
        <w:pStyle w:val="Normal"/>
        <w:rPr/>
      </w:pPr>
      <w:r>
        <w:rPr/>
        <w:t>[16:45:43] GCHW       Node added: Programowalny kontroler przerwań</w:t>
      </w:r>
    </w:p>
    <w:p>
      <w:pPr>
        <w:pStyle w:val="Normal"/>
        <w:rPr/>
      </w:pPr>
      <w:r>
        <w:rPr/>
        <w:t>[16:45:43] GCHW       Node added: Czasomierz systemowy</w:t>
      </w:r>
    </w:p>
    <w:p>
      <w:pPr>
        <w:pStyle w:val="Normal"/>
        <w:rPr/>
      </w:pPr>
      <w:r>
        <w:rPr/>
        <w:t>[16:45:43] GCHW       Node added: Kontroler DMA</w:t>
      </w:r>
    </w:p>
    <w:p>
      <w:pPr>
        <w:pStyle w:val="Normal"/>
        <w:rPr/>
      </w:pPr>
      <w:r>
        <w:rPr/>
        <w:t>[16:45:43] GCHW       Node added: Standardowa klawiatura 101/102 klawisze lub Microsoft Natural Keyboard PS/2</w:t>
      </w:r>
    </w:p>
    <w:p>
      <w:pPr>
        <w:pStyle w:val="Normal"/>
        <w:rPr/>
      </w:pPr>
      <w:r>
        <w:rPr/>
        <w:t>[16:45:43] GCHW       Node added: Port drukarki ECP</w:t>
      </w:r>
    </w:p>
    <w:p>
      <w:pPr>
        <w:pStyle w:val="Normal"/>
        <w:rPr/>
      </w:pPr>
      <w:r>
        <w:rPr/>
        <w:t>[16:45:43] GCHW       Node added: Port komunikacyjny</w:t>
      </w:r>
    </w:p>
    <w:p>
      <w:pPr>
        <w:pStyle w:val="Normal"/>
        <w:rPr/>
      </w:pPr>
      <w:r>
        <w:rPr/>
        <w:t>[16:45:43] GCHW       Node added: Port komunikacyjny</w:t>
      </w:r>
    </w:p>
    <w:p>
      <w:pPr>
        <w:pStyle w:val="Normal"/>
        <w:rPr/>
      </w:pPr>
      <w:r>
        <w:rPr/>
        <w:t>[16:45:43] GCHW       Node added: Standardowy kontroler stacji dyskietek</w:t>
      </w:r>
    </w:p>
    <w:p>
      <w:pPr>
        <w:pStyle w:val="Normal"/>
        <w:rPr/>
      </w:pPr>
      <w:r>
        <w:rPr/>
        <w:t>[16:45:43] GCHW       Node added: Głośnik systemowy</w:t>
      </w:r>
    </w:p>
    <w:p>
      <w:pPr>
        <w:pStyle w:val="Normal"/>
        <w:rPr/>
      </w:pPr>
      <w:r>
        <w:rPr/>
        <w:t>[16:45:43] GCHW       Node added: Magistrala PCI</w:t>
      </w:r>
    </w:p>
    <w:p>
      <w:pPr>
        <w:pStyle w:val="Normal"/>
        <w:rPr/>
      </w:pPr>
      <w:r>
        <w:rPr/>
        <w:t>[16:45:43] GCHW       Node added: Zegar systemowy CMOS/czasu rzeczywistego</w:t>
      </w:r>
    </w:p>
    <w:p>
      <w:pPr>
        <w:pStyle w:val="Normal"/>
        <w:rPr/>
      </w:pPr>
      <w:r>
        <w:rPr/>
        <w:t>[16:45:43] GCHW       Node added: Płyta systemowa</w:t>
      </w:r>
    </w:p>
    <w:p>
      <w:pPr>
        <w:pStyle w:val="Normal"/>
        <w:rPr/>
      </w:pPr>
      <w:r>
        <w:rPr/>
        <w:t>[16:45:43] GCHW       Node added: Zasoby płyty głównej</w:t>
      </w:r>
    </w:p>
    <w:p>
      <w:pPr>
        <w:pStyle w:val="Normal"/>
        <w:rPr/>
      </w:pPr>
      <w:r>
        <w:rPr/>
        <w:t>[16:45:43] GCHW       Node added: Zasoby płyty głównej</w:t>
      </w:r>
    </w:p>
    <w:p>
      <w:pPr>
        <w:pStyle w:val="Normal"/>
        <w:rPr/>
      </w:pPr>
      <w:r>
        <w:rPr/>
        <w:t>[16:45:43] GCHW       Node added: Zasoby płyty głównej</w:t>
      </w:r>
    </w:p>
    <w:p>
      <w:pPr>
        <w:pStyle w:val="Normal"/>
        <w:rPr/>
      </w:pPr>
      <w:r>
        <w:rPr/>
        <w:t>[16:45:43] GCHW       Node added: Procesor numeryczny</w:t>
      </w:r>
    </w:p>
    <w:p>
      <w:pPr>
        <w:pStyle w:val="Normal"/>
        <w:rPr/>
      </w:pPr>
      <w:r>
        <w:rPr/>
        <w:t>[16:45:43] GCHW       Node added: Przycisk zasilania ACPI</w:t>
      </w:r>
    </w:p>
    <w:p>
      <w:pPr>
        <w:pStyle w:val="Normal"/>
        <w:rPr/>
      </w:pPr>
      <w:r>
        <w:rPr/>
        <w:t>[16:45:43] GCHW       Node added: Mysz zgodna z PS/2</w:t>
      </w:r>
    </w:p>
    <w:p>
      <w:pPr>
        <w:pStyle w:val="Normal"/>
        <w:rPr/>
      </w:pPr>
      <w:r>
        <w:rPr/>
        <w:t>[16:45:43] GCHW       Node added: System zgodny ze standardem Microsoft ACPI</w:t>
      </w:r>
    </w:p>
    <w:p>
      <w:pPr>
        <w:pStyle w:val="Normal"/>
        <w:rPr/>
      </w:pPr>
      <w:r>
        <w:rPr/>
        <w:t>[16:45:43] GCHW       Node added: Monitor Plug and Play</w:t>
      </w:r>
    </w:p>
    <w:p>
      <w:pPr>
        <w:pStyle w:val="Normal"/>
        <w:rPr/>
      </w:pPr>
      <w:r>
        <w:rPr/>
        <w:t>[16:45:43] GCHW       Node added: Stacja dyskietek</w:t>
      </w:r>
    </w:p>
    <w:p>
      <w:pPr>
        <w:pStyle w:val="Normal"/>
        <w:rPr/>
      </w:pPr>
      <w:r>
        <w:rPr/>
        <w:t xml:space="preserve">[16:45:43] GCHW       Node added: </w:t>
      </w:r>
    </w:p>
    <w:p>
      <w:pPr>
        <w:pStyle w:val="Normal"/>
        <w:rPr/>
      </w:pPr>
      <w:r>
        <w:rPr/>
        <w:t>[16:45:43] GCHW       Node added: Stacja dysków CD-ROM</w:t>
      </w:r>
    </w:p>
    <w:p>
      <w:pPr>
        <w:pStyle w:val="Normal"/>
        <w:rPr/>
      </w:pPr>
      <w:r>
        <w:rPr/>
        <w:t>[16:45:43] GCHW       Node added: Stacja dysków CD-ROM</w:t>
      </w:r>
    </w:p>
    <w:p>
      <w:pPr>
        <w:pStyle w:val="Normal"/>
        <w:rPr/>
      </w:pPr>
      <w:r>
        <w:rPr/>
        <w:t>[16:45:43] GCHW       Node added: Stacja dysków</w:t>
      </w:r>
    </w:p>
    <w:p>
      <w:pPr>
        <w:pStyle w:val="Normal"/>
        <w:rPr/>
      </w:pPr>
      <w:r>
        <w:rPr/>
        <w:t>[16:45:43] GCHW       Node added: NERO IMAGEDRIVE SCSI Controller</w:t>
      </w:r>
    </w:p>
    <w:p>
      <w:pPr>
        <w:pStyle w:val="Normal"/>
        <w:rPr/>
      </w:pPr>
      <w:r>
        <w:rPr/>
        <w:t>[16:45:43] GCHW       Node added: Port odczytu danych ISAPNP</w:t>
      </w:r>
    </w:p>
    <w:p>
      <w:pPr>
        <w:pStyle w:val="Normal"/>
        <w:rPr/>
      </w:pPr>
      <w:r>
        <w:rPr/>
        <w:t xml:space="preserve">[16:45:43] GCHW       Node added: Port gier dla Creative </w:t>
      </w:r>
    </w:p>
    <w:p>
      <w:pPr>
        <w:pStyle w:val="Normal"/>
        <w:rPr/>
      </w:pPr>
      <w:r>
        <w:rPr/>
        <w:t>[16:45:43] GCHW       Node added: Interfejs logicznego portu drukarki</w:t>
      </w:r>
    </w:p>
    <w:p>
      <w:pPr>
        <w:pStyle w:val="Normal"/>
        <w:rPr/>
      </w:pPr>
      <w:r>
        <w:rPr/>
        <w:t>[16:45:43] GCHW       Node added: Mostek (bridge) standardu PCI do ISA</w:t>
      </w:r>
    </w:p>
    <w:p>
      <w:pPr>
        <w:pStyle w:val="Normal"/>
        <w:rPr/>
      </w:pPr>
      <w:r>
        <w:rPr/>
        <w:t>[16:45:43] GCHW       Node added: NVIDIA nForce PCI System Management</w:t>
      </w:r>
    </w:p>
    <w:p>
      <w:pPr>
        <w:pStyle w:val="Normal"/>
        <w:rPr/>
      </w:pPr>
      <w:r>
        <w:rPr/>
        <w:t>[16:45:43] GCHW       Node added: NVIDIA NForce 2(tm) SPP/IGP ATA Controller</w:t>
      </w:r>
    </w:p>
    <w:p>
      <w:pPr>
        <w:pStyle w:val="Normal"/>
        <w:rPr/>
      </w:pPr>
      <w:r>
        <w:rPr/>
        <w:t>[16:45:43] GCHW       Node added: Mostek (bridge) standardu PCI do PCI-do-PCI</w:t>
      </w:r>
    </w:p>
    <w:p>
      <w:pPr>
        <w:pStyle w:val="Normal"/>
        <w:rPr/>
      </w:pPr>
      <w:r>
        <w:rPr/>
        <w:t>[16:45:43] GCHW       Node added: NVIDIA GeForce4 MX 440</w:t>
      </w:r>
    </w:p>
    <w:p>
      <w:pPr>
        <w:pStyle w:val="Normal"/>
        <w:rPr/>
      </w:pPr>
      <w:r>
        <w:rPr/>
        <w:t>[16:45:43] GCHW       Node added: Mostek (bridge) standardu PCI do CPU hosta</w:t>
      </w:r>
    </w:p>
    <w:p>
      <w:pPr>
        <w:pStyle w:val="Normal"/>
        <w:rPr/>
      </w:pPr>
      <w:r>
        <w:rPr/>
        <w:t>[16:45:43] GCHW       Node added: NVIDIA nForce2 AGP Host to PCI Bridge</w:t>
      </w:r>
    </w:p>
    <w:p>
      <w:pPr>
        <w:pStyle w:val="Normal"/>
        <w:rPr/>
      </w:pPr>
      <w:r>
        <w:rPr/>
        <w:t>[16:45:43] GCHW       Node added: NVIDIA nForce2 Memory Controller</w:t>
      </w:r>
    </w:p>
    <w:p>
      <w:pPr>
        <w:pStyle w:val="Normal"/>
        <w:rPr/>
      </w:pPr>
      <w:r>
        <w:rPr/>
        <w:t>[16:45:43] GCHW       Node added: NVIDIA nForce2 Memory Controller</w:t>
      </w:r>
    </w:p>
    <w:p>
      <w:pPr>
        <w:pStyle w:val="Normal"/>
        <w:rPr/>
      </w:pPr>
      <w:r>
        <w:rPr/>
        <w:t>[16:45:43] GCHW       Node added: NVIDIA nForce2 Memory Controller</w:t>
      </w:r>
    </w:p>
    <w:p>
      <w:pPr>
        <w:pStyle w:val="Normal"/>
        <w:rPr/>
      </w:pPr>
      <w:r>
        <w:rPr/>
        <w:t>[16:45:43] GCHW       Node added: NVIDIA nForce2 Memory Controller</w:t>
      </w:r>
    </w:p>
    <w:p>
      <w:pPr>
        <w:pStyle w:val="Normal"/>
        <w:rPr/>
      </w:pPr>
      <w:r>
        <w:rPr/>
        <w:t>[16:45:43] GCHW       Node added: NVIDIA nForce2 Memory Controller</w:t>
      </w:r>
    </w:p>
    <w:p>
      <w:pPr>
        <w:pStyle w:val="Normal"/>
        <w:rPr/>
      </w:pPr>
      <w:r>
        <w:rPr/>
        <w:t>[16:45:43] GCHW       Node added: Karta Realtek RTL8139 Family PCI Fast Ethernet NIC</w:t>
      </w:r>
    </w:p>
    <w:p>
      <w:pPr>
        <w:pStyle w:val="Normal"/>
        <w:rPr/>
      </w:pPr>
      <w:r>
        <w:rPr/>
        <w:t>[16:45:43] GCHW       Node added: SB PCI(WDM)</w:t>
      </w:r>
    </w:p>
    <w:p>
      <w:pPr>
        <w:pStyle w:val="Normal"/>
        <w:rPr/>
      </w:pPr>
      <w:r>
        <w:rPr/>
        <w:t>[16:45:43] GCHW       Node added: Jednoprocesorowy komputer PC z interfejsem ACPI</w:t>
      </w:r>
    </w:p>
    <w:p>
      <w:pPr>
        <w:pStyle w:val="Normal"/>
        <w:rPr/>
      </w:pPr>
      <w:r>
        <w:rPr/>
        <w:t>[16:45:43] GCHW       Node added: Menedżer dysków logicznych</w:t>
      </w:r>
    </w:p>
    <w:p>
      <w:pPr>
        <w:pStyle w:val="Normal"/>
        <w:rPr/>
      </w:pPr>
      <w:r>
        <w:rPr/>
        <w:t>[16:45:43] GCHW       Node added: Menedżer głośności</w:t>
      </w:r>
    </w:p>
    <w:p>
      <w:pPr>
        <w:pStyle w:val="Normal"/>
        <w:rPr/>
      </w:pPr>
      <w:r>
        <w:rPr/>
        <w:t>[16:45:43] GCHW       Node added: Środowisko obsługi sieci AFD</w:t>
      </w:r>
    </w:p>
    <w:p>
      <w:pPr>
        <w:pStyle w:val="Normal"/>
        <w:rPr/>
      </w:pPr>
      <w:r>
        <w:rPr/>
        <w:t>[16:45:43] GCHW       Node added: Standardowy kontroler dysku twardego IDE/ESDI</w:t>
      </w:r>
    </w:p>
    <w:p>
      <w:pPr>
        <w:pStyle w:val="Normal"/>
        <w:rPr/>
      </w:pPr>
      <w:r>
        <w:rPr/>
        <w:t>[16:45:43] GCHW       Node added: Beep</w:t>
      </w:r>
    </w:p>
    <w:p>
      <w:pPr>
        <w:pStyle w:val="Normal"/>
        <w:rPr/>
      </w:pPr>
      <w:r>
        <w:rPr/>
        <w:t>[16:45:43] GCHW       Node added: dmboot</w:t>
      </w:r>
    </w:p>
    <w:p>
      <w:pPr>
        <w:pStyle w:val="Normal"/>
        <w:rPr/>
      </w:pPr>
      <w:r>
        <w:rPr/>
        <w:t>[16:45:43] GCHW       Node added: dmload</w:t>
      </w:r>
    </w:p>
    <w:p>
      <w:pPr>
        <w:pStyle w:val="Normal"/>
        <w:rPr/>
      </w:pPr>
      <w:r>
        <w:rPr/>
        <w:t>[16:45:43] GCHW       Node added: ElbyCDIO Driver</w:t>
      </w:r>
    </w:p>
    <w:p>
      <w:pPr>
        <w:pStyle w:val="Normal"/>
        <w:rPr/>
      </w:pPr>
      <w:r>
        <w:rPr/>
        <w:t>[16:45:43] GCHW       Node added: Fips</w:t>
      </w:r>
    </w:p>
    <w:p>
      <w:pPr>
        <w:pStyle w:val="Normal"/>
        <w:rPr/>
      </w:pPr>
      <w:r>
        <w:rPr/>
        <w:t>[16:45:43] GCHW       Node added: Rodzajowy klasyfikator pakietu</w:t>
      </w:r>
    </w:p>
    <w:p>
      <w:pPr>
        <w:pStyle w:val="Normal"/>
        <w:rPr/>
      </w:pPr>
      <w:r>
        <w:rPr/>
        <w:t>[16:45:43] GCHW       Node added: Sterownik IPSEC</w:t>
      </w:r>
    </w:p>
    <w:p>
      <w:pPr>
        <w:pStyle w:val="Normal"/>
        <w:rPr/>
      </w:pPr>
      <w:r>
        <w:rPr/>
        <w:t>[16:45:43] GCHW       Node added: ksecdd</w:t>
      </w:r>
    </w:p>
    <w:p>
      <w:pPr>
        <w:pStyle w:val="Normal"/>
        <w:rPr/>
      </w:pPr>
      <w:r>
        <w:rPr/>
        <w:t>[16:45:43] GCHW       Node added: mnmdd</w:t>
      </w:r>
    </w:p>
    <w:p>
      <w:pPr>
        <w:pStyle w:val="Normal"/>
        <w:rPr/>
      </w:pPr>
      <w:r>
        <w:rPr/>
        <w:t>[16:45:43] GCHW       Node added: mountmgr</w:t>
      </w:r>
    </w:p>
    <w:p>
      <w:pPr>
        <w:pStyle w:val="Normal"/>
        <w:rPr/>
      </w:pPr>
      <w:r>
        <w:rPr/>
        <w:t>[16:45:43] GCHW       Node added: NAVENG</w:t>
      </w:r>
    </w:p>
    <w:p>
      <w:pPr>
        <w:pStyle w:val="Normal"/>
        <w:rPr/>
      </w:pPr>
      <w:r>
        <w:rPr/>
        <w:t>[16:45:43] GCHW       Node added: NAVEX15</w:t>
      </w:r>
    </w:p>
    <w:p>
      <w:pPr>
        <w:pStyle w:val="Normal"/>
        <w:rPr/>
      </w:pPr>
      <w:r>
        <w:rPr/>
        <w:t>[16:45:43] GCHW       Node added: Sterownik systemu NDIS</w:t>
      </w:r>
    </w:p>
    <w:p>
      <w:pPr>
        <w:pStyle w:val="Normal"/>
        <w:rPr/>
      </w:pPr>
      <w:r>
        <w:rPr/>
        <w:t>[16:45:43] GCHW       Node added: Sterownik usługi Dostęp zdalny NDIS TAPI</w:t>
      </w:r>
    </w:p>
    <w:p>
      <w:pPr>
        <w:pStyle w:val="Normal"/>
        <w:rPr/>
      </w:pPr>
      <w:r>
        <w:rPr/>
        <w:t>[16:45:43] GCHW       Node added: Protokół We/Wy trybu użytkownika NDIS</w:t>
      </w:r>
    </w:p>
    <w:p>
      <w:pPr>
        <w:pStyle w:val="Normal"/>
        <w:rPr/>
      </w:pPr>
      <w:r>
        <w:rPr/>
        <w:t>[16:45:43] GCHW       Node added: NDProxy</w:t>
      </w:r>
    </w:p>
    <w:p>
      <w:pPr>
        <w:pStyle w:val="Normal"/>
        <w:rPr/>
      </w:pPr>
      <w:r>
        <w:rPr/>
        <w:t>[16:45:43] GCHW       Node added: NetBios przez TCP/IP</w:t>
      </w:r>
    </w:p>
    <w:p>
      <w:pPr>
        <w:pStyle w:val="Normal"/>
        <w:rPr/>
      </w:pPr>
      <w:r>
        <w:rPr/>
        <w:t>[16:45:43] GCHW       Node added: Null</w:t>
      </w:r>
    </w:p>
    <w:p>
      <w:pPr>
        <w:pStyle w:val="Normal"/>
        <w:rPr/>
      </w:pPr>
      <w:r>
        <w:rPr/>
        <w:t>[16:45:43] GCHW       Node added: PartMgr</w:t>
      </w:r>
    </w:p>
    <w:p>
      <w:pPr>
        <w:pStyle w:val="Normal"/>
        <w:rPr/>
      </w:pPr>
      <w:r>
        <w:rPr/>
        <w:t>[16:45:43] GCHW       Node added: ParVdm</w:t>
      </w:r>
    </w:p>
    <w:p>
      <w:pPr>
        <w:pStyle w:val="Normal"/>
        <w:rPr/>
      </w:pPr>
      <w:r>
        <w:rPr/>
        <w:t>[16:45:43] GCHW       Node added: PCIIde</w:t>
      </w:r>
    </w:p>
    <w:p>
      <w:pPr>
        <w:pStyle w:val="Normal"/>
        <w:rPr/>
      </w:pPr>
      <w:r>
        <w:rPr/>
        <w:t>[16:45:43] GCHW       Node added: PfModNT</w:t>
      </w:r>
    </w:p>
    <w:p>
      <w:pPr>
        <w:pStyle w:val="Normal"/>
        <w:rPr/>
      </w:pPr>
      <w:r>
        <w:rPr/>
        <w:t>[16:45:43] GCHW       Node added: Sterownik automatycznego połączenia dostępu zdalnego</w:t>
      </w:r>
    </w:p>
    <w:p>
      <w:pPr>
        <w:pStyle w:val="Normal"/>
        <w:rPr/>
      </w:pPr>
      <w:r>
        <w:rPr/>
        <w:t>[16:45:43] GCHW       Node added: RDPCDD</w:t>
      </w:r>
    </w:p>
    <w:p>
      <w:pPr>
        <w:pStyle w:val="Normal"/>
        <w:rPr/>
      </w:pPr>
      <w:r>
        <w:rPr/>
        <w:t>[16:45:43] GCHW       Node added: SAVRT</w:t>
      </w:r>
    </w:p>
    <w:p>
      <w:pPr>
        <w:pStyle w:val="Normal"/>
        <w:rPr/>
      </w:pPr>
      <w:r>
        <w:rPr/>
        <w:t>[16:45:43] GCHW       Node added: SAVRTPEL</w:t>
      </w:r>
    </w:p>
    <w:p>
      <w:pPr>
        <w:pStyle w:val="Normal"/>
        <w:rPr/>
      </w:pPr>
      <w:r>
        <w:rPr/>
        <w:t>[16:45:43] GCHW       Node added: SymEvent</w:t>
      </w:r>
    </w:p>
    <w:p>
      <w:pPr>
        <w:pStyle w:val="Normal"/>
        <w:rPr/>
      </w:pPr>
      <w:r>
        <w:rPr/>
        <w:t>[16:45:43] GCHW       Node added: SYMREDRV</w:t>
      </w:r>
    </w:p>
    <w:p>
      <w:pPr>
        <w:pStyle w:val="Normal"/>
        <w:rPr/>
      </w:pPr>
      <w:r>
        <w:rPr/>
        <w:t>[16:45:43] GCHW       Node added: SYMTDI</w:t>
      </w:r>
    </w:p>
    <w:p>
      <w:pPr>
        <w:pStyle w:val="Normal"/>
        <w:rPr/>
      </w:pPr>
      <w:r>
        <w:rPr/>
        <w:t>[16:45:43] GCHW       Node added: Sterownik protokołu TCP/IP</w:t>
      </w:r>
    </w:p>
    <w:p>
      <w:pPr>
        <w:pStyle w:val="Normal"/>
        <w:rPr/>
      </w:pPr>
      <w:r>
        <w:rPr/>
        <w:t>[16:45:43] GCHW       Node added: VgaSave</w:t>
      </w:r>
    </w:p>
    <w:p>
      <w:pPr>
        <w:pStyle w:val="Normal"/>
        <w:rPr/>
      </w:pPr>
      <w:r>
        <w:rPr/>
        <w:t>[16:45:43] GCHW       Node added: VolSnap</w:t>
      </w:r>
    </w:p>
    <w:p>
      <w:pPr>
        <w:pStyle w:val="Normal"/>
        <w:rPr/>
      </w:pPr>
      <w:r>
        <w:rPr/>
        <w:t>[16:45:43] GCHW       Node added: Sterownik usługi Dostęp zdalny IP ARP</w:t>
      </w:r>
    </w:p>
    <w:p>
      <w:pPr>
        <w:pStyle w:val="Normal"/>
        <w:rPr/>
      </w:pPr>
      <w:r>
        <w:rPr/>
        <w:t>[16:45:43] GCHW       Node added: Kodery-dekodery audio</w:t>
      </w:r>
    </w:p>
    <w:p>
      <w:pPr>
        <w:pStyle w:val="Normal"/>
        <w:rPr/>
      </w:pPr>
      <w:r>
        <w:rPr/>
        <w:t>[16:45:43] GCHW       Node added: Starsze sterowniki audio</w:t>
      </w:r>
    </w:p>
    <w:p>
      <w:pPr>
        <w:pStyle w:val="Normal"/>
        <w:rPr/>
      </w:pPr>
      <w:r>
        <w:rPr/>
        <w:t>[16:45:43] GCHW       Node added: Urządzenia sterujące mediami</w:t>
      </w:r>
    </w:p>
    <w:p>
      <w:pPr>
        <w:pStyle w:val="Normal"/>
        <w:rPr/>
      </w:pPr>
      <w:r>
        <w:rPr/>
        <w:t>[16:45:43] GCHW       Node added: Starsze urządzenia przechwytywania wideo</w:t>
      </w:r>
    </w:p>
    <w:p>
      <w:pPr>
        <w:pStyle w:val="Normal"/>
        <w:rPr/>
      </w:pPr>
      <w:r>
        <w:rPr/>
        <w:t>[16:45:43] GCHW       Node added: Kodery-dekodery wideo</w:t>
      </w:r>
    </w:p>
    <w:p>
      <w:pPr>
        <w:pStyle w:val="Normal"/>
        <w:rPr/>
      </w:pPr>
      <w:r>
        <w:rPr/>
        <w:t>[16:45:43] GCHW       Node added: WAN Miniport (L2TP)</w:t>
      </w:r>
    </w:p>
    <w:p>
      <w:pPr>
        <w:pStyle w:val="Normal"/>
        <w:rPr/>
      </w:pPr>
      <w:r>
        <w:rPr/>
        <w:t>[16:45:43] GCHW       Node added: WAN Miniport (IP)</w:t>
      </w:r>
    </w:p>
    <w:p>
      <w:pPr>
        <w:pStyle w:val="Normal"/>
        <w:rPr/>
      </w:pPr>
      <w:r>
        <w:rPr/>
        <w:t>[16:45:43] GCHW       Node added: Miniport WAN (PPPOE)</w:t>
      </w:r>
    </w:p>
    <w:p>
      <w:pPr>
        <w:pStyle w:val="Normal"/>
        <w:rPr/>
      </w:pPr>
      <w:r>
        <w:rPr/>
        <w:t>[16:45:43] GCHW       Node added: WAN Miniport (PPTP)</w:t>
      </w:r>
    </w:p>
    <w:p>
      <w:pPr>
        <w:pStyle w:val="Normal"/>
        <w:rPr/>
      </w:pPr>
      <w:r>
        <w:rPr/>
        <w:t>[16:45:43] GCHW       Node added: Sterownik miniport Harmonogramu pakietów</w:t>
      </w:r>
    </w:p>
    <w:p>
      <w:pPr>
        <w:pStyle w:val="Normal"/>
        <w:rPr/>
      </w:pPr>
      <w:r>
        <w:rPr/>
        <w:t>[16:45:43] GCHW       Node added: Sterownik miniport Harmonogramu pakietów</w:t>
      </w:r>
    </w:p>
    <w:p>
      <w:pPr>
        <w:pStyle w:val="Normal"/>
        <w:rPr/>
      </w:pPr>
      <w:r>
        <w:rPr/>
        <w:t>[16:45:43] GCHW       Node added: Bezpośrednie połączenie kablowe</w:t>
      </w:r>
    </w:p>
    <w:p>
      <w:pPr>
        <w:pStyle w:val="Normal"/>
        <w:rPr/>
      </w:pPr>
      <w:r>
        <w:rPr/>
        <w:t>[16:45:43] GCHW       Node added: Przekierowywanie urządzenia serwera terminali</w:t>
      </w:r>
    </w:p>
    <w:p>
      <w:pPr>
        <w:pStyle w:val="Normal"/>
        <w:rPr/>
      </w:pPr>
      <w:r>
        <w:rPr/>
        <w:t>[16:45:43] GCHW       Node added: Sterownik klawiatury serwera terminali</w:t>
      </w:r>
    </w:p>
    <w:p>
      <w:pPr>
        <w:pStyle w:val="Normal"/>
        <w:rPr/>
      </w:pPr>
      <w:r>
        <w:rPr/>
        <w:t>[16:45:43] GCHW       Node added: Sterownik myszy serwera terminali</w:t>
      </w:r>
    </w:p>
    <w:p>
      <w:pPr>
        <w:pStyle w:val="Normal"/>
        <w:rPr/>
      </w:pPr>
      <w:r>
        <w:rPr/>
        <w:t>[16:45:43] GCHW       Node added: Aplikacja zbierająca informacje o oprogramowaniu urządzeń Plug and Play</w:t>
      </w:r>
    </w:p>
    <w:p>
      <w:pPr>
        <w:pStyle w:val="Normal"/>
        <w:rPr/>
      </w:pPr>
      <w:r>
        <w:rPr/>
        <w:t>[16:45:43] GCHW       Node added: Urządzenie Microcode Update</w:t>
      </w:r>
    </w:p>
    <w:p>
      <w:pPr>
        <w:pStyle w:val="Normal"/>
        <w:rPr/>
      </w:pPr>
      <w:r>
        <w:rPr/>
        <w:t>[16:45:43] GCHW       Node added: GBT Driver for Gigabyte GBT Support</w:t>
      </w:r>
    </w:p>
    <w:p>
      <w:pPr>
        <w:pStyle w:val="Normal"/>
        <w:rPr/>
      </w:pPr>
      <w:r>
        <w:rPr/>
        <w:t>[16:45:43] GCHW       Node added: GBTBIOS Driver for Gigabyte Flash Function</w:t>
      </w:r>
    </w:p>
    <w:p>
      <w:pPr>
        <w:pStyle w:val="Normal"/>
        <w:rPr/>
      </w:pPr>
      <w:r>
        <w:rPr/>
        <w:t>[16:45:43] GCHW       Node added: Nero Image Server</w:t>
      </w:r>
    </w:p>
    <w:p>
      <w:pPr>
        <w:pStyle w:val="Normal"/>
        <w:rPr/>
      </w:pPr>
      <w:r>
        <w:rPr/>
        <w:t>[16:45:43] GCHW       Node added: Wolumin uniwersalny</w:t>
      </w:r>
    </w:p>
    <w:p>
      <w:pPr>
        <w:pStyle w:val="Normal"/>
        <w:rPr/>
      </w:pPr>
      <w:r>
        <w:rPr/>
        <w:t>[16:45:43] GCHW       Node added: Urządzenie audio Microsoft Kernel System</w:t>
      </w:r>
    </w:p>
    <w:p>
      <w:pPr>
        <w:pStyle w:val="Normal"/>
        <w:rPr/>
      </w:pPr>
      <w:r>
        <w:rPr/>
        <w:t>[16:45:43] GCHW       Node added: Sterownik zgodności audio Microsoft WINMM WDM</w:t>
      </w:r>
    </w:p>
    <w:p>
      <w:pPr>
        <w:pStyle w:val="Normal"/>
        <w:rPr/>
      </w:pPr>
      <w:r>
        <w:rPr/>
        <w:t>[16:45:48] ExpressUI  Running NeroVision Express 3 Wersja:     3.0.1.4</w:t>
      </w:r>
    </w:p>
    <w:p>
      <w:pPr>
        <w:pStyle w:val="Normal"/>
        <w:rPr/>
      </w:pPr>
      <w:r>
        <w:rPr/>
        <w:t>[16:46:00] DVDEngine  Running DVDEngine version: 3.0.0.2</w:t>
      </w:r>
    </w:p>
    <w:p>
      <w:pPr>
        <w:pStyle w:val="Normal"/>
        <w:rPr/>
      </w:pPr>
      <w:r>
        <w:rPr/>
        <w:t>[16:46:00] DVDEngine  BEGIN: IDVDEngineManagerImpl - CreateDVDVideoSession</w:t>
      </w:r>
    </w:p>
    <w:p>
      <w:pPr>
        <w:pStyle w:val="Normal"/>
        <w:rPr/>
      </w:pPr>
      <w:r>
        <w:rPr/>
        <w:t>[16:46:00] DVDEngine  END: IDVDEngineManagerImpl - CreateDVDVideoSession</w:t>
      </w:r>
    </w:p>
    <w:p>
      <w:pPr>
        <w:pStyle w:val="Normal"/>
        <w:rPr/>
      </w:pPr>
      <w:r>
        <w:rPr/>
        <w:t>[16:46:00] DVDEngine  BEGIN: Init NeroMediaCon</w:t>
      </w:r>
    </w:p>
    <w:p>
      <w:pPr>
        <w:pStyle w:val="Normal"/>
        <w:rPr/>
      </w:pPr>
      <w:r>
        <w:rPr/>
        <w:t>[16:46:00] DVDEngine  ...Media Converter interface version = 0x114...</w:t>
      </w:r>
    </w:p>
    <w:p>
      <w:pPr>
        <w:pStyle w:val="Normal"/>
        <w:rPr/>
      </w:pPr>
      <w:r>
        <w:rPr/>
        <w:t>[16:46:00] DVDEngine  END: Init NeroMediaCon</w:t>
      </w:r>
    </w:p>
    <w:p>
      <w:pPr>
        <w:pStyle w:val="Normal"/>
        <w:rPr/>
      </w:pPr>
      <w:r>
        <w:rPr/>
        <w:t>[16:46:00] DVDEngine  BEGIN: Init NeroMediaCon</w:t>
      </w:r>
    </w:p>
    <w:p>
      <w:pPr>
        <w:pStyle w:val="Normal"/>
        <w:rPr/>
      </w:pPr>
      <w:r>
        <w:rPr/>
        <w:t>[16:46:00] DVDEngine  ...Media Converter interface version = 0x114...</w:t>
      </w:r>
    </w:p>
    <w:p>
      <w:pPr>
        <w:pStyle w:val="Normal"/>
        <w:rPr/>
      </w:pPr>
      <w:r>
        <w:rPr/>
        <w:t>[16:46:00] DVDEngine  END: Init NeroMediaCon</w:t>
      </w:r>
    </w:p>
    <w:p>
      <w:pPr>
        <w:pStyle w:val="Normal"/>
        <w:rPr/>
      </w:pPr>
      <w:r>
        <w:rPr/>
        <w:t>[16:46:00] DVDEngine  BEGIN: Init NeroMediaCon</w:t>
      </w:r>
    </w:p>
    <w:p>
      <w:pPr>
        <w:pStyle w:val="Normal"/>
        <w:rPr/>
      </w:pPr>
      <w:r>
        <w:rPr/>
        <w:t>[16:46:00] DVDEngine  ...Media Converter interface version = 0x114...</w:t>
      </w:r>
    </w:p>
    <w:p>
      <w:pPr>
        <w:pStyle w:val="Normal"/>
        <w:rPr/>
      </w:pPr>
      <w:r>
        <w:rPr/>
        <w:t>[16:46:00] DVDEngine  END: Init NeroMediaCon</w:t>
      </w:r>
    </w:p>
    <w:p>
      <w:pPr>
        <w:pStyle w:val="Normal"/>
        <w:rPr/>
      </w:pPr>
      <w:r>
        <w:rPr/>
        <w:t>[16:46:00] DVDEngine  BEGIN: Init NeroMediaCon</w:t>
      </w:r>
    </w:p>
    <w:p>
      <w:pPr>
        <w:pStyle w:val="Normal"/>
        <w:rPr/>
      </w:pPr>
      <w:r>
        <w:rPr/>
        <w:t>[16:46:00] DVDEngine  ...Media Converter interface version = 0x114...</w:t>
      </w:r>
    </w:p>
    <w:p>
      <w:pPr>
        <w:pStyle w:val="Normal"/>
        <w:rPr/>
      </w:pPr>
      <w:r>
        <w:rPr/>
        <w:t>[16:46:00] DVDEngine  END: Init NeroMediaCon</w:t>
      </w:r>
    </w:p>
    <w:p>
      <w:pPr>
        <w:pStyle w:val="Normal"/>
        <w:rPr/>
      </w:pPr>
      <w:r>
        <w:rPr/>
        <w:t>[16:46:00] DVDEngine  BEGIN: DVDSessionBase - Clear</w:t>
      </w:r>
    </w:p>
    <w:p>
      <w:pPr>
        <w:pStyle w:val="Normal"/>
        <w:rPr/>
      </w:pPr>
      <w:r>
        <w:rPr/>
        <w:t>[16:46:00] DVDEngine  END: DVDSessionBase - Clear</w:t>
      </w:r>
    </w:p>
    <w:p>
      <w:pPr>
        <w:pStyle w:val="Normal"/>
        <w:rPr/>
      </w:pPr>
      <w:r>
        <w:rPr/>
        <w:t>[16:46:00] MMTools    adding c:\Documents and Settings\Lukasz\Pulpit\Spiaca Krolewna 1959 Pldub-Yar.avi video/0</w:t>
      </w:r>
    </w:p>
    <w:p>
      <w:pPr>
        <w:pStyle w:val="Normal"/>
        <w:rPr/>
      </w:pPr>
      <w:r>
        <w:rPr/>
        <w:t>[16:46:02] MMTools    --- used source filters ---</w:t>
      </w:r>
    </w:p>
    <w:p>
      <w:pPr>
        <w:pStyle w:val="Normal"/>
        <w:rPr/>
      </w:pPr>
      <w:r>
        <w:rPr/>
        <w:t>[16:46:02] MMTools    {E436EBB5-524F-11CE-9F53-0020AF0BA770} - File Source (Async.)</w:t>
      </w:r>
    </w:p>
    <w:p>
      <w:pPr>
        <w:pStyle w:val="Normal"/>
        <w:rPr/>
      </w:pPr>
      <w:r>
        <w:rPr/>
        <w:t>[16:46:02] MMTools    {1B544C20-FD0B-11CE-8C63-00AA0044B51E} - AVI Splitter</w:t>
      </w:r>
    </w:p>
    <w:p>
      <w:pPr>
        <w:pStyle w:val="Normal"/>
        <w:rPr/>
      </w:pPr>
      <w:r>
        <w:rPr/>
        <w:t>[16:46:02] MMTools    {CF49D4E0-1115-11CE-B03A-0020AF0BA770} - AVI Decompressor</w:t>
      </w:r>
    </w:p>
    <w:p>
      <w:pPr>
        <w:pStyle w:val="Normal"/>
        <w:rPr/>
      </w:pPr>
      <w:r>
        <w:rPr/>
        <w:t>[16:46:02] MMTools    file type AVI - video</w:t>
      </w:r>
    </w:p>
    <w:p>
      <w:pPr>
        <w:pStyle w:val="Normal"/>
        <w:rPr/>
      </w:pPr>
      <w:r>
        <w:rPr/>
        <w:t>[16:46:02] MMTools    --------------------</w:t>
      </w:r>
    </w:p>
    <w:p>
      <w:pPr>
        <w:pStyle w:val="Normal"/>
        <w:rPr/>
      </w:pPr>
      <w:r>
        <w:rPr/>
        <w:t>[16:46:37] ExpressUI  Burn process started by user.</w:t>
      </w:r>
    </w:p>
    <w:p>
      <w:pPr>
        <w:pStyle w:val="Normal"/>
        <w:rPr/>
      </w:pPr>
      <w:r>
        <w:rPr/>
        <w:t>[16:46:37] ExpressUI  Destination: C:\Documents and Settings\Lukasz\Moje dokumenty\konwersja</w:t>
      </w:r>
    </w:p>
    <w:p>
      <w:pPr>
        <w:pStyle w:val="Normal"/>
        <w:rPr/>
      </w:pPr>
      <w:r>
        <w:rPr/>
        <w:t>[16:46:37] ExpressUI  Directory for temporary files: C:\DOCUME~1\Lukasz\USTAWI~1\Temp</w:t>
      </w:r>
    </w:p>
    <w:p>
      <w:pPr>
        <w:pStyle w:val="Normal"/>
        <w:rPr/>
      </w:pPr>
      <w:r>
        <w:rPr/>
        <w:t>[16:46:37] ExpressUI  Available hard disk space for temporary files: 13648.336 MB</w:t>
      </w:r>
    </w:p>
    <w:p>
      <w:pPr>
        <w:pStyle w:val="Normal"/>
        <w:rPr/>
      </w:pPr>
      <w:r>
        <w:rPr/>
        <w:t>[16:46:37] ExpressUI  ------&lt;NeroVision Project Information&gt;--------</w:t>
      </w:r>
    </w:p>
    <w:p>
      <w:pPr>
        <w:pStyle w:val="Normal"/>
        <w:rPr/>
      </w:pPr>
      <w:r>
        <w:rPr/>
        <w:t>[16:46:37] ExpressUI  --- Project type: DVD-Video</w:t>
      </w:r>
    </w:p>
    <w:p>
      <w:pPr>
        <w:pStyle w:val="Normal"/>
        <w:rPr/>
      </w:pPr>
      <w:r>
        <w:rPr/>
        <w:t>[16:46:37] ExpressUI  --- Project video options ---</w:t>
      </w:r>
    </w:p>
    <w:p>
      <w:pPr>
        <w:pStyle w:val="Normal"/>
        <w:rPr/>
      </w:pPr>
      <w:r>
        <w:rPr/>
        <w:t>[16:46:37] ExpressUI  Video mode: PAL</w:t>
      </w:r>
    </w:p>
    <w:p>
      <w:pPr>
        <w:pStyle w:val="Normal"/>
        <w:rPr/>
      </w:pPr>
      <w:r>
        <w:rPr/>
        <w:t>[16:46:37] ExpressUI  Aspect ratio: 16:9</w:t>
      </w:r>
    </w:p>
    <w:p>
      <w:pPr>
        <w:pStyle w:val="Normal"/>
        <w:rPr/>
      </w:pPr>
      <w:r>
        <w:rPr/>
        <w:t>[16:46:37] ExpressUI  Quality: Standard play (5073 kbps)</w:t>
      </w:r>
    </w:p>
    <w:p>
      <w:pPr>
        <w:pStyle w:val="Normal"/>
        <w:rPr/>
      </w:pPr>
      <w:r>
        <w:rPr/>
        <w:t>[16:46:37] ExpressUI  Resolution: 720 x 576 (CCIR-601 D1)</w:t>
      </w:r>
    </w:p>
    <w:p>
      <w:pPr>
        <w:pStyle w:val="Normal"/>
        <w:rPr/>
      </w:pPr>
      <w:r>
        <w:rPr/>
        <w:t>[16:46:37] ExpressUI  Sample format: Automatic</w:t>
      </w:r>
    </w:p>
    <w:p>
      <w:pPr>
        <w:pStyle w:val="Normal"/>
        <w:rPr/>
      </w:pPr>
      <w:r>
        <w:rPr/>
        <w:t>[16:46:37] ExpressUI  File type: MPEG-2</w:t>
      </w:r>
    </w:p>
    <w:p>
      <w:pPr>
        <w:pStyle w:val="Normal"/>
        <w:rPr/>
      </w:pPr>
      <w:r>
        <w:rPr/>
        <w:t>[16:46:37] ExpressUI  Audio format: Stereo</w:t>
      </w:r>
    </w:p>
    <w:p>
      <w:pPr>
        <w:pStyle w:val="Normal"/>
        <w:rPr/>
      </w:pPr>
      <w:r>
        <w:rPr/>
        <w:t>[16:46:37] ExpressUI  Encoding mode: High Quality (2-Pass VBR)</w:t>
      </w:r>
    </w:p>
    <w:p>
      <w:pPr>
        <w:pStyle w:val="Normal"/>
        <w:rPr/>
      </w:pPr>
      <w:r>
        <w:rPr/>
        <w:t>[16:46:37] ExpressUI  --- Project space information ---</w:t>
      </w:r>
    </w:p>
    <w:p>
      <w:pPr>
        <w:pStyle w:val="Normal"/>
        <w:rPr/>
      </w:pPr>
      <w:r>
        <w:rPr/>
        <w:t>[16:46:37] ExpressUI  Used disc space: 2.77 GB</w:t>
      </w:r>
    </w:p>
    <w:p>
      <w:pPr>
        <w:pStyle w:val="Normal"/>
        <w:rPr/>
      </w:pPr>
      <w:r>
        <w:rPr/>
        <w:t>[16:46:37] ExpressUI  --- Project contents ---</w:t>
      </w:r>
    </w:p>
    <w:p>
      <w:pPr>
        <w:pStyle w:val="Normal"/>
        <w:rPr/>
      </w:pPr>
      <w:r>
        <w:rPr/>
        <w:t>[16:46:37] ExpressUI  Sample format: Automatic</w:t>
      </w:r>
    </w:p>
    <w:p>
      <w:pPr>
        <w:pStyle w:val="Normal"/>
        <w:rPr/>
      </w:pPr>
      <w:r>
        <w:rPr/>
        <w:t>[16:46:37] ExpressUI  Audio format: Stereo</w:t>
      </w:r>
    </w:p>
    <w:p>
      <w:pPr>
        <w:pStyle w:val="Normal"/>
        <w:rPr/>
      </w:pPr>
      <w:r>
        <w:rPr/>
        <w:t>[16:46:37] ExpressUI  Encoding mode: High Quality (2-Pass VBR)</w:t>
      </w:r>
    </w:p>
    <w:p>
      <w:pPr>
        <w:pStyle w:val="Normal"/>
        <w:rPr/>
      </w:pPr>
      <w:r>
        <w:rPr/>
        <w:t>[16:46:37] ExpressUI  Number of titles: 1</w:t>
      </w:r>
    </w:p>
    <w:p>
      <w:pPr>
        <w:pStyle w:val="Normal"/>
        <w:rPr/>
      </w:pPr>
      <w:r>
        <w:rPr/>
        <w:t>[16:46:37] ExpressUI  1. Title 1 (Video Title, 1h 12m 21s, 12 chapters)</w:t>
      </w:r>
    </w:p>
    <w:p>
      <w:pPr>
        <w:pStyle w:val="Normal"/>
        <w:rPr/>
      </w:pPr>
      <w:r>
        <w:rPr/>
        <w:t>[16:46:37] ExpressUI  Video mode: PAL</w:t>
      </w:r>
    </w:p>
    <w:p>
      <w:pPr>
        <w:pStyle w:val="Normal"/>
        <w:rPr/>
      </w:pPr>
      <w:r>
        <w:rPr/>
        <w:t>[16:46:37] ExpressUI  Aspect ratio: 16:9</w:t>
      </w:r>
    </w:p>
    <w:p>
      <w:pPr>
        <w:pStyle w:val="Normal"/>
        <w:rPr/>
      </w:pPr>
      <w:r>
        <w:rPr/>
        <w:t>[16:46:37] ExpressUI  Quality: Standard play (5073 kbps)</w:t>
      </w:r>
    </w:p>
    <w:p>
      <w:pPr>
        <w:pStyle w:val="Normal"/>
        <w:rPr/>
      </w:pPr>
      <w:r>
        <w:rPr/>
        <w:t>[16:46:37] ExpressUI  Resolution: 720 x 576 (CCIR-601 D1)</w:t>
      </w:r>
    </w:p>
    <w:p>
      <w:pPr>
        <w:pStyle w:val="Normal"/>
        <w:rPr/>
      </w:pPr>
      <w:r>
        <w:rPr/>
        <w:t>[16:46:37] ExpressUI  Number of menus: 1</w:t>
      </w:r>
    </w:p>
    <w:p>
      <w:pPr>
        <w:pStyle w:val="Normal"/>
        <w:rPr/>
      </w:pPr>
      <w:r>
        <w:rPr/>
        <w:t>[16:46:37] ExpressUI  - Menu for Title 1 (3 pages)</w:t>
      </w:r>
    </w:p>
    <w:p>
      <w:pPr>
        <w:pStyle w:val="Normal"/>
        <w:rPr/>
      </w:pPr>
      <w:r>
        <w:rPr/>
        <w:t>[16:46:37] ExpressUI  --------&lt;End of Project Information&gt;----------</w:t>
      </w:r>
    </w:p>
    <w:p>
      <w:pPr>
        <w:pStyle w:val="Normal"/>
        <w:rPr/>
      </w:pPr>
      <w:r>
        <w:rPr/>
        <w:t>[16:46:38] DVDEngine  BEGIN: IDVDEngineManagerImpl - CreateDVDVideoSession</w:t>
      </w:r>
    </w:p>
    <w:p>
      <w:pPr>
        <w:pStyle w:val="Normal"/>
        <w:rPr/>
      </w:pPr>
      <w:r>
        <w:rPr/>
        <w:t>[16:46:38] DVDEngine  END: IDVDEngineManagerImpl - CreateDVDVideoSession</w:t>
      </w:r>
    </w:p>
    <w:p>
      <w:pPr>
        <w:pStyle w:val="Normal"/>
        <w:rPr/>
      </w:pPr>
      <w:r>
        <w:rPr/>
        <w:t>[16:46:38] DVDEngine  BEGIN: DVDSessionBase - RegisterApplicationService</w:t>
      </w:r>
    </w:p>
    <w:p>
      <w:pPr>
        <w:pStyle w:val="Normal"/>
        <w:rPr/>
      </w:pPr>
      <w:r>
        <w:rPr/>
        <w:t>[16:46:38] DVDEngine  ...Application service registered...</w:t>
      </w:r>
    </w:p>
    <w:p>
      <w:pPr>
        <w:pStyle w:val="Normal"/>
        <w:rPr/>
      </w:pPr>
      <w:r>
        <w:rPr/>
        <w:t>[16:46:38] DVDEngine  END: DVDSessionBase - RegisterApplicationService</w:t>
      </w:r>
    </w:p>
    <w:p>
      <w:pPr>
        <w:pStyle w:val="Normal"/>
        <w:rPr/>
      </w:pPr>
      <w:r>
        <w:rPr/>
        <w:t>[16:46:38] DVDEngine  BEGIN: DVDSessionBase - RegisterCallback</w:t>
      </w:r>
    </w:p>
    <w:p>
      <w:pPr>
        <w:pStyle w:val="Normal"/>
        <w:rPr/>
      </w:pPr>
      <w:r>
        <w:rPr/>
        <w:t>[16:46:38] DVDEngine  ...Session callback registered...</w:t>
      </w:r>
    </w:p>
    <w:p>
      <w:pPr>
        <w:pStyle w:val="Normal"/>
        <w:rPr/>
      </w:pPr>
      <w:r>
        <w:rPr/>
        <w:t>[16:46:38] DVDEngine  END: DVDSessionBase - RegisterCallback</w:t>
      </w:r>
    </w:p>
    <w:p>
      <w:pPr>
        <w:pStyle w:val="Normal"/>
        <w:rPr/>
      </w:pPr>
      <w:r>
        <w:rPr/>
        <w:t>[16:46:38] DVDEngine  BEGIN: IDVDVideoSessionImpl - Prepare</w:t>
      </w:r>
    </w:p>
    <w:p>
      <w:pPr>
        <w:pStyle w:val="Normal"/>
        <w:rPr/>
      </w:pPr>
      <w:r>
        <w:rPr/>
        <w:t>[16:46:38] DVDEngine  **BEGIN: _DVDVideo - Prepare</w:t>
      </w:r>
    </w:p>
    <w:p>
      <w:pPr>
        <w:pStyle w:val="Normal"/>
        <w:rPr/>
      </w:pPr>
      <w:r>
        <w:rPr/>
        <w:t>[16:46:38] DVDEngine  ...VTS_Ns=1...</w:t>
      </w:r>
    </w:p>
    <w:p>
      <w:pPr>
        <w:pStyle w:val="Normal"/>
        <w:rPr/>
      </w:pPr>
      <w:r>
        <w:rPr/>
        <w:t>[16:46:38] DVDEngine  ****BEGIN: _DVDVideoBase - Prepare VMG</w:t>
      </w:r>
    </w:p>
    <w:p>
      <w:pPr>
        <w:pStyle w:val="Normal"/>
        <w:rPr/>
      </w:pPr>
      <w:r>
        <w:rPr/>
        <w:t>[16:46:38] DVDEngine  ...VMGM_VOBS_exist = true</w:t>
      </w:r>
    </w:p>
    <w:p>
      <w:pPr>
        <w:pStyle w:val="Normal"/>
        <w:rPr/>
      </w:pPr>
      <w:r>
        <w:rPr/>
        <w:t>[16:46:38] DVDEngine  ******BEGIN: VMGM_VOBS - Process Create</w:t>
      </w:r>
    </w:p>
    <w:p>
      <w:pPr>
        <w:pStyle w:val="Normal"/>
        <w:rPr/>
      </w:pPr>
      <w:r>
        <w:rPr/>
        <w:t>[16:46:38] DVDEngine  ********BEGIN: _VOBS - Process VOB</w:t>
      </w:r>
    </w:p>
    <w:p>
      <w:pPr>
        <w:pStyle w:val="Normal"/>
        <w:rPr/>
      </w:pPr>
      <w:r>
        <w:rPr/>
        <w:t>[16:46:38] DVDEngine  **********BEGIN: Init NeroMediaCon</w:t>
      </w:r>
    </w:p>
    <w:p>
      <w:pPr>
        <w:pStyle w:val="Normal"/>
        <w:rPr/>
      </w:pPr>
      <w:r>
        <w:rPr/>
        <w:t>[16:46:38] DVDEngine  ...Media Converter interface version = 0x114...</w:t>
      </w:r>
    </w:p>
    <w:p>
      <w:pPr>
        <w:pStyle w:val="Normal"/>
        <w:rPr/>
      </w:pPr>
      <w:r>
        <w:rPr/>
        <w:t>[16:46:38] DVDEngine  **********END: Init NeroMediaCon</w:t>
      </w:r>
    </w:p>
    <w:p>
      <w:pPr>
        <w:pStyle w:val="Normal"/>
        <w:rPr/>
      </w:pPr>
      <w:r>
        <w:rPr/>
        <w:t>[16:46:39] NeroVision Analyze video stream</w:t>
      </w:r>
    </w:p>
    <w:p>
      <w:pPr>
        <w:pStyle w:val="Normal"/>
        <w:rPr/>
      </w:pPr>
      <w:r>
        <w:rPr/>
        <w:t>[16:46:39] NeroVision  Seg. |  frames | weight | volume</w:t>
      </w:r>
    </w:p>
    <w:p>
      <w:pPr>
        <w:pStyle w:val="Normal"/>
        <w:rPr/>
      </w:pPr>
      <w:r>
        <w:rPr/>
        <w:t>[16:46:39] NeroVision ------+---------+--------+--------</w:t>
      </w:r>
    </w:p>
    <w:p>
      <w:pPr>
        <w:pStyle w:val="Normal"/>
        <w:rPr/>
      </w:pPr>
      <w:r>
        <w:rPr/>
        <w:t>[16:46:39] NeroVision    0  |       1 |      2 | 2</w:t>
      </w:r>
    </w:p>
    <w:p>
      <w:pPr>
        <w:pStyle w:val="Normal"/>
        <w:rPr/>
      </w:pPr>
      <w:r>
        <w:rPr/>
        <w:t>[16:46:39] NeroVision ------+---------+--------+--------</w:t>
      </w:r>
    </w:p>
    <w:p>
      <w:pPr>
        <w:pStyle w:val="Normal"/>
        <w:rPr/>
      </w:pPr>
      <w:r>
        <w:rPr/>
        <w:t xml:space="preserve">[16:46:39] NeroVision total : 2 </w:t>
      </w:r>
    </w:p>
    <w:p>
      <w:pPr>
        <w:pStyle w:val="Normal"/>
        <w:rPr/>
      </w:pPr>
      <w:r>
        <w:rPr/>
        <w:t>[16:46:39] DVDEngine  **********BEGIN: _VOBS - _M_analyze_cnv_input</w:t>
      </w:r>
    </w:p>
    <w:p>
      <w:pPr>
        <w:pStyle w:val="Normal"/>
        <w:rPr/>
      </w:pPr>
      <w:r>
        <w:rPr/>
        <w:t xml:space="preserve">[16:46:39] DVDEngine  ...Duration 400000 </w:t>
      </w:r>
    </w:p>
    <w:p>
      <w:pPr>
        <w:pStyle w:val="Normal"/>
        <w:rPr/>
      </w:pPr>
      <w:r>
        <w:rPr/>
        <w:t xml:space="preserve">[16:46:39] DVDEngine  ..._streamtime_frame_duration is 400000 </w:t>
      </w:r>
    </w:p>
    <w:p>
      <w:pPr>
        <w:pStyle w:val="Normal"/>
        <w:rPr/>
      </w:pPr>
      <w:r>
        <w:rPr/>
        <w:t>[16:46:39] DVDEngine  ...This is a still stream</w:t>
      </w:r>
    </w:p>
    <w:p>
      <w:pPr>
        <w:pStyle w:val="Normal"/>
        <w:rPr/>
      </w:pPr>
      <w:r>
        <w:rPr/>
        <w:t>[16:46:39] DVDEngine  ...Stream 0 is 'Video'</w:t>
      </w:r>
    </w:p>
    <w:p>
      <w:pPr>
        <w:pStyle w:val="Normal"/>
        <w:rPr/>
      </w:pPr>
      <w:r>
        <w:rPr/>
        <w:t>[16:46:39] DVDEngine  ...Stream 1 is 'System/Stream'</w:t>
      </w:r>
    </w:p>
    <w:p>
      <w:pPr>
        <w:pStyle w:val="Normal"/>
        <w:rPr/>
      </w:pPr>
      <w:r>
        <w:rPr/>
        <w:t>[16:46:39] DVDEngine  **********END: _VOBS - _M_analyze_cnv_input</w:t>
      </w:r>
    </w:p>
    <w:p>
      <w:pPr>
        <w:pStyle w:val="Normal"/>
        <w:rPr/>
      </w:pPr>
      <w:r>
        <w:rPr/>
        <w:t>[16:46:39] DVDEngine  **********BEGIN: Init NeroMediaCon</w:t>
      </w:r>
    </w:p>
    <w:p>
      <w:pPr>
        <w:pStyle w:val="Normal"/>
        <w:rPr/>
      </w:pPr>
      <w:r>
        <w:rPr/>
        <w:t>[16:46:39] DVDEngine  ...Media Converter interface version = 0x114...</w:t>
      </w:r>
    </w:p>
    <w:p>
      <w:pPr>
        <w:pStyle w:val="Normal"/>
        <w:rPr/>
      </w:pPr>
      <w:r>
        <w:rPr/>
        <w:t>[16:46:39] DVDEngine  **********END: Init NeroMediaCon</w:t>
      </w:r>
    </w:p>
    <w:p>
      <w:pPr>
        <w:pStyle w:val="Normal"/>
        <w:rPr/>
      </w:pPr>
      <w:r>
        <w:rPr/>
        <w:t>[16:46:39] NeroVision Estimate Size</w:t>
      </w:r>
    </w:p>
    <w:p>
      <w:pPr>
        <w:pStyle w:val="Normal"/>
        <w:rPr/>
      </w:pPr>
      <w:r>
        <w:rPr/>
        <w:t xml:space="preserve">[16:46:39] NeroVision +-------+------+--------+----------+--------- </w:t>
      </w:r>
    </w:p>
    <w:p>
      <w:pPr>
        <w:pStyle w:val="Normal"/>
        <w:rPr/>
      </w:pPr>
      <w:r>
        <w:rPr/>
        <w:t>[16:46:39] NeroVision |Stream | Seg. | UnComp.| Duration | Size (KB)</w:t>
      </w:r>
    </w:p>
    <w:p>
      <w:pPr>
        <w:pStyle w:val="Normal"/>
        <w:rPr/>
      </w:pPr>
      <w:r>
        <w:rPr/>
        <w:t xml:space="preserve">[16:46:39] NeroVision +-------+------+--------+----------+--------- </w:t>
      </w:r>
    </w:p>
    <w:p>
      <w:pPr>
        <w:pStyle w:val="Normal"/>
        <w:rPr/>
      </w:pPr>
      <w:r>
        <w:rPr/>
        <w:t>[16:46:39] NeroVision |  0    |  0   |      1 |     0.04 |      150</w:t>
      </w:r>
    </w:p>
    <w:p>
      <w:pPr>
        <w:pStyle w:val="Normal"/>
        <w:rPr/>
      </w:pPr>
      <w:r>
        <w:rPr/>
        <w:t>[16:46:39] NeroVision |  1    |  0   |      0 |     0.04 |        0</w:t>
      </w:r>
    </w:p>
    <w:p>
      <w:pPr>
        <w:pStyle w:val="Normal"/>
        <w:rPr/>
      </w:pPr>
      <w:r>
        <w:rPr/>
        <w:t xml:space="preserve">[16:46:39] NeroVision +-------+------+--------+----------+--------- </w:t>
      </w:r>
    </w:p>
    <w:p>
      <w:pPr>
        <w:pStyle w:val="Normal"/>
        <w:rPr/>
      </w:pPr>
      <w:r>
        <w:rPr/>
        <w:t xml:space="preserve">[16:46:39] NeroVision total data size  : 382977 bytes </w:t>
      </w:r>
    </w:p>
    <w:p>
      <w:pPr>
        <w:pStyle w:val="Normal"/>
        <w:rPr/>
      </w:pPr>
      <w:r>
        <w:rPr/>
        <w:t xml:space="preserve">[16:46:39] NeroVision multiplexed size : 397312 bytes </w:t>
      </w:r>
    </w:p>
    <w:p>
      <w:pPr>
        <w:pStyle w:val="Normal"/>
        <w:rPr/>
      </w:pPr>
      <w:r>
        <w:rPr/>
        <w:t>[16:46:39] DVDEngine  ********END: _VOBS - Process VOB</w:t>
      </w:r>
    </w:p>
    <w:p>
      <w:pPr>
        <w:pStyle w:val="Normal"/>
        <w:rPr/>
      </w:pPr>
      <w:r>
        <w:rPr/>
        <w:t>[16:46:39] DVDEngine  ********BEGIN: _VOBS - Process VOB</w:t>
      </w:r>
    </w:p>
    <w:p>
      <w:pPr>
        <w:pStyle w:val="Normal"/>
        <w:rPr/>
      </w:pPr>
      <w:r>
        <w:rPr/>
        <w:t>[16:46:39] DVDEngine  **********BEGIN: Init NeroMediaCon</w:t>
      </w:r>
    </w:p>
    <w:p>
      <w:pPr>
        <w:pStyle w:val="Normal"/>
        <w:rPr/>
      </w:pPr>
      <w:r>
        <w:rPr/>
        <w:t>[16:46:39] DVDEngine  ...Media Converter interface version = 0x114...</w:t>
      </w:r>
    </w:p>
    <w:p>
      <w:pPr>
        <w:pStyle w:val="Normal"/>
        <w:rPr/>
      </w:pPr>
      <w:r>
        <w:rPr/>
        <w:t>[16:46:39] DVDEngine  **********END: Init NeroMediaCon</w:t>
      </w:r>
    </w:p>
    <w:p>
      <w:pPr>
        <w:pStyle w:val="Normal"/>
        <w:rPr/>
      </w:pPr>
      <w:r>
        <w:rPr/>
        <w:t>[16:46:39] NeroVision Analyze video stream</w:t>
      </w:r>
    </w:p>
    <w:p>
      <w:pPr>
        <w:pStyle w:val="Normal"/>
        <w:rPr/>
      </w:pPr>
      <w:r>
        <w:rPr/>
        <w:t>[16:46:39] NeroVision  Seg. |  frames | weight | volume</w:t>
      </w:r>
    </w:p>
    <w:p>
      <w:pPr>
        <w:pStyle w:val="Normal"/>
        <w:rPr/>
      </w:pPr>
      <w:r>
        <w:rPr/>
        <w:t>[16:46:39] NeroVision ------+---------+--------+--------</w:t>
      </w:r>
    </w:p>
    <w:p>
      <w:pPr>
        <w:pStyle w:val="Normal"/>
        <w:rPr/>
      </w:pPr>
      <w:r>
        <w:rPr/>
        <w:t>[16:46:39] NeroVision    0  |       1 |      2 | 2</w:t>
      </w:r>
    </w:p>
    <w:p>
      <w:pPr>
        <w:pStyle w:val="Normal"/>
        <w:rPr/>
      </w:pPr>
      <w:r>
        <w:rPr/>
        <w:t>[16:46:39] NeroVision ------+---------+--------+--------</w:t>
      </w:r>
    </w:p>
    <w:p>
      <w:pPr>
        <w:pStyle w:val="Normal"/>
        <w:rPr/>
      </w:pPr>
      <w:r>
        <w:rPr/>
        <w:t xml:space="preserve">[16:46:39] NeroVision total : 2 </w:t>
      </w:r>
    </w:p>
    <w:p>
      <w:pPr>
        <w:pStyle w:val="Normal"/>
        <w:rPr/>
      </w:pPr>
      <w:r>
        <w:rPr/>
        <w:t>[16:46:39] DVDEngine  **********BEGIN: _VOBS - _M_analyze_cnv_input</w:t>
      </w:r>
    </w:p>
    <w:p>
      <w:pPr>
        <w:pStyle w:val="Normal"/>
        <w:rPr/>
      </w:pPr>
      <w:r>
        <w:rPr/>
        <w:t xml:space="preserve">[16:46:39] DVDEngine  ...Duration 400000 </w:t>
      </w:r>
    </w:p>
    <w:p>
      <w:pPr>
        <w:pStyle w:val="Normal"/>
        <w:rPr/>
      </w:pPr>
      <w:r>
        <w:rPr/>
        <w:t xml:space="preserve">[16:46:39] DVDEngine  ..._streamtime_frame_duration is 400000 </w:t>
      </w:r>
    </w:p>
    <w:p>
      <w:pPr>
        <w:pStyle w:val="Normal"/>
        <w:rPr/>
      </w:pPr>
      <w:r>
        <w:rPr/>
        <w:t>[16:46:39] DVDEngine  ...This is a still stream</w:t>
      </w:r>
    </w:p>
    <w:p>
      <w:pPr>
        <w:pStyle w:val="Normal"/>
        <w:rPr/>
      </w:pPr>
      <w:r>
        <w:rPr/>
        <w:t>[16:46:39] DVDEngine  ...Stream 0 is 'Video'</w:t>
      </w:r>
    </w:p>
    <w:p>
      <w:pPr>
        <w:pStyle w:val="Normal"/>
        <w:rPr/>
      </w:pPr>
      <w:r>
        <w:rPr/>
        <w:t>[16:46:39] DVDEngine  ...Stream 1 is 'System/Stream'</w:t>
      </w:r>
    </w:p>
    <w:p>
      <w:pPr>
        <w:pStyle w:val="Normal"/>
        <w:rPr/>
      </w:pPr>
      <w:r>
        <w:rPr/>
        <w:t>[16:46:39] DVDEngine  **********END: _VOBS - _M_analyze_cnv_input</w:t>
      </w:r>
    </w:p>
    <w:p>
      <w:pPr>
        <w:pStyle w:val="Normal"/>
        <w:rPr/>
      </w:pPr>
      <w:r>
        <w:rPr/>
        <w:t>[16:46:39] DVDEngine  **********BEGIN: Init NeroMediaCon</w:t>
      </w:r>
    </w:p>
    <w:p>
      <w:pPr>
        <w:pStyle w:val="Normal"/>
        <w:rPr/>
      </w:pPr>
      <w:r>
        <w:rPr/>
        <w:t>[16:46:39] DVDEngine  ...Media Converter interface version = 0x114...</w:t>
      </w:r>
    </w:p>
    <w:p>
      <w:pPr>
        <w:pStyle w:val="Normal"/>
        <w:rPr/>
      </w:pPr>
      <w:r>
        <w:rPr/>
        <w:t>[16:46:39] DVDEngine  **********END: Init NeroMediaCon</w:t>
      </w:r>
    </w:p>
    <w:p>
      <w:pPr>
        <w:pStyle w:val="Normal"/>
        <w:rPr/>
      </w:pPr>
      <w:r>
        <w:rPr/>
        <w:t>[16:46:39] NeroVision Estimate Size</w:t>
      </w:r>
    </w:p>
    <w:p>
      <w:pPr>
        <w:pStyle w:val="Normal"/>
        <w:rPr/>
      </w:pPr>
      <w:r>
        <w:rPr/>
        <w:t xml:space="preserve">[16:46:39] NeroVision +-------+------+--------+----------+--------- </w:t>
      </w:r>
    </w:p>
    <w:p>
      <w:pPr>
        <w:pStyle w:val="Normal"/>
        <w:rPr/>
      </w:pPr>
      <w:r>
        <w:rPr/>
        <w:t>[16:46:39] NeroVision |Stream | Seg. | UnComp.| Duration | Size (KB)</w:t>
      </w:r>
    </w:p>
    <w:p>
      <w:pPr>
        <w:pStyle w:val="Normal"/>
        <w:rPr/>
      </w:pPr>
      <w:r>
        <w:rPr/>
        <w:t xml:space="preserve">[16:46:39] NeroVision +-------+------+--------+----------+--------- </w:t>
      </w:r>
    </w:p>
    <w:p>
      <w:pPr>
        <w:pStyle w:val="Normal"/>
        <w:rPr/>
      </w:pPr>
      <w:r>
        <w:rPr/>
        <w:t>[16:46:39] NeroVision |  0    |  0   |      1 |     0.04 |      150</w:t>
      </w:r>
    </w:p>
    <w:p>
      <w:pPr>
        <w:pStyle w:val="Normal"/>
        <w:rPr/>
      </w:pPr>
      <w:r>
        <w:rPr/>
        <w:t>[16:46:39] NeroVision |  1    |  0   |      0 |     0.04 |        0</w:t>
      </w:r>
    </w:p>
    <w:p>
      <w:pPr>
        <w:pStyle w:val="Normal"/>
        <w:rPr/>
      </w:pPr>
      <w:r>
        <w:rPr/>
        <w:t xml:space="preserve">[16:46:39] NeroVision +-------+------+--------+----------+--------- </w:t>
      </w:r>
    </w:p>
    <w:p>
      <w:pPr>
        <w:pStyle w:val="Normal"/>
        <w:rPr/>
      </w:pPr>
      <w:r>
        <w:rPr/>
        <w:t xml:space="preserve">[16:46:39] NeroVision total data size  : 382977 bytes </w:t>
      </w:r>
    </w:p>
    <w:p>
      <w:pPr>
        <w:pStyle w:val="Normal"/>
        <w:rPr/>
      </w:pPr>
      <w:r>
        <w:rPr/>
        <w:t xml:space="preserve">[16:46:39] NeroVision multiplexed size : 397312 bytes </w:t>
      </w:r>
    </w:p>
    <w:p>
      <w:pPr>
        <w:pStyle w:val="Normal"/>
        <w:rPr/>
      </w:pPr>
      <w:r>
        <w:rPr/>
        <w:t>[16:46:39] DVDEngine  ********END: _VOBS - Process VOB</w:t>
      </w:r>
    </w:p>
    <w:p>
      <w:pPr>
        <w:pStyle w:val="Normal"/>
        <w:rPr/>
      </w:pPr>
      <w:r>
        <w:rPr/>
        <w:t>[16:46:39] DVDEngine  ********BEGIN: _VOBS - Process VOB</w:t>
      </w:r>
    </w:p>
    <w:p>
      <w:pPr>
        <w:pStyle w:val="Normal"/>
        <w:rPr/>
      </w:pPr>
      <w:r>
        <w:rPr/>
        <w:t>[16:46:39] DVDEngine  **********BEGIN: Init NeroMediaCon</w:t>
      </w:r>
    </w:p>
    <w:p>
      <w:pPr>
        <w:pStyle w:val="Normal"/>
        <w:rPr/>
      </w:pPr>
      <w:r>
        <w:rPr/>
        <w:t>[16:46:39] DVDEngine  ...Media Converter interface version = 0x114...</w:t>
      </w:r>
    </w:p>
    <w:p>
      <w:pPr>
        <w:pStyle w:val="Normal"/>
        <w:rPr/>
      </w:pPr>
      <w:r>
        <w:rPr/>
        <w:t>[16:46:39] DVDEngine  **********END: Init NeroMediaCon</w:t>
      </w:r>
    </w:p>
    <w:p>
      <w:pPr>
        <w:pStyle w:val="Normal"/>
        <w:rPr/>
      </w:pPr>
      <w:r>
        <w:rPr/>
        <w:t>[16:46:39] NeroVision Analyze video stream</w:t>
      </w:r>
    </w:p>
    <w:p>
      <w:pPr>
        <w:pStyle w:val="Normal"/>
        <w:rPr/>
      </w:pPr>
      <w:r>
        <w:rPr/>
        <w:t>[16:46:39] NeroVision  Seg. |  frames | weight | volume</w:t>
      </w:r>
    </w:p>
    <w:p>
      <w:pPr>
        <w:pStyle w:val="Normal"/>
        <w:rPr/>
      </w:pPr>
      <w:r>
        <w:rPr/>
        <w:t>[16:46:39] NeroVision ------+---------+--------+--------</w:t>
      </w:r>
    </w:p>
    <w:p>
      <w:pPr>
        <w:pStyle w:val="Normal"/>
        <w:rPr/>
      </w:pPr>
      <w:r>
        <w:rPr/>
        <w:t>[16:46:39] NeroVision    0  |       1 |      2 | 2</w:t>
      </w:r>
    </w:p>
    <w:p>
      <w:pPr>
        <w:pStyle w:val="Normal"/>
        <w:rPr/>
      </w:pPr>
      <w:r>
        <w:rPr/>
        <w:t>[16:46:39] NeroVision ------+---------+--------+--------</w:t>
      </w:r>
    </w:p>
    <w:p>
      <w:pPr>
        <w:pStyle w:val="Normal"/>
        <w:rPr/>
      </w:pPr>
      <w:r>
        <w:rPr/>
        <w:t xml:space="preserve">[16:46:39] NeroVision total : 2 </w:t>
      </w:r>
    </w:p>
    <w:p>
      <w:pPr>
        <w:pStyle w:val="Normal"/>
        <w:rPr/>
      </w:pPr>
      <w:r>
        <w:rPr/>
        <w:t>[16:46:39] DVDEngine  **********BEGIN: _VOBS - _M_analyze_cnv_input</w:t>
      </w:r>
    </w:p>
    <w:p>
      <w:pPr>
        <w:pStyle w:val="Normal"/>
        <w:rPr/>
      </w:pPr>
      <w:r>
        <w:rPr/>
        <w:t xml:space="preserve">[16:46:39] DVDEngine  ...Duration 400000 </w:t>
      </w:r>
    </w:p>
    <w:p>
      <w:pPr>
        <w:pStyle w:val="Normal"/>
        <w:rPr/>
      </w:pPr>
      <w:r>
        <w:rPr/>
        <w:t xml:space="preserve">[16:46:39] DVDEngine  ..._streamtime_frame_duration is 400000 </w:t>
      </w:r>
    </w:p>
    <w:p>
      <w:pPr>
        <w:pStyle w:val="Normal"/>
        <w:rPr/>
      </w:pPr>
      <w:r>
        <w:rPr/>
        <w:t>[16:46:39] DVDEngine  ...This is a still stream</w:t>
      </w:r>
    </w:p>
    <w:p>
      <w:pPr>
        <w:pStyle w:val="Normal"/>
        <w:rPr/>
      </w:pPr>
      <w:r>
        <w:rPr/>
        <w:t>[16:46:39] DVDEngine  ...Stream 0 is 'Video'</w:t>
      </w:r>
    </w:p>
    <w:p>
      <w:pPr>
        <w:pStyle w:val="Normal"/>
        <w:rPr/>
      </w:pPr>
      <w:r>
        <w:rPr/>
        <w:t>[16:46:39] DVDEngine  ...Stream 1 is 'System/Stream'</w:t>
      </w:r>
    </w:p>
    <w:p>
      <w:pPr>
        <w:pStyle w:val="Normal"/>
        <w:rPr/>
      </w:pPr>
      <w:r>
        <w:rPr/>
        <w:t>[16:46:39] DVDEngine  **********END: _VOBS - _M_analyze_cnv_input</w:t>
      </w:r>
    </w:p>
    <w:p>
      <w:pPr>
        <w:pStyle w:val="Normal"/>
        <w:rPr/>
      </w:pPr>
      <w:r>
        <w:rPr/>
        <w:t>[16:46:39] DVDEngine  **********BEGIN: Init NeroMediaCon</w:t>
      </w:r>
    </w:p>
    <w:p>
      <w:pPr>
        <w:pStyle w:val="Normal"/>
        <w:rPr/>
      </w:pPr>
      <w:r>
        <w:rPr/>
        <w:t>[16:46:39] DVDEngine  ...Media Converter interface version = 0x114...</w:t>
      </w:r>
    </w:p>
    <w:p>
      <w:pPr>
        <w:pStyle w:val="Normal"/>
        <w:rPr/>
      </w:pPr>
      <w:r>
        <w:rPr/>
        <w:t>[16:46:39] DVDEngine  **********END: Init NeroMediaCon</w:t>
      </w:r>
    </w:p>
    <w:p>
      <w:pPr>
        <w:pStyle w:val="Normal"/>
        <w:rPr/>
      </w:pPr>
      <w:r>
        <w:rPr/>
        <w:t>[16:46:39] NeroVision Estimate Size</w:t>
      </w:r>
    </w:p>
    <w:p>
      <w:pPr>
        <w:pStyle w:val="Normal"/>
        <w:rPr/>
      </w:pPr>
      <w:r>
        <w:rPr/>
        <w:t xml:space="preserve">[16:46:39] NeroVision +-------+------+--------+----------+--------- </w:t>
      </w:r>
    </w:p>
    <w:p>
      <w:pPr>
        <w:pStyle w:val="Normal"/>
        <w:rPr/>
      </w:pPr>
      <w:r>
        <w:rPr/>
        <w:t>[16:46:39] NeroVision |Stream | Seg. | UnComp.| Duration | Size (KB)</w:t>
      </w:r>
    </w:p>
    <w:p>
      <w:pPr>
        <w:pStyle w:val="Normal"/>
        <w:rPr/>
      </w:pPr>
      <w:r>
        <w:rPr/>
        <w:t xml:space="preserve">[16:46:39] NeroVision +-------+------+--------+----------+--------- </w:t>
      </w:r>
    </w:p>
    <w:p>
      <w:pPr>
        <w:pStyle w:val="Normal"/>
        <w:rPr/>
      </w:pPr>
      <w:r>
        <w:rPr/>
        <w:t>[16:46:39] NeroVision |  0    |  0   |      1 |     0.04 |      150</w:t>
      </w:r>
    </w:p>
    <w:p>
      <w:pPr>
        <w:pStyle w:val="Normal"/>
        <w:rPr/>
      </w:pPr>
      <w:r>
        <w:rPr/>
        <w:t>[16:46:39] NeroVision |  1    |  0   |      0 |     0.04 |        0</w:t>
      </w:r>
    </w:p>
    <w:p>
      <w:pPr>
        <w:pStyle w:val="Normal"/>
        <w:rPr/>
      </w:pPr>
      <w:r>
        <w:rPr/>
        <w:t xml:space="preserve">[16:46:39] NeroVision +-------+------+--------+----------+--------- </w:t>
      </w:r>
    </w:p>
    <w:p>
      <w:pPr>
        <w:pStyle w:val="Normal"/>
        <w:rPr/>
      </w:pPr>
      <w:r>
        <w:rPr/>
        <w:t xml:space="preserve">[16:46:39] NeroVision total data size  : 382977 bytes </w:t>
      </w:r>
    </w:p>
    <w:p>
      <w:pPr>
        <w:pStyle w:val="Normal"/>
        <w:rPr/>
      </w:pPr>
      <w:r>
        <w:rPr/>
        <w:t xml:space="preserve">[16:46:39] NeroVision multiplexed size : 397312 bytes </w:t>
      </w:r>
    </w:p>
    <w:p>
      <w:pPr>
        <w:pStyle w:val="Normal"/>
        <w:rPr/>
      </w:pPr>
      <w:r>
        <w:rPr/>
        <w:t>[16:46:39] DVDEngine  ********END: _VOBS - Process VOB</w:t>
      </w:r>
    </w:p>
    <w:p>
      <w:pPr>
        <w:pStyle w:val="Normal"/>
        <w:rPr/>
      </w:pPr>
      <w:r>
        <w:rPr/>
        <w:t>[16:46:39] DVDEngine  ******END: VMGM_VOBS - Process Create</w:t>
      </w:r>
    </w:p>
    <w:p>
      <w:pPr>
        <w:pStyle w:val="Normal"/>
        <w:rPr/>
      </w:pPr>
      <w:r>
        <w:rPr/>
        <w:t>[16:46:39] DVDEngine  ****END: _DVDVideoBase - Prepare VMG</w:t>
      </w:r>
    </w:p>
    <w:p>
      <w:pPr>
        <w:pStyle w:val="Normal"/>
        <w:rPr/>
      </w:pPr>
      <w:r>
        <w:rPr/>
        <w:t>[16:46:39] DVDEngine  ****BEGIN: _DVDVideoBase - Prepare VTS#1</w:t>
      </w:r>
    </w:p>
    <w:p>
      <w:pPr>
        <w:pStyle w:val="Normal"/>
        <w:rPr/>
      </w:pPr>
      <w:r>
        <w:rPr/>
        <w:t>[16:46:39] DVDEngine  ...VTSM_VOBS_exist = false</w:t>
      </w:r>
    </w:p>
    <w:p>
      <w:pPr>
        <w:pStyle w:val="Normal"/>
        <w:rPr/>
      </w:pPr>
      <w:r>
        <w:rPr/>
        <w:t>[16:46:39] DVDEngine  ******BEGIN: VTSTT_VOBS#1 - Process Create</w:t>
      </w:r>
    </w:p>
    <w:p>
      <w:pPr>
        <w:pStyle w:val="Normal"/>
        <w:rPr/>
      </w:pPr>
      <w:r>
        <w:rPr/>
        <w:t>[16:46:39] DVDEngine  ********BEGIN: _VOBS - Process VOB</w:t>
      </w:r>
    </w:p>
    <w:p>
      <w:pPr>
        <w:pStyle w:val="Normal"/>
        <w:rPr/>
      </w:pPr>
      <w:r>
        <w:rPr/>
        <w:t>[16:46:39] DVDEngine  **********BEGIN: Init NeroMediaCon</w:t>
      </w:r>
    </w:p>
    <w:p>
      <w:pPr>
        <w:pStyle w:val="Normal"/>
        <w:rPr/>
      </w:pPr>
      <w:r>
        <w:rPr/>
        <w:t>[16:46:39] DVDEngine  ...Media Converter interface version = 0x114...</w:t>
      </w:r>
    </w:p>
    <w:p>
      <w:pPr>
        <w:pStyle w:val="Normal"/>
        <w:rPr/>
      </w:pPr>
      <w:r>
        <w:rPr/>
        <w:t>[16:46:39] DVDEngine  **********END: Init NeroMediaCon</w:t>
      </w:r>
    </w:p>
    <w:p>
      <w:pPr>
        <w:pStyle w:val="Normal"/>
        <w:rPr/>
      </w:pPr>
      <w:r>
        <w:rPr/>
        <w:t>[16:46:39] NeroVision Analyze video stream</w:t>
      </w:r>
    </w:p>
    <w:p>
      <w:pPr>
        <w:pStyle w:val="Normal"/>
        <w:rPr/>
      </w:pPr>
      <w:r>
        <w:rPr/>
        <w:t>[16:46:39] NeroVision  Seg. |  frames | weight | volume</w:t>
      </w:r>
    </w:p>
    <w:p>
      <w:pPr>
        <w:pStyle w:val="Normal"/>
        <w:rPr/>
      </w:pPr>
      <w:r>
        <w:rPr/>
        <w:t>[16:46:39] NeroVision ------+---------+--------+--------</w:t>
      </w:r>
    </w:p>
    <w:p>
      <w:pPr>
        <w:pStyle w:val="Normal"/>
        <w:rPr/>
      </w:pPr>
      <w:r>
        <w:rPr/>
        <w:t>[16:46:39] NeroVision    0  |  108538 |      2 | 217076</w:t>
      </w:r>
    </w:p>
    <w:p>
      <w:pPr>
        <w:pStyle w:val="Normal"/>
        <w:rPr/>
      </w:pPr>
      <w:r>
        <w:rPr/>
        <w:t>[16:46:39] NeroVision ------+---------+--------+--------</w:t>
      </w:r>
    </w:p>
    <w:p>
      <w:pPr>
        <w:pStyle w:val="Normal"/>
        <w:rPr/>
      </w:pPr>
      <w:r>
        <w:rPr/>
        <w:t xml:space="preserve">[16:46:39] NeroVision total : 217076 </w:t>
      </w:r>
    </w:p>
    <w:p>
      <w:pPr>
        <w:pStyle w:val="Normal"/>
        <w:rPr/>
      </w:pPr>
      <w:r>
        <w:rPr/>
        <w:t>[16:46:39] DVDEngine  **********BEGIN: _VOBS - _M_analyze_cnv_input</w:t>
      </w:r>
    </w:p>
    <w:p>
      <w:pPr>
        <w:pStyle w:val="Normal"/>
        <w:rPr/>
      </w:pPr>
      <w:r>
        <w:rPr/>
        <w:t xml:space="preserve">[16:46:39] DVDEngine  ...Duration 43415200000 </w:t>
      </w:r>
    </w:p>
    <w:p>
      <w:pPr>
        <w:pStyle w:val="Normal"/>
        <w:rPr/>
      </w:pPr>
      <w:r>
        <w:rPr/>
        <w:t xml:space="preserve">[16:46:39] DVDEngine  ..._streamtime_frame_duration is 400000 </w:t>
      </w:r>
    </w:p>
    <w:p>
      <w:pPr>
        <w:pStyle w:val="Normal"/>
        <w:rPr/>
      </w:pPr>
      <w:r>
        <w:rPr/>
        <w:t>[16:46:39] DVDEngine  ...Stream 0 is 'Video'</w:t>
      </w:r>
    </w:p>
    <w:p>
      <w:pPr>
        <w:pStyle w:val="Normal"/>
        <w:rPr/>
      </w:pPr>
      <w:r>
        <w:rPr/>
        <w:t>[16:46:39] DVDEngine  ...Stream 1 is 'Audio'</w:t>
      </w:r>
    </w:p>
    <w:p>
      <w:pPr>
        <w:pStyle w:val="Normal"/>
        <w:rPr/>
      </w:pPr>
      <w:r>
        <w:rPr/>
        <w:t>[16:46:39] DVDEngine  **********END: _VOBS - _M_analyze_cnv_input</w:t>
      </w:r>
    </w:p>
    <w:p>
      <w:pPr>
        <w:pStyle w:val="Normal"/>
        <w:rPr/>
      </w:pPr>
      <w:r>
        <w:rPr/>
        <w:t>[16:46:39] DVDEngine  **********BEGIN: Init NeroMediaCon</w:t>
      </w:r>
    </w:p>
    <w:p>
      <w:pPr>
        <w:pStyle w:val="Normal"/>
        <w:rPr/>
      </w:pPr>
      <w:r>
        <w:rPr/>
        <w:t>[16:46:39] DVDEngine  ...Media Converter interface version = 0x114...</w:t>
      </w:r>
    </w:p>
    <w:p>
      <w:pPr>
        <w:pStyle w:val="Normal"/>
        <w:rPr/>
      </w:pPr>
      <w:r>
        <w:rPr/>
        <w:t>[16:46:39] DVDEngine  **********END: Init NeroMediaCon</w:t>
      </w:r>
    </w:p>
    <w:p>
      <w:pPr>
        <w:pStyle w:val="Normal"/>
        <w:rPr/>
      </w:pPr>
      <w:r>
        <w:rPr/>
        <w:t>[16:46:39] NeroVision Estimate Size</w:t>
      </w:r>
    </w:p>
    <w:p>
      <w:pPr>
        <w:pStyle w:val="Normal"/>
        <w:rPr/>
      </w:pPr>
      <w:r>
        <w:rPr/>
        <w:t xml:space="preserve">[16:46:39] NeroVision +-------+------+--------+----------+--------- </w:t>
      </w:r>
    </w:p>
    <w:p>
      <w:pPr>
        <w:pStyle w:val="Normal"/>
        <w:rPr/>
      </w:pPr>
      <w:r>
        <w:rPr/>
        <w:t>[16:46:39] NeroVision |Stream | Seg. | UnComp.| Duration | Size (KB)</w:t>
      </w:r>
    </w:p>
    <w:p>
      <w:pPr>
        <w:pStyle w:val="Normal"/>
        <w:rPr/>
      </w:pPr>
      <w:r>
        <w:rPr/>
        <w:t xml:space="preserve">[16:46:39] NeroVision +-------+------+--------+----------+--------- </w:t>
      </w:r>
    </w:p>
    <w:p>
      <w:pPr>
        <w:pStyle w:val="Normal"/>
        <w:rPr/>
      </w:pPr>
      <w:r>
        <w:rPr/>
        <w:t>[16:46:39] NeroVision |  0    |  0   |      1 |  4341.52 |  2688765</w:t>
      </w:r>
    </w:p>
    <w:p>
      <w:pPr>
        <w:pStyle w:val="Normal"/>
        <w:rPr/>
      </w:pPr>
      <w:r>
        <w:rPr/>
        <w:t>[16:46:39] NeroVision |  1    |  0   |      1 |  4341.52 |   121563</w:t>
      </w:r>
    </w:p>
    <w:p>
      <w:pPr>
        <w:pStyle w:val="Normal"/>
        <w:rPr/>
      </w:pPr>
      <w:r>
        <w:rPr/>
        <w:t xml:space="preserve">[16:46:39] NeroVision +-------+------+--------+----------+--------- </w:t>
      </w:r>
    </w:p>
    <w:p>
      <w:pPr>
        <w:pStyle w:val="Normal"/>
        <w:rPr/>
      </w:pPr>
      <w:r>
        <w:rPr/>
        <w:t xml:space="preserve">[16:46:39] NeroVision total data size  : 2878005182 bytes </w:t>
      </w:r>
    </w:p>
    <w:p>
      <w:pPr>
        <w:pStyle w:val="Normal"/>
        <w:rPr/>
      </w:pPr>
      <w:r>
        <w:rPr/>
        <w:t xml:space="preserve">[16:46:39] NeroVision multiplexed size : 2973958144 bytes </w:t>
      </w:r>
    </w:p>
    <w:p>
      <w:pPr>
        <w:pStyle w:val="Normal"/>
        <w:rPr/>
      </w:pPr>
      <w:r>
        <w:rPr/>
        <w:t>[16:46:39] MMTools    adding cached c:\Documents and Settings\Lukasz\Pulpit\Spiaca Krolewna 1959 Pldub-Yar.avi video/0</w:t>
      </w:r>
    </w:p>
    <w:p>
      <w:pPr>
        <w:pStyle w:val="Normal"/>
        <w:rPr/>
      </w:pPr>
      <w:r>
        <w:rPr/>
        <w:t>[16:46:43] MMTools    adding c:\Documents and Settings\Lukasz\Pulpit\Spiaca Krolewna 1959 Pldub-Yar.avi audio/0</w:t>
      </w:r>
    </w:p>
    <w:p>
      <w:pPr>
        <w:pStyle w:val="Normal"/>
        <w:rPr/>
      </w:pPr>
      <w:r>
        <w:rPr/>
        <w:t>[16:46:43] MMTools    --- used source filters ---</w:t>
      </w:r>
    </w:p>
    <w:p>
      <w:pPr>
        <w:pStyle w:val="Normal"/>
        <w:rPr/>
      </w:pPr>
      <w:r>
        <w:rPr/>
        <w:t>[16:46:43] MMTools    {E436EBB5-524F-11CE-9F53-0020AF0BA770} - File Source (Async.)</w:t>
      </w:r>
    </w:p>
    <w:p>
      <w:pPr>
        <w:pStyle w:val="Normal"/>
        <w:rPr/>
      </w:pPr>
      <w:r>
        <w:rPr/>
        <w:t>[16:46:43] MMTools    {1B544C20-FD0B-11CE-8C63-00AA0044B51E} - AVI Splitter</w:t>
      </w:r>
    </w:p>
    <w:p>
      <w:pPr>
        <w:pStyle w:val="Normal"/>
        <w:rPr/>
      </w:pPr>
      <w:r>
        <w:rPr/>
        <w:t>[16:46:43] MMTools    {E32C3B01-C81B-4D01-8AD4-2B93F7FA544C} - Moonlight Odio Dekoda</w:t>
      </w:r>
    </w:p>
    <w:p>
      <w:pPr>
        <w:pStyle w:val="Normal"/>
        <w:rPr/>
      </w:pPr>
      <w:r>
        <w:rPr/>
        <w:t>[16:46:43] MMTools    file type AVI - audio</w:t>
      </w:r>
    </w:p>
    <w:p>
      <w:pPr>
        <w:pStyle w:val="Normal"/>
        <w:rPr/>
      </w:pPr>
      <w:r>
        <w:rPr/>
        <w:t>[16:46:43] MMTools    --------------------</w:t>
      </w:r>
    </w:p>
    <w:p>
      <w:pPr>
        <w:pStyle w:val="Normal"/>
        <w:rPr/>
      </w:pPr>
      <w:r>
        <w:rPr/>
        <w:t>[16:46:44] DVDEngine  ********END: _VOBS - Process VOB</w:t>
      </w:r>
    </w:p>
    <w:p>
      <w:pPr>
        <w:pStyle w:val="Normal"/>
        <w:rPr/>
      </w:pPr>
      <w:r>
        <w:rPr/>
        <w:t>[16:46:44] DVDEngine  ******END: VTSTT_VOBS#1 - Process Create</w:t>
      </w:r>
    </w:p>
    <w:p>
      <w:pPr>
        <w:pStyle w:val="Normal"/>
        <w:rPr/>
      </w:pPr>
      <w:r>
        <w:rPr/>
        <w:t>[16:46:44] DVDEngine  ****END: _DVDVideoBase - Prepare VTS#1</w:t>
      </w:r>
    </w:p>
    <w:p>
      <w:pPr>
        <w:pStyle w:val="Normal"/>
        <w:rPr/>
      </w:pPr>
      <w:r>
        <w:rPr/>
        <w:t>[16:46:44] DVDEngine  **END: _DVDVideo - Prepare</w:t>
      </w:r>
    </w:p>
    <w:p>
      <w:pPr>
        <w:pStyle w:val="Normal"/>
        <w:rPr/>
      </w:pPr>
      <w:r>
        <w:rPr/>
        <w:t>[16:46:44] DVDEngine  ...Estimated size (overall)=2.77 GB</w:t>
      </w:r>
    </w:p>
    <w:p>
      <w:pPr>
        <w:pStyle w:val="Normal"/>
        <w:rPr/>
      </w:pPr>
      <w:r>
        <w:rPr/>
        <w:t>[16:46:44] DVDEngine  ...Estimated duration (overall)=5 hour 9 min 45 sec</w:t>
      </w:r>
    </w:p>
    <w:p>
      <w:pPr>
        <w:pStyle w:val="Normal"/>
        <w:rPr/>
      </w:pPr>
      <w:r>
        <w:rPr/>
        <w:t>[16:46:44] DVDEngine  END: IDVDVideoSessionImpl - Prepare</w:t>
      </w:r>
    </w:p>
    <w:p>
      <w:pPr>
        <w:pStyle w:val="Normal"/>
        <w:rPr/>
      </w:pPr>
      <w:r>
        <w:rPr/>
        <w:t>[16:46:44] DVDEngine  BEGIN: IDVDVideoSessionImpl - CreateVOBs</w:t>
      </w:r>
    </w:p>
    <w:p>
      <w:pPr>
        <w:pStyle w:val="Normal"/>
        <w:rPr/>
      </w:pPr>
      <w:r>
        <w:rPr/>
        <w:t>[16:46:44] DVDEngine  **BEGIN: _DVDVideo - Create</w:t>
      </w:r>
    </w:p>
    <w:p>
      <w:pPr>
        <w:pStyle w:val="Normal"/>
        <w:rPr/>
      </w:pPr>
      <w:r>
        <w:rPr/>
        <w:t>[16:46:44] DVDEngine  ****BEGIN: Create - VMGM_VOBS</w:t>
      </w:r>
    </w:p>
    <w:p>
      <w:pPr>
        <w:pStyle w:val="Normal"/>
        <w:rPr/>
      </w:pPr>
      <w:r>
        <w:rPr/>
        <w:t>[16:46:44] DVDEngine  ******BEGIN: VMGM_VOBS - Process Create</w:t>
      </w:r>
    </w:p>
    <w:p>
      <w:pPr>
        <w:pStyle w:val="Normal"/>
        <w:rPr/>
      </w:pPr>
      <w:r>
        <w:rPr/>
        <w:t>[16:46:44] DVDEngine  ********BEGIN: _VOBS - Process VOB</w:t>
      </w:r>
    </w:p>
    <w:p>
      <w:pPr>
        <w:pStyle w:val="Normal"/>
        <w:rPr/>
      </w:pPr>
      <w:r>
        <w:rPr/>
        <w:t>[16:46:44] DVDEngine  **********BEGIN: Init NeroMediaCon</w:t>
      </w:r>
    </w:p>
    <w:p>
      <w:pPr>
        <w:pStyle w:val="Normal"/>
        <w:rPr/>
      </w:pPr>
      <w:r>
        <w:rPr/>
        <w:t>[16:46:44] DVDEngine  ...Media Converter interface version = 0x114...</w:t>
      </w:r>
    </w:p>
    <w:p>
      <w:pPr>
        <w:pStyle w:val="Normal"/>
        <w:rPr/>
      </w:pPr>
      <w:r>
        <w:rPr/>
        <w:t>[16:46:44] DVDEngine  **********END: Init NeroMediaCon</w:t>
      </w:r>
    </w:p>
    <w:p>
      <w:pPr>
        <w:pStyle w:val="Normal"/>
        <w:rPr/>
      </w:pPr>
      <w:r>
        <w:rPr/>
        <w:t>[16:46:44] NeroVision Analyze video stream</w:t>
      </w:r>
    </w:p>
    <w:p>
      <w:pPr>
        <w:pStyle w:val="Normal"/>
        <w:rPr/>
      </w:pPr>
      <w:r>
        <w:rPr/>
        <w:t>[16:46:44] NeroVision  Seg. |  frames | weight | volume</w:t>
      </w:r>
    </w:p>
    <w:p>
      <w:pPr>
        <w:pStyle w:val="Normal"/>
        <w:rPr/>
      </w:pPr>
      <w:r>
        <w:rPr/>
        <w:t>[16:46:44] NeroVision ------+---------+--------+--------</w:t>
      </w:r>
    </w:p>
    <w:p>
      <w:pPr>
        <w:pStyle w:val="Normal"/>
        <w:rPr/>
      </w:pPr>
      <w:r>
        <w:rPr/>
        <w:t>[16:46:44] NeroVision    0  |       1 |      2 | 2</w:t>
      </w:r>
    </w:p>
    <w:p>
      <w:pPr>
        <w:pStyle w:val="Normal"/>
        <w:rPr/>
      </w:pPr>
      <w:r>
        <w:rPr/>
        <w:t>[16:46:44] NeroVision ------+---------+--------+--------</w:t>
      </w:r>
    </w:p>
    <w:p>
      <w:pPr>
        <w:pStyle w:val="Normal"/>
        <w:rPr/>
      </w:pPr>
      <w:r>
        <w:rPr/>
        <w:t xml:space="preserve">[16:46:44] NeroVision total : 2 </w:t>
      </w:r>
    </w:p>
    <w:p>
      <w:pPr>
        <w:pStyle w:val="Normal"/>
        <w:rPr/>
      </w:pPr>
      <w:r>
        <w:rPr/>
        <w:t>[16:46:44] DVDEngine  **********BEGIN: IDVDEngineManagerImpl - CreateSubpictureSource</w:t>
      </w:r>
    </w:p>
    <w:p>
      <w:pPr>
        <w:pStyle w:val="Normal"/>
        <w:rPr/>
      </w:pPr>
      <w:r>
        <w:rPr/>
        <w:t>[16:46:44] DVDEngine  **********END: IDVDEngineManagerImpl - CreateSubpictureSource</w:t>
      </w:r>
    </w:p>
    <w:p>
      <w:pPr>
        <w:pStyle w:val="Normal"/>
        <w:rPr/>
      </w:pPr>
      <w:r>
        <w:rPr/>
        <w:t>[16:46:44] DVDEngine  **********BEGIN: CSPU::Process()</w:t>
      </w:r>
    </w:p>
    <w:p>
      <w:pPr>
        <w:pStyle w:val="Normal"/>
        <w:rPr/>
      </w:pPr>
      <w:r>
        <w:rPr/>
        <w:t>[16:46:44] DVDEngine  ...'Decoding SubPicture No.' is '0'</w:t>
      </w:r>
    </w:p>
    <w:p>
      <w:pPr>
        <w:pStyle w:val="Normal"/>
        <w:rPr/>
      </w:pPr>
      <w:r>
        <w:rPr/>
        <w:t>[16:46:44] DVDEngine  ..._nLines == 576</w:t>
      </w:r>
    </w:p>
    <w:p>
      <w:pPr>
        <w:pStyle w:val="Normal"/>
        <w:rPr/>
      </w:pPr>
      <w:r>
        <w:rPr/>
        <w:t>[16:46:44] DVDEngine  ...Found 'bottom half' in the bottom field at bit 13784, addr. is 1723 (289)</w:t>
      </w:r>
    </w:p>
    <w:p>
      <w:pPr>
        <w:pStyle w:val="Normal"/>
        <w:rPr/>
      </w:pPr>
      <w:r>
        <w:rPr/>
        <w:t>[16:46:44] DVDEngine  ...Detected 'top half' at 1, addr. is 2</w:t>
      </w:r>
    </w:p>
    <w:p>
      <w:pPr>
        <w:pStyle w:val="Normal"/>
        <w:rPr/>
      </w:pPr>
      <w:r>
        <w:rPr/>
        <w:t>[16:46:44] DVDEngine  ...Detected 'bottom half' at 1, addr. is 1723</w:t>
      </w:r>
    </w:p>
    <w:p>
      <w:pPr>
        <w:pStyle w:val="Normal"/>
        <w:rPr/>
      </w:pPr>
      <w:r>
        <w:rPr/>
        <w:t>[16:46:44] DVDEngine  ...Lines processed: 576</w:t>
      </w:r>
    </w:p>
    <w:p>
      <w:pPr>
        <w:pStyle w:val="Normal"/>
        <w:rPr/>
      </w:pPr>
      <w:r>
        <w:rPr/>
        <w:t>[16:46:44] DVDEngine  ...processed 2 packs</w:t>
      </w:r>
    </w:p>
    <w:p>
      <w:pPr>
        <w:pStyle w:val="Normal"/>
        <w:rPr/>
      </w:pPr>
      <w:r>
        <w:rPr/>
        <w:t>[16:46:44] DVDEngine  **********END: CSPU::Process()</w:t>
      </w:r>
    </w:p>
    <w:p>
      <w:pPr>
        <w:pStyle w:val="Normal"/>
        <w:rPr/>
      </w:pPr>
      <w:r>
        <w:rPr/>
        <w:t>[16:46:44] DVDEngine  ...New VOB 1</w:t>
      </w:r>
    </w:p>
    <w:p>
      <w:pPr>
        <w:pStyle w:val="Normal"/>
        <w:rPr/>
      </w:pPr>
      <w:r>
        <w:rPr/>
        <w:t>[16:46:44] DVDEngine  ..&gt;VOB: VOBN=1, VOB_IDN=1, SA=0</w:t>
      </w:r>
    </w:p>
    <w:p>
      <w:pPr>
        <w:pStyle w:val="Normal"/>
        <w:rPr/>
      </w:pPr>
      <w:r>
        <w:rPr/>
        <w:t>[16:46:44] DVDEngine  ...New CELL 1</w:t>
      </w:r>
    </w:p>
    <w:p>
      <w:pPr>
        <w:pStyle w:val="Normal"/>
        <w:rPr/>
      </w:pPr>
      <w:r>
        <w:rPr/>
        <w:t>[16:46:44] DVDEngine  ....&gt;Cell: C_IDN=1</w:t>
      </w:r>
    </w:p>
    <w:p>
      <w:pPr>
        <w:pStyle w:val="Normal"/>
        <w:rPr/>
      </w:pPr>
      <w:r>
        <w:rPr/>
        <w:t>[16:46:44] DVDEngine  ...VOB1 CELL1 VOBU0 VOBU_S_PTM 36636 VOBU_E_PTM 36636 (75)</w:t>
      </w:r>
    </w:p>
    <w:p>
      <w:pPr>
        <w:pStyle w:val="Normal"/>
        <w:rPr/>
      </w:pPr>
      <w:r>
        <w:rPr/>
        <w:t>[16:46:44] DVDEngine  BTNGR1_DSP_TY == 100102166</w:t>
      </w:r>
    </w:p>
    <w:p>
      <w:pPr>
        <w:pStyle w:val="Normal"/>
        <w:rPr/>
      </w:pPr>
      <w:r>
        <w:rPr/>
        <w:t>[16:46:44] DVDEngine  ....|Cell: C_IDN=1, [0;74], VOBU_Ns=1, C_PBTM=0s.10</w:t>
      </w:r>
    </w:p>
    <w:p>
      <w:pPr>
        <w:pStyle w:val="Normal"/>
        <w:rPr/>
      </w:pPr>
      <w:r>
        <w:rPr/>
        <w:t>[16:46:44] DVDEngine  ..|VOB: VOBN=1, VOB_IDN=1, [0;74], C_Ns=1</w:t>
      </w:r>
    </w:p>
    <w:p>
      <w:pPr>
        <w:pStyle w:val="Normal"/>
        <w:rPr/>
      </w:pPr>
      <w:r>
        <w:rPr/>
        <w:t>[16:46:44] DVDEngine  ********END: _VOBS - Process VOB</w:t>
      </w:r>
    </w:p>
    <w:p>
      <w:pPr>
        <w:pStyle w:val="Normal"/>
        <w:rPr/>
      </w:pPr>
      <w:r>
        <w:rPr/>
        <w:t>[16:46:44] DVDEngine  ********BEGIN: _VOBS - Process VOB</w:t>
      </w:r>
    </w:p>
    <w:p>
      <w:pPr>
        <w:pStyle w:val="Normal"/>
        <w:rPr/>
      </w:pPr>
      <w:r>
        <w:rPr/>
        <w:t>[16:46:44] DVDEngine  **********BEGIN: Init NeroMediaCon</w:t>
      </w:r>
    </w:p>
    <w:p>
      <w:pPr>
        <w:pStyle w:val="Normal"/>
        <w:rPr/>
      </w:pPr>
      <w:r>
        <w:rPr/>
        <w:t>[16:46:44] DVDEngine  ...Media Converter interface version = 0x114...</w:t>
      </w:r>
    </w:p>
    <w:p>
      <w:pPr>
        <w:pStyle w:val="Normal"/>
        <w:rPr/>
      </w:pPr>
      <w:r>
        <w:rPr/>
        <w:t>[16:46:44] DVDEngine  **********END: Init NeroMediaCon</w:t>
      </w:r>
    </w:p>
    <w:p>
      <w:pPr>
        <w:pStyle w:val="Normal"/>
        <w:rPr/>
      </w:pPr>
      <w:r>
        <w:rPr/>
        <w:t>[16:46:44] NeroVision Analyze video stream</w:t>
      </w:r>
    </w:p>
    <w:p>
      <w:pPr>
        <w:pStyle w:val="Normal"/>
        <w:rPr/>
      </w:pPr>
      <w:r>
        <w:rPr/>
        <w:t>[16:46:44] NeroVision  Seg. |  frames | weight | volume</w:t>
      </w:r>
    </w:p>
    <w:p>
      <w:pPr>
        <w:pStyle w:val="Normal"/>
        <w:rPr/>
      </w:pPr>
      <w:r>
        <w:rPr/>
        <w:t>[16:46:44] NeroVision ------+---------+--------+--------</w:t>
      </w:r>
    </w:p>
    <w:p>
      <w:pPr>
        <w:pStyle w:val="Normal"/>
        <w:rPr/>
      </w:pPr>
      <w:r>
        <w:rPr/>
        <w:t>[16:46:44] NeroVision    0  |       1 |      2 | 2</w:t>
      </w:r>
    </w:p>
    <w:p>
      <w:pPr>
        <w:pStyle w:val="Normal"/>
        <w:rPr/>
      </w:pPr>
      <w:r>
        <w:rPr/>
        <w:t>[16:46:44] NeroVision ------+---------+--------+--------</w:t>
      </w:r>
    </w:p>
    <w:p>
      <w:pPr>
        <w:pStyle w:val="Normal"/>
        <w:rPr/>
      </w:pPr>
      <w:r>
        <w:rPr/>
        <w:t xml:space="preserve">[16:46:44] NeroVision total : 2 </w:t>
      </w:r>
    </w:p>
    <w:p>
      <w:pPr>
        <w:pStyle w:val="Normal"/>
        <w:rPr/>
      </w:pPr>
      <w:r>
        <w:rPr/>
        <w:t>[16:46:44] DVDEngine  **********BEGIN: IDVDEngineManagerImpl - CreateSubpictureSource</w:t>
      </w:r>
    </w:p>
    <w:p>
      <w:pPr>
        <w:pStyle w:val="Normal"/>
        <w:rPr/>
      </w:pPr>
      <w:r>
        <w:rPr/>
        <w:t>[16:46:44] DVDEngine  **********END: IDVDEngineManagerImpl - CreateSubpictureSource</w:t>
      </w:r>
    </w:p>
    <w:p>
      <w:pPr>
        <w:pStyle w:val="Normal"/>
        <w:rPr/>
      </w:pPr>
      <w:r>
        <w:rPr/>
        <w:t>[16:46:44] DVDEngine  **********BEGIN: CSPU::Process()</w:t>
      </w:r>
    </w:p>
    <w:p>
      <w:pPr>
        <w:pStyle w:val="Normal"/>
        <w:rPr/>
      </w:pPr>
      <w:r>
        <w:rPr/>
        <w:t>[16:46:44] DVDEngine  ...'Decoding SubPicture No.' is '0'</w:t>
      </w:r>
    </w:p>
    <w:p>
      <w:pPr>
        <w:pStyle w:val="Normal"/>
        <w:rPr/>
      </w:pPr>
      <w:r>
        <w:rPr/>
        <w:t>[16:46:44] DVDEngine  ..._nLines == 576</w:t>
      </w:r>
    </w:p>
    <w:p>
      <w:pPr>
        <w:pStyle w:val="Normal"/>
        <w:rPr/>
      </w:pPr>
      <w:r>
        <w:rPr/>
        <w:t>[16:46:44] DVDEngine  ...Found 'bottom half' in the bottom field at bit 14368, addr. is 1796 (289)</w:t>
      </w:r>
    </w:p>
    <w:p>
      <w:pPr>
        <w:pStyle w:val="Normal"/>
        <w:rPr/>
      </w:pPr>
      <w:r>
        <w:rPr/>
        <w:t>[16:46:44] DVDEngine  ...Detected 'top half' at 1, addr. is 2</w:t>
      </w:r>
    </w:p>
    <w:p>
      <w:pPr>
        <w:pStyle w:val="Normal"/>
        <w:rPr/>
      </w:pPr>
      <w:r>
        <w:rPr/>
        <w:t>[16:46:44] DVDEngine  ...Detected 'bottom half' at 1, addr. is 1796</w:t>
      </w:r>
    </w:p>
    <w:p>
      <w:pPr>
        <w:pStyle w:val="Normal"/>
        <w:rPr/>
      </w:pPr>
      <w:r>
        <w:rPr/>
        <w:t>[16:46:44] DVDEngine  ...Lines processed: 576</w:t>
      </w:r>
    </w:p>
    <w:p>
      <w:pPr>
        <w:pStyle w:val="Normal"/>
        <w:rPr/>
      </w:pPr>
      <w:r>
        <w:rPr/>
        <w:t>[16:46:44] DVDEngine  ...processed 2 packs</w:t>
      </w:r>
    </w:p>
    <w:p>
      <w:pPr>
        <w:pStyle w:val="Normal"/>
        <w:rPr/>
      </w:pPr>
      <w:r>
        <w:rPr/>
        <w:t>[16:46:44] DVDEngine  **********END: CSPU::Process()</w:t>
      </w:r>
    </w:p>
    <w:p>
      <w:pPr>
        <w:pStyle w:val="Normal"/>
        <w:rPr/>
      </w:pPr>
      <w:r>
        <w:rPr/>
        <w:t>[16:46:44] MMTools    adding cached c:\Documents and Settings\Lukasz\Pulpit\Spiaca Krolewna 1959 Pldub-Yar.avi video/0</w:t>
      </w:r>
    </w:p>
    <w:p>
      <w:pPr>
        <w:pStyle w:val="Normal"/>
        <w:rPr/>
      </w:pPr>
      <w:r>
        <w:rPr/>
        <w:t>[16:46:46] DVDEngine  ...New VOB 1</w:t>
      </w:r>
    </w:p>
    <w:p>
      <w:pPr>
        <w:pStyle w:val="Normal"/>
        <w:rPr/>
      </w:pPr>
      <w:r>
        <w:rPr/>
        <w:t>[16:46:46] DVDEngine  ..&gt;VOB: VOBN=2, VOB_IDN=2, SA=75</w:t>
      </w:r>
    </w:p>
    <w:p>
      <w:pPr>
        <w:pStyle w:val="Normal"/>
        <w:rPr/>
      </w:pPr>
      <w:r>
        <w:rPr/>
        <w:t>[16:46:46] DVDEngine  ...New CELL 1</w:t>
      </w:r>
    </w:p>
    <w:p>
      <w:pPr>
        <w:pStyle w:val="Normal"/>
        <w:rPr/>
      </w:pPr>
      <w:r>
        <w:rPr/>
        <w:t>[16:46:46] DVDEngine  ....&gt;Cell: C_IDN=1</w:t>
      </w:r>
    </w:p>
    <w:p>
      <w:pPr>
        <w:pStyle w:val="Normal"/>
        <w:rPr/>
      </w:pPr>
      <w:r>
        <w:rPr/>
        <w:t>[16:46:46] DVDEngine  ...VOB1 CELL1 VOBU0 VOBU_S_PTM 36782 VOBU_E_PTM 36782 (75)</w:t>
      </w:r>
    </w:p>
    <w:p>
      <w:pPr>
        <w:pStyle w:val="Normal"/>
        <w:rPr/>
      </w:pPr>
      <w:r>
        <w:rPr/>
        <w:t>[16:46:46] DVDEngine  BTNGR1_DSP_TY == 100122646</w:t>
      </w:r>
    </w:p>
    <w:p>
      <w:pPr>
        <w:pStyle w:val="Normal"/>
        <w:rPr/>
      </w:pPr>
      <w:r>
        <w:rPr/>
        <w:t>[16:46:46] DVDEngine  ....|Cell: C_IDN=1, [75;149], VOBU_Ns=1, C_PBTM=0s.10</w:t>
      </w:r>
    </w:p>
    <w:p>
      <w:pPr>
        <w:pStyle w:val="Normal"/>
        <w:rPr/>
      </w:pPr>
      <w:r>
        <w:rPr/>
        <w:t>[16:46:46] DVDEngine  ..|VOB: VOBN=2, VOB_IDN=2, [75;149], C_Ns=1</w:t>
      </w:r>
    </w:p>
    <w:p>
      <w:pPr>
        <w:pStyle w:val="Normal"/>
        <w:rPr/>
      </w:pPr>
      <w:r>
        <w:rPr/>
        <w:t>[16:46:46] DVDEngine  ********END: _VOBS - Process VOB</w:t>
      </w:r>
    </w:p>
    <w:p>
      <w:pPr>
        <w:pStyle w:val="Normal"/>
        <w:rPr/>
      </w:pPr>
      <w:r>
        <w:rPr/>
        <w:t>[16:46:46] DVDEngine  ********BEGIN: _VOBS - Process VOB</w:t>
      </w:r>
    </w:p>
    <w:p>
      <w:pPr>
        <w:pStyle w:val="Normal"/>
        <w:rPr/>
      </w:pPr>
      <w:r>
        <w:rPr/>
        <w:t>[16:46:46] DVDEngine  **********BEGIN: Init NeroMediaCon</w:t>
      </w:r>
    </w:p>
    <w:p>
      <w:pPr>
        <w:pStyle w:val="Normal"/>
        <w:rPr/>
      </w:pPr>
      <w:r>
        <w:rPr/>
        <w:t>[16:46:46] DVDEngine  ...Media Converter interface version = 0x114...</w:t>
      </w:r>
    </w:p>
    <w:p>
      <w:pPr>
        <w:pStyle w:val="Normal"/>
        <w:rPr/>
      </w:pPr>
      <w:r>
        <w:rPr/>
        <w:t>[16:46:46] DVDEngine  **********END: Init NeroMediaCon</w:t>
      </w:r>
    </w:p>
    <w:p>
      <w:pPr>
        <w:pStyle w:val="Normal"/>
        <w:rPr/>
      </w:pPr>
      <w:r>
        <w:rPr/>
        <w:t>[16:46:46] NeroVision Analyze video stream</w:t>
      </w:r>
    </w:p>
    <w:p>
      <w:pPr>
        <w:pStyle w:val="Normal"/>
        <w:rPr/>
      </w:pPr>
      <w:r>
        <w:rPr/>
        <w:t>[16:46:46] NeroVision  Seg. |  frames | weight | volume</w:t>
      </w:r>
    </w:p>
    <w:p>
      <w:pPr>
        <w:pStyle w:val="Normal"/>
        <w:rPr/>
      </w:pPr>
      <w:r>
        <w:rPr/>
        <w:t>[16:46:46] NeroVision ------+---------+--------+--------</w:t>
      </w:r>
    </w:p>
    <w:p>
      <w:pPr>
        <w:pStyle w:val="Normal"/>
        <w:rPr/>
      </w:pPr>
      <w:r>
        <w:rPr/>
        <w:t>[16:46:46] NeroVision    0  |       1 |      2 | 2</w:t>
      </w:r>
    </w:p>
    <w:p>
      <w:pPr>
        <w:pStyle w:val="Normal"/>
        <w:rPr/>
      </w:pPr>
      <w:r>
        <w:rPr/>
        <w:t>[16:46:46] NeroVision ------+---------+--------+--------</w:t>
      </w:r>
    </w:p>
    <w:p>
      <w:pPr>
        <w:pStyle w:val="Normal"/>
        <w:rPr/>
      </w:pPr>
      <w:r>
        <w:rPr/>
        <w:t xml:space="preserve">[16:46:46] NeroVision total : 2 </w:t>
      </w:r>
    </w:p>
    <w:p>
      <w:pPr>
        <w:pStyle w:val="Normal"/>
        <w:rPr/>
      </w:pPr>
      <w:r>
        <w:rPr/>
        <w:t>[16:46:46] DVDEngine  **********BEGIN: IDVDEngineManagerImpl - CreateSubpictureSource</w:t>
      </w:r>
    </w:p>
    <w:p>
      <w:pPr>
        <w:pStyle w:val="Normal"/>
        <w:rPr/>
      </w:pPr>
      <w:r>
        <w:rPr/>
        <w:t>[16:46:46] DVDEngine  **********END: IDVDEngineManagerImpl - CreateSubpictureSource</w:t>
      </w:r>
    </w:p>
    <w:p>
      <w:pPr>
        <w:pStyle w:val="Normal"/>
        <w:rPr/>
      </w:pPr>
      <w:r>
        <w:rPr/>
        <w:t>[16:46:46] DVDEngine  **********BEGIN: CSPU::Process()</w:t>
      </w:r>
    </w:p>
    <w:p>
      <w:pPr>
        <w:pStyle w:val="Normal"/>
        <w:rPr/>
      </w:pPr>
      <w:r>
        <w:rPr/>
        <w:t>[16:46:46] DVDEngine  ...'Decoding SubPicture No.' is '0'</w:t>
      </w:r>
    </w:p>
    <w:p>
      <w:pPr>
        <w:pStyle w:val="Normal"/>
        <w:rPr/>
      </w:pPr>
      <w:r>
        <w:rPr/>
        <w:t>[16:46:46] DVDEngine  ..._nLines == 576</w:t>
      </w:r>
    </w:p>
    <w:p>
      <w:pPr>
        <w:pStyle w:val="Normal"/>
        <w:rPr/>
      </w:pPr>
      <w:r>
        <w:rPr/>
        <w:t>[16:46:46] DVDEngine  ...Found 'bottom half' in the bottom field at bit 13784, addr. is 1723 (289)</w:t>
      </w:r>
    </w:p>
    <w:p>
      <w:pPr>
        <w:pStyle w:val="Normal"/>
        <w:rPr/>
      </w:pPr>
      <w:r>
        <w:rPr/>
        <w:t>[16:46:46] DVDEngine  ...Detected 'top half' at 1, addr. is 2</w:t>
      </w:r>
    </w:p>
    <w:p>
      <w:pPr>
        <w:pStyle w:val="Normal"/>
        <w:rPr/>
      </w:pPr>
      <w:r>
        <w:rPr/>
        <w:t>[16:46:46] DVDEngine  ...Detected 'bottom half' at 1, addr. is 1723</w:t>
      </w:r>
    </w:p>
    <w:p>
      <w:pPr>
        <w:pStyle w:val="Normal"/>
        <w:rPr/>
      </w:pPr>
      <w:r>
        <w:rPr/>
        <w:t>[16:46:46] DVDEngine  ...Lines processed: 576</w:t>
      </w:r>
    </w:p>
    <w:p>
      <w:pPr>
        <w:pStyle w:val="Normal"/>
        <w:rPr/>
      </w:pPr>
      <w:r>
        <w:rPr/>
        <w:t>[16:46:46] DVDEngine  ...processed 2 packs</w:t>
      </w:r>
    </w:p>
    <w:p>
      <w:pPr>
        <w:pStyle w:val="Normal"/>
        <w:rPr/>
      </w:pPr>
      <w:r>
        <w:rPr/>
        <w:t>[16:46:46] DVDEngine  **********END: CSPU::Process()</w:t>
      </w:r>
    </w:p>
    <w:p>
      <w:pPr>
        <w:pStyle w:val="Normal"/>
        <w:rPr/>
      </w:pPr>
      <w:r>
        <w:rPr/>
        <w:t>[16:46:48] DVDEngine  ...New VOB 1</w:t>
      </w:r>
    </w:p>
    <w:p>
      <w:pPr>
        <w:pStyle w:val="Normal"/>
        <w:rPr/>
      </w:pPr>
      <w:r>
        <w:rPr/>
        <w:t>[16:46:48] DVDEngine  ..&gt;VOB: VOBN=3, VOB_IDN=3, SA=150</w:t>
      </w:r>
    </w:p>
    <w:p>
      <w:pPr>
        <w:pStyle w:val="Normal"/>
        <w:rPr/>
      </w:pPr>
      <w:r>
        <w:rPr/>
        <w:t>[16:46:48] DVDEngine  ...New CELL 1</w:t>
      </w:r>
    </w:p>
    <w:p>
      <w:pPr>
        <w:pStyle w:val="Normal"/>
        <w:rPr/>
      </w:pPr>
      <w:r>
        <w:rPr/>
        <w:t>[16:46:48] DVDEngine  ....&gt;Cell: C_IDN=1</w:t>
      </w:r>
    </w:p>
    <w:p>
      <w:pPr>
        <w:pStyle w:val="Normal"/>
        <w:rPr/>
      </w:pPr>
      <w:r>
        <w:rPr/>
        <w:t>[16:46:48] DVDEngine  ...VOB1 CELL1 VOBU0 VOBU_S_PTM 36636 VOBU_E_PTM 36636 (75)</w:t>
      </w:r>
    </w:p>
    <w:p>
      <w:pPr>
        <w:pStyle w:val="Normal"/>
        <w:rPr/>
      </w:pPr>
      <w:r>
        <w:rPr/>
        <w:t>[16:46:48] DVDEngine  BTNGR1_DSP_TY == 100122646</w:t>
      </w:r>
    </w:p>
    <w:p>
      <w:pPr>
        <w:pStyle w:val="Normal"/>
        <w:rPr/>
      </w:pPr>
      <w:r>
        <w:rPr/>
        <w:t>[16:46:48] DVDEngine  ....|Cell: C_IDN=1, [150;224], VOBU_Ns=1, C_PBTM=0s.10</w:t>
      </w:r>
    </w:p>
    <w:p>
      <w:pPr>
        <w:pStyle w:val="Normal"/>
        <w:rPr/>
      </w:pPr>
      <w:r>
        <w:rPr/>
        <w:t>[16:46:48] DVDEngine  ..|VOB: VOBN=3, VOB_IDN=3, [150;224], C_Ns=1</w:t>
      </w:r>
    </w:p>
    <w:p>
      <w:pPr>
        <w:pStyle w:val="Normal"/>
        <w:rPr/>
      </w:pPr>
      <w:r>
        <w:rPr/>
        <w:t>[16:46:48] DVDEngine  ********END: _VOBS - Process VOB</w:t>
      </w:r>
    </w:p>
    <w:p>
      <w:pPr>
        <w:pStyle w:val="Normal"/>
        <w:rPr/>
      </w:pPr>
      <w:r>
        <w:rPr/>
        <w:t>[16:46:48] DVDEngine  ********BEGIN: VMGM_VOBS - INFORMATION after Create</w:t>
      </w:r>
    </w:p>
    <w:p>
      <w:pPr>
        <w:pStyle w:val="Normal"/>
        <w:rPr/>
      </w:pPr>
      <w:r>
        <w:rPr/>
        <w:t>[16:46:48] DVDEngine  General information:</w:t>
      </w:r>
    </w:p>
    <w:p>
      <w:pPr>
        <w:pStyle w:val="Normal"/>
        <w:rPr/>
      </w:pPr>
      <w:r>
        <w:rPr/>
        <w:t>[16:46:48] DVDEngine  ..size=225 (450 KB)</w:t>
      </w:r>
    </w:p>
    <w:p>
      <w:pPr>
        <w:pStyle w:val="Normal"/>
        <w:rPr/>
      </w:pPr>
      <w:r>
        <w:rPr/>
        <w:t>[16:46:48] DVDEngine  ..capacity=225 (450 KB)</w:t>
      </w:r>
    </w:p>
    <w:p>
      <w:pPr>
        <w:pStyle w:val="Normal"/>
        <w:rPr/>
      </w:pPr>
      <w:r>
        <w:rPr/>
        <w:t>[16:46:48] DVDEngine  ..max_capacity=524287 (1.00 GB)</w:t>
      </w:r>
    </w:p>
    <w:p>
      <w:pPr>
        <w:pStyle w:val="Normal"/>
        <w:rPr/>
      </w:pPr>
      <w:r>
        <w:rPr/>
        <w:t>[16:46:48] DVDEngine  ..VOB_Ns=3</w:t>
      </w:r>
    </w:p>
    <w:p>
      <w:pPr>
        <w:pStyle w:val="Normal"/>
        <w:rPr/>
      </w:pPr>
      <w:r>
        <w:rPr/>
        <w:t>[16:46:48] DVDEngine  ..C_Ns=3</w:t>
      </w:r>
    </w:p>
    <w:p>
      <w:pPr>
        <w:pStyle w:val="Normal"/>
        <w:rPr/>
      </w:pPr>
      <w:r>
        <w:rPr/>
        <w:t>[16:46:48] DVDEngine  ..VOBU_Ns=3</w:t>
      </w:r>
    </w:p>
    <w:p>
      <w:pPr>
        <w:pStyle w:val="Normal"/>
        <w:rPr/>
      </w:pPr>
      <w:r>
        <w:rPr/>
        <w:t>[16:46:48] DVDEngine  VOB information:</w:t>
      </w:r>
    </w:p>
    <w:p>
      <w:pPr>
        <w:pStyle w:val="Normal"/>
        <w:rPr/>
      </w:pPr>
      <w:r>
        <w:rPr/>
        <w:t>[16:46:48] DVDEngine  ...VOB: VOBN=1, VOB_IDN=1, [0;74], C_Ns=1</w:t>
      </w:r>
    </w:p>
    <w:p>
      <w:pPr>
        <w:pStyle w:val="Normal"/>
        <w:rPr/>
      </w:pPr>
      <w:r>
        <w:rPr/>
        <w:t>[16:46:48] DVDEngine  .....Cell: C_IDN=1, [0;74], VOBU_Ns=1, C_PBTM=0s.10</w:t>
      </w:r>
    </w:p>
    <w:p>
      <w:pPr>
        <w:pStyle w:val="Normal"/>
        <w:rPr/>
      </w:pPr>
      <w:r>
        <w:rPr/>
        <w:t>[16:46:48] DVDEngine  ...VOB: VOBN=2, VOB_IDN=2, [75;149], C_Ns=1</w:t>
      </w:r>
    </w:p>
    <w:p>
      <w:pPr>
        <w:pStyle w:val="Normal"/>
        <w:rPr/>
      </w:pPr>
      <w:r>
        <w:rPr/>
        <w:t>[16:46:48] DVDEngine  .....Cell: C_IDN=1, [75;149], VOBU_Ns=1, C_PBTM=0s.10</w:t>
      </w:r>
    </w:p>
    <w:p>
      <w:pPr>
        <w:pStyle w:val="Normal"/>
        <w:rPr/>
      </w:pPr>
      <w:r>
        <w:rPr/>
        <w:t>[16:46:48] DVDEngine  ...VOB: VOBN=3, VOB_IDN=3, [150;224], C_Ns=1</w:t>
      </w:r>
    </w:p>
    <w:p>
      <w:pPr>
        <w:pStyle w:val="Normal"/>
        <w:rPr/>
      </w:pPr>
      <w:r>
        <w:rPr/>
        <w:t>[16:46:48] DVDEngine  .....Cell: C_IDN=1, [150;224], VOBU_Ns=1, C_PBTM=0s.10</w:t>
      </w:r>
    </w:p>
    <w:p>
      <w:pPr>
        <w:pStyle w:val="Normal"/>
        <w:rPr/>
      </w:pPr>
      <w:r>
        <w:rPr/>
        <w:t>[16:46:48] DVDEngine  ********END: VMGM_VOBS - INFORMATION after Create</w:t>
      </w:r>
    </w:p>
    <w:p>
      <w:pPr>
        <w:pStyle w:val="Normal"/>
        <w:rPr/>
      </w:pPr>
      <w:r>
        <w:rPr/>
        <w:t>[16:46:48] DVDEngine  ******END: VMGM_VOBS - Process Create</w:t>
      </w:r>
    </w:p>
    <w:p>
      <w:pPr>
        <w:pStyle w:val="Normal"/>
        <w:rPr/>
      </w:pPr>
      <w:r>
        <w:rPr/>
        <w:t>[16:46:48] DVDEngine  ******BEGIN: VMGM_VOBS - Verify</w:t>
      </w:r>
    </w:p>
    <w:p>
      <w:pPr>
        <w:pStyle w:val="Normal"/>
        <w:rPr/>
      </w:pPr>
      <w:r>
        <w:rPr/>
        <w:t>[16:46:48] DVDEngine  ******END: VMGM_VOBS - Verify</w:t>
      </w:r>
    </w:p>
    <w:p>
      <w:pPr>
        <w:pStyle w:val="Normal"/>
        <w:rPr/>
      </w:pPr>
      <w:r>
        <w:rPr/>
        <w:t>[16:46:48] DVDEngine  ...VMGM_VOBS: Size=450 KB (225 LBs)</w:t>
      </w:r>
    </w:p>
    <w:p>
      <w:pPr>
        <w:pStyle w:val="Normal"/>
        <w:rPr/>
      </w:pPr>
      <w:r>
        <w:rPr/>
        <w:t>[16:46:48] DVDEngine  ****END: Create - VMGM_VOBS</w:t>
      </w:r>
    </w:p>
    <w:p>
      <w:pPr>
        <w:pStyle w:val="Normal"/>
        <w:rPr/>
      </w:pPr>
      <w:r>
        <w:rPr/>
        <w:t>[16:46:48] DVDEngine  ****BEGIN: Create - VTSTT_VOBS#1</w:t>
      </w:r>
    </w:p>
    <w:p>
      <w:pPr>
        <w:pStyle w:val="Normal"/>
        <w:rPr/>
      </w:pPr>
      <w:r>
        <w:rPr/>
        <w:t>[16:46:48] DVDEngine  ******BEGIN: VTSTT_VOBS#1 - Process Create</w:t>
      </w:r>
    </w:p>
    <w:p>
      <w:pPr>
        <w:pStyle w:val="Normal"/>
        <w:rPr/>
      </w:pPr>
      <w:r>
        <w:rPr/>
        <w:t>[16:46:48] DVDEngine  ********BEGIN: _VOBS - Process VOB</w:t>
      </w:r>
    </w:p>
    <w:p>
      <w:pPr>
        <w:pStyle w:val="Normal"/>
        <w:rPr/>
      </w:pPr>
      <w:r>
        <w:rPr/>
        <w:t>[16:46:48] DVDEngine  **********BEGIN: Init NeroMediaCon</w:t>
      </w:r>
    </w:p>
    <w:p>
      <w:pPr>
        <w:pStyle w:val="Normal"/>
        <w:rPr/>
      </w:pPr>
      <w:r>
        <w:rPr/>
        <w:t>[16:46:48] DVDEngine  ...Media Converter interface version = 0x114...</w:t>
      </w:r>
    </w:p>
    <w:p>
      <w:pPr>
        <w:pStyle w:val="Normal"/>
        <w:rPr/>
      </w:pPr>
      <w:r>
        <w:rPr/>
        <w:t>[16:46:48] DVDEngine  **********END: Init NeroMediaCon</w:t>
      </w:r>
    </w:p>
    <w:p>
      <w:pPr>
        <w:pStyle w:val="Normal"/>
        <w:rPr/>
      </w:pPr>
      <w:r>
        <w:rPr/>
        <w:t>[16:46:48] NeroVision Analyze video stream</w:t>
      </w:r>
    </w:p>
    <w:p>
      <w:pPr>
        <w:pStyle w:val="Normal"/>
        <w:rPr/>
      </w:pPr>
      <w:r>
        <w:rPr/>
        <w:t>[16:46:48] NeroVision  Seg. |  frames | weight | volume</w:t>
      </w:r>
    </w:p>
    <w:p>
      <w:pPr>
        <w:pStyle w:val="Normal"/>
        <w:rPr/>
      </w:pPr>
      <w:r>
        <w:rPr/>
        <w:t>[16:46:48] NeroVision ------+---------+--------+--------</w:t>
      </w:r>
    </w:p>
    <w:p>
      <w:pPr>
        <w:pStyle w:val="Normal"/>
        <w:rPr/>
      </w:pPr>
      <w:r>
        <w:rPr/>
        <w:t>[16:46:48] NeroVision    0  |  108538 |      2 | 217076</w:t>
      </w:r>
    </w:p>
    <w:p>
      <w:pPr>
        <w:pStyle w:val="Normal"/>
        <w:rPr/>
      </w:pPr>
      <w:r>
        <w:rPr/>
        <w:t>[16:46:48] NeroVision ------+---------+--------+--------</w:t>
      </w:r>
    </w:p>
    <w:p>
      <w:pPr>
        <w:pStyle w:val="Normal"/>
        <w:rPr/>
      </w:pPr>
      <w:r>
        <w:rPr/>
        <w:t xml:space="preserve">[16:46:48] NeroVision total : 217076 </w:t>
      </w:r>
    </w:p>
    <w:p>
      <w:pPr>
        <w:pStyle w:val="Normal"/>
        <w:rPr/>
      </w:pPr>
      <w:r>
        <w:rPr/>
        <w:t>[16:46:48] NeroVision Set Preview Channel</w:t>
      </w:r>
    </w:p>
    <w:p>
      <w:pPr>
        <w:pStyle w:val="Normal"/>
        <w:rPr/>
      </w:pPr>
      <w:r>
        <w:rPr/>
        <w:t>[16:46:48] NeroVision CMpegMultiplexer::SetPreviewCallback</w:t>
      </w:r>
    </w:p>
    <w:p>
      <w:pPr>
        <w:pStyle w:val="Normal"/>
        <w:rPr/>
      </w:pPr>
      <w:r>
        <w:rPr/>
        <w:t>[16:46:48] NeroVision CMpegMultiplexer::Analyze preview callback</w:t>
      </w:r>
    </w:p>
    <w:p>
      <w:pPr>
        <w:pStyle w:val="Normal"/>
        <w:rPr/>
      </w:pPr>
      <w:r>
        <w:rPr/>
        <w:t>[16:46:49] MMTools    adding cached c:\Documents and Settings\Lukasz\Pulpit\Spiaca Krolewna 1959 Pldub-Yar.avi video/0</w:t>
      </w:r>
    </w:p>
    <w:p>
      <w:pPr>
        <w:pStyle w:val="Normal"/>
        <w:rPr/>
      </w:pPr>
      <w:r>
        <w:rPr/>
        <w:t>[16:59:13] GCHW       Node added: Microsoft Kernel Wave Audio Mixer</w:t>
      </w:r>
    </w:p>
    <w:p>
      <w:pPr>
        <w:pStyle w:val="Normal"/>
        <w:rPr/>
      </w:pPr>
      <w:r>
        <w:rPr/>
        <w:t>[17:15:01] GCHW       Node removed: Microsoft Kernel Wave Audio Mixer</w:t>
      </w:r>
    </w:p>
    <w:p>
      <w:pPr>
        <w:pStyle w:val="Normal"/>
        <w:rPr/>
      </w:pPr>
      <w:r>
        <w:rPr/>
        <w:t>[17:16:02] GCHW       Node added: Microsoft Kernel Wave Audio Mixer</w:t>
      </w:r>
    </w:p>
    <w:p>
      <w:pPr>
        <w:pStyle w:val="Normal"/>
        <w:rPr/>
      </w:pPr>
      <w:r>
        <w:rPr/>
        <w:t>[17:24:04] DVDEngine  ...New VOB 1</w:t>
      </w:r>
    </w:p>
    <w:p>
      <w:pPr>
        <w:pStyle w:val="Normal"/>
        <w:rPr/>
      </w:pPr>
      <w:r>
        <w:rPr/>
        <w:t>[17:24:04] DVDEngine  ..&gt;VOB: VOBN=1, VOB_IDN=1, SA=0</w:t>
      </w:r>
    </w:p>
    <w:p>
      <w:pPr>
        <w:pStyle w:val="Normal"/>
        <w:rPr/>
      </w:pPr>
      <w:r>
        <w:rPr/>
        <w:t>[17:24:04] DVDEngine  ...New CELL 1</w:t>
      </w:r>
    </w:p>
    <w:p>
      <w:pPr>
        <w:pStyle w:val="Normal"/>
        <w:rPr/>
      </w:pPr>
      <w:r>
        <w:rPr/>
        <w:t>[17:24:04] DVDEngine  ....&gt;Cell: C_IDN=1</w:t>
      </w:r>
    </w:p>
    <w:p>
      <w:pPr>
        <w:pStyle w:val="Normal"/>
        <w:rPr/>
      </w:pPr>
      <w:r>
        <w:rPr/>
        <w:t>[17:24:04] MMTools    adding cached c:\Documents and Settings\Lukasz\Pulpit\Spiaca Krolewna 1959 Pldub-Yar.avi audio/0</w:t>
      </w:r>
    </w:p>
    <w:p>
      <w:pPr>
        <w:pStyle w:val="Normal"/>
        <w:rPr/>
      </w:pPr>
      <w:r>
        <w:rPr/>
        <w:t>[17:24:06] DVDEngine  ...VOB1 CELL1 VOBU0 VOBU_S_PTM 26685 VOBU_E_PTM 73485 (17)</w:t>
      </w:r>
    </w:p>
    <w:p>
      <w:pPr>
        <w:pStyle w:val="Normal"/>
        <w:rPr/>
      </w:pPr>
      <w:r>
        <w:rPr/>
        <w:t>[17:24:06] DVDEngine  ...VOB1 CELL1 VOBU1 VOBU_S_PTM 73485 VOBU_E_PTM 127485 (19)</w:t>
      </w:r>
    </w:p>
    <w:p>
      <w:pPr>
        <w:pStyle w:val="Normal"/>
        <w:rPr/>
      </w:pPr>
      <w:r>
        <w:rPr/>
        <w:t>[17:24:07] DVDEngine  ...VOB1 CELL1 VOBU2 VOBU_S_PTM 127485 VOBU_E_PTM 181485 (19)</w:t>
      </w:r>
    </w:p>
    <w:p>
      <w:pPr>
        <w:pStyle w:val="Normal"/>
        <w:rPr/>
      </w:pPr>
      <w:r>
        <w:rPr/>
        <w:t>[17:24:07] DVDEngine  ...VOB1 CELL1 VOBU3 VOBU_S_PTM 181485 VOBU_E_PTM 235485 (19)</w:t>
      </w:r>
    </w:p>
    <w:p>
      <w:pPr>
        <w:pStyle w:val="Normal"/>
        <w:rPr/>
      </w:pPr>
      <w:r>
        <w:rPr/>
        <w:t>[17:24:08] DVDEngine  ...VOB1 CELL1 VOBU4 VOBU_S_PTM 235485 VOBU_E_PTM 289485 (51)</w:t>
      </w:r>
    </w:p>
    <w:p>
      <w:pPr>
        <w:pStyle w:val="Normal"/>
        <w:rPr/>
      </w:pPr>
      <w:r>
        <w:rPr/>
        <w:t>[17:24:08] DVDEngine  ...VOB1 CELL1 VOBU5 VOBU_S_PTM 289485 VOBU_E_PTM 343485 (126)</w:t>
      </w:r>
    </w:p>
    <w:p>
      <w:pPr>
        <w:pStyle w:val="Normal"/>
        <w:rPr/>
      </w:pPr>
      <w:r>
        <w:rPr/>
        <w:t>[17:24:09] DVDEngine  ...VOB1 CELL1 VOBU6 VOBU_S_PTM 343485 VOBU_E_PTM 397485 (97)</w:t>
      </w:r>
    </w:p>
    <w:p>
      <w:pPr>
        <w:pStyle w:val="Normal"/>
        <w:rPr/>
      </w:pPr>
      <w:r>
        <w:rPr/>
        <w:t>[17:24:09] DVDEngine  ...VOB1 CELL1 VOBU7 VOBU_S_PTM 397485 VOBU_E_PTM 451485 (102)</w:t>
      </w:r>
    </w:p>
    <w:p>
      <w:pPr>
        <w:pStyle w:val="Normal"/>
        <w:rPr/>
      </w:pPr>
      <w:r>
        <w:rPr/>
        <w:t>[17:24:10] DVDEngine  ...VOB1 CELL1 VOBU8 VOBU_S_PTM 451485 VOBU_E_PTM 505485 (109)</w:t>
      </w:r>
    </w:p>
    <w:p>
      <w:pPr>
        <w:pStyle w:val="Normal"/>
        <w:rPr/>
      </w:pPr>
      <w:r>
        <w:rPr/>
        <w:t>[17:24:11] DVDEngine  ...VOB1 CELL1 VOBU9 VOBU_S_PTM 505485 VOBU_E_PTM 559485 (128)</w:t>
      </w:r>
    </w:p>
    <w:p>
      <w:pPr>
        <w:pStyle w:val="Normal"/>
        <w:rPr/>
      </w:pPr>
      <w:r>
        <w:rPr/>
        <w:t>[17:24:11] DVDEngine  ...VOB1 CELL1 VOBU10 VOBU_S_PTM 559485 VOBU_E_PTM 613485 (142)</w:t>
      </w:r>
    </w:p>
    <w:p>
      <w:pPr>
        <w:pStyle w:val="Normal"/>
        <w:rPr/>
      </w:pPr>
      <w:r>
        <w:rPr/>
        <w:t>[17:24:12] DVDEngine  ...VOB1 CELL1 VOBU11 VOBU_S_PTM 613485 VOBU_E_PTM 667485 (144)</w:t>
      </w:r>
    </w:p>
    <w:p>
      <w:pPr>
        <w:pStyle w:val="Normal"/>
        <w:rPr/>
      </w:pPr>
      <w:r>
        <w:rPr/>
        <w:t>[17:24:12] DVDEngine  ...VOB1 CELL1 VOBU12 VOBU_S_PTM 667485 VOBU_E_PTM 721485 (131)</w:t>
      </w:r>
    </w:p>
    <w:p>
      <w:pPr>
        <w:pStyle w:val="Normal"/>
        <w:rPr/>
      </w:pPr>
      <w:r>
        <w:rPr/>
        <w:t>[17:24:13] DVDEngine  ...VOB1 CELL1 VOBU13 VOBU_S_PTM 721485 VOBU_E_PTM 775485 (150)</w:t>
      </w:r>
    </w:p>
    <w:p>
      <w:pPr>
        <w:pStyle w:val="Normal"/>
        <w:rPr/>
      </w:pPr>
      <w:r>
        <w:rPr/>
        <w:t>[17:24:14] DVDEngine  ...VOB1 CELL1 VOBU14 VOBU_S_PTM 775485 VOBU_E_PTM 829485 (274)</w:t>
      </w:r>
    </w:p>
    <w:p>
      <w:pPr>
        <w:pStyle w:val="Normal"/>
        <w:rPr/>
      </w:pPr>
      <w:r>
        <w:rPr/>
        <w:t>[17:24:14] DVDEngine  ...VOB1 CELL1 VOBU15 VOBU_S_PTM 829485 VOBU_E_PTM 883485 (266)</w:t>
      </w:r>
    </w:p>
    <w:p>
      <w:pPr>
        <w:pStyle w:val="Normal"/>
        <w:rPr/>
      </w:pPr>
      <w:r>
        <w:rPr/>
        <w:t>[17:24:15] DVDEngine  ...VOB1 CELL1 VOBU16 VOBU_S_PTM 883485 VOBU_E_PTM 937485 (215)</w:t>
      </w:r>
    </w:p>
    <w:p>
      <w:pPr>
        <w:pStyle w:val="Normal"/>
        <w:rPr/>
      </w:pPr>
      <w:r>
        <w:rPr/>
        <w:t>[17:24:15] DVDEngine  ...VOB1 CELL1 VOBU17 VOBU_S_PTM 937485 VOBU_E_PTM 991485 (222)</w:t>
      </w:r>
    </w:p>
    <w:p>
      <w:pPr>
        <w:pStyle w:val="Normal"/>
        <w:rPr/>
      </w:pPr>
      <w:r>
        <w:rPr/>
        <w:t>[17:24:16] DVDEngine  ...VOB1 CELL1 VOBU18 VOBU_S_PTM 991485 VOBU_E_PTM 1045485 (210)</w:t>
      </w:r>
    </w:p>
    <w:p>
      <w:pPr>
        <w:pStyle w:val="Normal"/>
        <w:rPr/>
      </w:pPr>
      <w:r>
        <w:rPr/>
        <w:t>[17:24:16] DVDEngine  ...VOB1 CELL1 VOBU19 VOBU_S_PTM 1045485 VOBU_E_PTM 1099485 (144)</w:t>
      </w:r>
    </w:p>
    <w:p>
      <w:pPr>
        <w:pStyle w:val="Normal"/>
        <w:rPr/>
      </w:pPr>
      <w:r>
        <w:rPr/>
        <w:t>[17:24:17] DVDEngine  ...VOB1 CELL1 VOBU20 VOBU_S_PTM 1099485 VOBU_E_PTM 1153485 (144)</w:t>
      </w:r>
    </w:p>
    <w:p>
      <w:pPr>
        <w:pStyle w:val="Normal"/>
        <w:rPr/>
      </w:pPr>
      <w:r>
        <w:rPr/>
        <w:t>[17:24:18] DVDEngine  ...VOB1 CELL1 VOBU21 VOBU_S_PTM 1153485 VOBU_E_PTM 1207485 (143)</w:t>
      </w:r>
    </w:p>
    <w:p>
      <w:pPr>
        <w:pStyle w:val="Normal"/>
        <w:rPr/>
      </w:pPr>
      <w:r>
        <w:rPr/>
        <w:t>[17:24:18] DVDEngine  ...VOB1 CELL1 VOBU22 VOBU_S_PTM 1207485 VOBU_E_PTM 1261485 (142)</w:t>
      </w:r>
    </w:p>
    <w:p>
      <w:pPr>
        <w:pStyle w:val="Normal"/>
        <w:rPr/>
      </w:pPr>
      <w:r>
        <w:rPr/>
        <w:t>[17:24:19] DVDEngine  ...VOB1 CELL1 VOBU23 VOBU_S_PTM 1261485 VOBU_E_PTM 1315485 (140)</w:t>
      </w:r>
    </w:p>
    <w:p>
      <w:pPr>
        <w:pStyle w:val="Normal"/>
        <w:rPr/>
      </w:pPr>
      <w:r>
        <w:rPr/>
        <w:t>[17:24:19] DVDEngine  ...VOB1 CELL1 VOBU24 VOBU_S_PTM 1315485 VOBU_E_PTM 1369485 (162)</w:t>
      </w:r>
    </w:p>
    <w:p>
      <w:pPr>
        <w:pStyle w:val="Normal"/>
        <w:rPr/>
      </w:pPr>
      <w:r>
        <w:rPr/>
        <w:t>[17:24:20] DVDEngine  ...VOB1 CELL1 VOBU25 VOBU_S_PTM 1369485 VOBU_E_PTM 1423485 (53)</w:t>
      </w:r>
    </w:p>
    <w:p>
      <w:pPr>
        <w:pStyle w:val="Normal"/>
        <w:rPr/>
      </w:pPr>
      <w:r>
        <w:rPr/>
        <w:t>[17:24:20] DVDEngine  ...VOB1 CELL1 VOBU26 VOBU_S_PTM 1423485 VOBU_E_PTM 1477485 (27)</w:t>
      </w:r>
    </w:p>
    <w:p>
      <w:pPr>
        <w:pStyle w:val="Normal"/>
        <w:rPr/>
      </w:pPr>
      <w:r>
        <w:rPr/>
        <w:t>[17:24:21] DVDEngine  ...VOB1 CELL1 VOBU27 VOBU_S_PTM 1477485 VOBU_E_PTM 1531485 (249)</w:t>
      </w:r>
    </w:p>
    <w:p>
      <w:pPr>
        <w:pStyle w:val="Normal"/>
        <w:rPr/>
      </w:pPr>
      <w:r>
        <w:rPr/>
        <w:t>[17:24:21] DVDEngine  ...VOB1 CELL1 VOBU28 VOBU_S_PTM 1531485 VOBU_E_PTM 1585485 (264)</w:t>
      </w:r>
    </w:p>
    <w:p>
      <w:pPr>
        <w:pStyle w:val="Normal"/>
        <w:rPr/>
      </w:pPr>
      <w:r>
        <w:rPr/>
        <w:t>[17:24:22] DVDEngine  ...VOB1 CELL1 VOBU29 VOBU_S_PTM 1585485 VOBU_E_PTM 1639485 (166)</w:t>
      </w:r>
    </w:p>
    <w:p>
      <w:pPr>
        <w:pStyle w:val="Normal"/>
        <w:rPr/>
      </w:pPr>
      <w:r>
        <w:rPr/>
        <w:t>[17:24:22] DVDEngine  ...VOB1 CELL1 VOBU30 VOBU_S_PTM 1639485 VOBU_E_PTM 1693485 (164)</w:t>
      </w:r>
    </w:p>
    <w:p>
      <w:pPr>
        <w:pStyle w:val="Normal"/>
        <w:rPr/>
      </w:pPr>
      <w:r>
        <w:rPr/>
        <w:t>[17:24:23] DVDEngine  ...VOB1 CELL1 VOBU31 VOBU_S_PTM 1693485 VOBU_E_PTM 1747485 (168)</w:t>
      </w:r>
    </w:p>
    <w:p>
      <w:pPr>
        <w:pStyle w:val="Normal"/>
        <w:rPr/>
      </w:pPr>
      <w:r>
        <w:rPr/>
        <w:t>[17:24:23] DVDEngine  ...VOB1 CELL1 VOBU32 VOBU_S_PTM 1747485 VOBU_E_PTM 1801485 (162)</w:t>
      </w:r>
    </w:p>
    <w:p>
      <w:pPr>
        <w:pStyle w:val="Normal"/>
        <w:rPr/>
      </w:pPr>
      <w:r>
        <w:rPr/>
        <w:t>[17:24:24] DVDEngine  ...VOB1 CELL1 VOBU33 VOBU_S_PTM 1801485 VOBU_E_PTM 1855485 (45)</w:t>
      </w:r>
    </w:p>
    <w:p>
      <w:pPr>
        <w:pStyle w:val="Normal"/>
        <w:rPr/>
      </w:pPr>
      <w:r>
        <w:rPr/>
        <w:t>[17:24:24] DVDEngine  ...VOB1 CELL1 VOBU34 VOBU_S_PTM 1855485 VOBU_E_PTM 1909485 (34)</w:t>
      </w:r>
    </w:p>
    <w:p>
      <w:pPr>
        <w:pStyle w:val="Normal"/>
        <w:rPr/>
      </w:pPr>
      <w:r>
        <w:rPr/>
        <w:t>[17:24:25] DVDEngine  ...VOB1 CELL1 VOBU35 VOBU_S_PTM 1909485 VOBU_E_PTM 1963485 (33)</w:t>
      </w:r>
    </w:p>
    <w:p>
      <w:pPr>
        <w:pStyle w:val="Normal"/>
        <w:rPr/>
      </w:pPr>
      <w:r>
        <w:rPr/>
        <w:t>[17:24:26] DVDEngine  ...VOB1 CELL1 VOBU36 VOBU_S_PTM 1963485 VOBU_E_PTM 2017485 (103)</w:t>
      </w:r>
    </w:p>
    <w:p>
      <w:pPr>
        <w:pStyle w:val="Normal"/>
        <w:rPr/>
      </w:pPr>
      <w:r>
        <w:rPr/>
        <w:t>[17:24:26] DVDEngine  ...VOB1 CELL1 VOBU37 VOBU_S_PTM 2017485 VOBU_E_PTM 2071485 (339)</w:t>
      </w:r>
    </w:p>
    <w:p>
      <w:pPr>
        <w:pStyle w:val="Normal"/>
        <w:rPr/>
      </w:pPr>
      <w:r>
        <w:rPr/>
        <w:t>[17:24:27] DVDEngine  ...VOB1 CELL1 VOBU38 VOBU_S_PTM 2071485 VOBU_E_PTM 2125485 (245)</w:t>
      </w:r>
    </w:p>
    <w:p>
      <w:pPr>
        <w:pStyle w:val="Normal"/>
        <w:rPr/>
      </w:pPr>
      <w:r>
        <w:rPr/>
        <w:t>[17:24:27] DVDEngine  ...VOB1 CELL1 VOBU39 VOBU_S_PTM 2125485 VOBU_E_PTM 2179485 (158)</w:t>
      </w:r>
    </w:p>
    <w:p>
      <w:pPr>
        <w:pStyle w:val="Normal"/>
        <w:rPr/>
      </w:pPr>
      <w:r>
        <w:rPr/>
        <w:t>[17:24:28] DVDEngine  ...VOB1 CELL1 VOBU40 VOBU_S_PTM 2179485 VOBU_E_PTM 2233485 (157)</w:t>
      </w:r>
    </w:p>
    <w:p>
      <w:pPr>
        <w:pStyle w:val="Normal"/>
        <w:rPr/>
      </w:pPr>
      <w:r>
        <w:rPr/>
        <w:t>[17:24:28] DVDEngine  ...VOB1 CELL1 VOBU41 VOBU_S_PTM 2233485 VOBU_E_PTM 2287485 (157)</w:t>
      </w:r>
    </w:p>
    <w:p>
      <w:pPr>
        <w:pStyle w:val="Normal"/>
        <w:rPr/>
      </w:pPr>
      <w:r>
        <w:rPr/>
        <w:t>[17:24:29] DVDEngine  ...VOB1 CELL1 VOBU42 VOBU_S_PTM 2287485 VOBU_E_PTM 2341485 (158)</w:t>
      </w:r>
    </w:p>
    <w:p>
      <w:pPr>
        <w:pStyle w:val="Normal"/>
        <w:rPr/>
      </w:pPr>
      <w:r>
        <w:rPr/>
        <w:t>[17:24:29] DVDEngine  ...VOB1 CELL1 VOBU43 VOBU_S_PTM 2341485 VOBU_E_PTM 2395485 (161)</w:t>
      </w:r>
    </w:p>
    <w:p>
      <w:pPr>
        <w:pStyle w:val="Normal"/>
        <w:rPr/>
      </w:pPr>
      <w:r>
        <w:rPr/>
        <w:t>[17:24:30] DVDEngine  ...VOB1 CELL1 VOBU44 VOBU_S_PTM 2395485 VOBU_E_PTM 2449485 (166)</w:t>
      </w:r>
    </w:p>
    <w:p>
      <w:pPr>
        <w:pStyle w:val="Normal"/>
        <w:rPr/>
      </w:pPr>
      <w:r>
        <w:rPr/>
        <w:t>[17:24:30] DVDEngine  ...VOB1 CELL1 VOBU45 VOBU_S_PTM 2449485 VOBU_E_PTM 2503485 (164)</w:t>
      </w:r>
    </w:p>
    <w:p>
      <w:pPr>
        <w:pStyle w:val="Normal"/>
        <w:rPr/>
      </w:pPr>
      <w:r>
        <w:rPr/>
        <w:t>[17:24:31] DVDEngine  ...VOB1 CELL1 VOBU46 VOBU_S_PTM 2503485 VOBU_E_PTM 2557485 (164)</w:t>
      </w:r>
    </w:p>
    <w:p>
      <w:pPr>
        <w:pStyle w:val="Normal"/>
        <w:rPr/>
      </w:pPr>
      <w:r>
        <w:rPr/>
        <w:t>[17:24:32] DVDEngine  ...VOB1 CELL1 VOBU47 VOBU_S_PTM 2557485 VOBU_E_PTM 2611485 (170)</w:t>
      </w:r>
    </w:p>
    <w:p>
      <w:pPr>
        <w:pStyle w:val="Normal"/>
        <w:rPr/>
      </w:pPr>
      <w:r>
        <w:rPr/>
        <w:t>[17:24:32] DVDEngine  ...VOB1 CELL1 VOBU48 VOBU_S_PTM 2611485 VOBU_E_PTM 2665485 (191)</w:t>
      </w:r>
    </w:p>
    <w:p>
      <w:pPr>
        <w:pStyle w:val="Normal"/>
        <w:rPr/>
      </w:pPr>
      <w:r>
        <w:rPr/>
        <w:t>[17:24:33] DVDEngine  ...VOB1 CELL1 VOBU49 VOBU_S_PTM 2665485 VOBU_E_PTM 2719485 (223)</w:t>
      </w:r>
    </w:p>
    <w:p>
      <w:pPr>
        <w:pStyle w:val="Normal"/>
        <w:rPr/>
      </w:pPr>
      <w:r>
        <w:rPr/>
        <w:t>[17:24:33] DVDEngine  ...VOB1 CELL1 VOBU50 VOBU_S_PTM 2719485 VOBU_E_PTM 2773485 (217)</w:t>
      </w:r>
    </w:p>
    <w:p>
      <w:pPr>
        <w:pStyle w:val="Normal"/>
        <w:rPr/>
      </w:pPr>
      <w:r>
        <w:rPr/>
        <w:t>[17:24:34] DVDEngine  ...VOB1 CELL1 VOBU51 VOBU_S_PTM 2773485 VOBU_E_PTM 2827485 (195)</w:t>
      </w:r>
    </w:p>
    <w:p>
      <w:pPr>
        <w:pStyle w:val="Normal"/>
        <w:rPr/>
      </w:pPr>
      <w:r>
        <w:rPr/>
        <w:t>[17:24:34] DVDEngine  ...VOB1 CELL1 VOBU52 VOBU_S_PTM 2827485 VOBU_E_PTM 2881485 (194)</w:t>
      </w:r>
    </w:p>
    <w:p>
      <w:pPr>
        <w:pStyle w:val="Normal"/>
        <w:rPr/>
      </w:pPr>
      <w:r>
        <w:rPr/>
        <w:t>[17:24:35] DVDEngine  ...VOB1 CELL1 VOBU53 VOBU_S_PTM 2881485 VOBU_E_PTM 2935485 (194)</w:t>
      </w:r>
    </w:p>
    <w:p>
      <w:pPr>
        <w:pStyle w:val="Normal"/>
        <w:rPr/>
      </w:pPr>
      <w:r>
        <w:rPr/>
        <w:t>[17:24:35] DVDEngine  ...VOB1 CELL1 VOBU54 VOBU_S_PTM 2935485 VOBU_E_PTM 2989485 (193)</w:t>
      </w:r>
    </w:p>
    <w:p>
      <w:pPr>
        <w:pStyle w:val="Normal"/>
        <w:rPr/>
      </w:pPr>
      <w:r>
        <w:rPr/>
        <w:t>[17:24:36] DVDEngine  ...VOB1 CELL1 VOBU55 VOBU_S_PTM 2989485 VOBU_E_PTM 3043485 (192)</w:t>
      </w:r>
    </w:p>
    <w:p>
      <w:pPr>
        <w:pStyle w:val="Normal"/>
        <w:rPr/>
      </w:pPr>
      <w:r>
        <w:rPr/>
        <w:t>[17:24:37] DVDEngine  ...VOB1 CELL1 VOBU56 VOBU_S_PTM 3043485 VOBU_E_PTM 3097485 (193)</w:t>
      </w:r>
    </w:p>
    <w:p>
      <w:pPr>
        <w:pStyle w:val="Normal"/>
        <w:rPr/>
      </w:pPr>
      <w:r>
        <w:rPr/>
        <w:t>[17:24:37] DVDEngine  ...VOB1 CELL1 VOBU57 VOBU_S_PTM 3097485 VOBU_E_PTM 3151485 (189)</w:t>
      </w:r>
    </w:p>
    <w:p>
      <w:pPr>
        <w:pStyle w:val="Normal"/>
        <w:rPr/>
      </w:pPr>
      <w:r>
        <w:rPr/>
        <w:t>[17:24:38] DVDEngine  ...VOB1 CELL1 VOBU58 VOBU_S_PTM 3151485 VOBU_E_PTM 3205485 (188)</w:t>
      </w:r>
    </w:p>
    <w:p>
      <w:pPr>
        <w:pStyle w:val="Normal"/>
        <w:rPr/>
      </w:pPr>
      <w:r>
        <w:rPr/>
        <w:t>[17:24:38] DVDEngine  ...VOB1 CELL1 VOBU59 VOBU_S_PTM 3205485 VOBU_E_PTM 3259485 (190)</w:t>
      </w:r>
    </w:p>
    <w:p>
      <w:pPr>
        <w:pStyle w:val="Normal"/>
        <w:rPr/>
      </w:pPr>
      <w:r>
        <w:rPr/>
        <w:t>[17:24:39] DVDEngine  ...VOB1 CELL1 VOBU60 VOBU_S_PTM 3259485 VOBU_E_PTM 3313485 (206)</w:t>
      </w:r>
    </w:p>
    <w:p>
      <w:pPr>
        <w:pStyle w:val="Normal"/>
        <w:rPr/>
      </w:pPr>
      <w:r>
        <w:rPr/>
        <w:t>[17:24:39] DVDEngine  ...VOB1 CELL1 VOBU61 VOBU_S_PTM 3313485 VOBU_E_PTM 3367485 (220)</w:t>
      </w:r>
    </w:p>
    <w:p>
      <w:pPr>
        <w:pStyle w:val="Normal"/>
        <w:rPr/>
      </w:pPr>
      <w:r>
        <w:rPr/>
        <w:t>[17:24:40] DVDEngine  ...VOB1 CELL1 VOBU62 VOBU_S_PTM 3367485 VOBU_E_PTM 3421485 (188)</w:t>
      </w:r>
    </w:p>
    <w:p>
      <w:pPr>
        <w:pStyle w:val="Normal"/>
        <w:rPr/>
      </w:pPr>
      <w:r>
        <w:rPr/>
        <w:t>[17:24:40] DVDEngine  ...VOB1 CELL1 VOBU63 VOBU_S_PTM 3421485 VOBU_E_PTM 3475485 (178)</w:t>
      </w:r>
    </w:p>
    <w:p>
      <w:pPr>
        <w:pStyle w:val="Normal"/>
        <w:rPr/>
      </w:pPr>
      <w:r>
        <w:rPr/>
        <w:t>[17:24:41] DVDEngine  ...VOB1 CELL1 VOBU64 VOBU_S_PTM 3475485 VOBU_E_PTM 3529485 (175)</w:t>
      </w:r>
    </w:p>
    <w:p>
      <w:pPr>
        <w:pStyle w:val="Normal"/>
        <w:rPr/>
      </w:pPr>
      <w:r>
        <w:rPr/>
        <w:t>[17:24:42] DVDEngine  ...VOB1 CELL1 VOBU65 VOBU_S_PTM 3529485 VOBU_E_PTM 3583485 (177)</w:t>
      </w:r>
    </w:p>
    <w:p>
      <w:pPr>
        <w:pStyle w:val="Normal"/>
        <w:rPr/>
      </w:pPr>
      <w:r>
        <w:rPr/>
        <w:t>[17:24:42] DVDEngine  ...VOB1 CELL1 VOBU66 VOBU_S_PTM 3583485 VOBU_E_PTM 3637485 (179)</w:t>
      </w:r>
    </w:p>
    <w:p>
      <w:pPr>
        <w:pStyle w:val="Normal"/>
        <w:rPr/>
      </w:pPr>
      <w:r>
        <w:rPr/>
        <w:t>[17:24:43] DVDEngine  ...VOB1 CELL1 VOBU67 VOBU_S_PTM 3637485 VOBU_E_PTM 3691485 (181)</w:t>
      </w:r>
    </w:p>
    <w:p>
      <w:pPr>
        <w:pStyle w:val="Normal"/>
        <w:rPr/>
      </w:pPr>
      <w:r>
        <w:rPr/>
        <w:t>[17:24:43] DVDEngine  ...VOB1 CELL1 VOBU68 VOBU_S_PTM 3691485 VOBU_E_PTM 3745485 (179)</w:t>
      </w:r>
    </w:p>
    <w:p>
      <w:pPr>
        <w:pStyle w:val="Normal"/>
        <w:rPr/>
      </w:pPr>
      <w:r>
        <w:rPr/>
        <w:t>[17:24:44] DVDEngine  ...VOB1 CELL1 VOBU69 VOBU_S_PTM 3745485 VOBU_E_PTM 3799485 (181)</w:t>
      </w:r>
    </w:p>
    <w:p>
      <w:pPr>
        <w:pStyle w:val="Normal"/>
        <w:rPr/>
      </w:pPr>
      <w:r>
        <w:rPr/>
        <w:t>[17:24:44] DVDEngine  ...VOB1 CELL1 VOBU70 VOBU_S_PTM 3799485 VOBU_E_PTM 3853485 (177)</w:t>
      </w:r>
    </w:p>
    <w:p>
      <w:pPr>
        <w:pStyle w:val="Normal"/>
        <w:rPr/>
      </w:pPr>
      <w:r>
        <w:rPr/>
        <w:t>[17:24:45] DVDEngine  ...VOB1 CELL1 VOBU71 VOBU_S_PTM 3853485 VOBU_E_PTM 3907485 (176)</w:t>
      </w:r>
    </w:p>
    <w:p>
      <w:pPr>
        <w:pStyle w:val="Normal"/>
        <w:rPr/>
      </w:pPr>
      <w:r>
        <w:rPr/>
        <w:t>[17:24:45] DVDEngine  ...VOB1 CELL1 VOBU72 VOBU_S_PTM 3907485 VOBU_E_PTM 3961485 (178)</w:t>
      </w:r>
    </w:p>
    <w:p>
      <w:pPr>
        <w:pStyle w:val="Normal"/>
        <w:rPr/>
      </w:pPr>
      <w:r>
        <w:rPr/>
        <w:t>[17:24:46] DVDEngine  ...VOB1 CELL1 VOBU73 VOBU_S_PTM 3961485 VOBU_E_PTM 4015485 (211)</w:t>
      </w:r>
    </w:p>
    <w:p>
      <w:pPr>
        <w:pStyle w:val="Normal"/>
        <w:rPr/>
      </w:pPr>
      <w:r>
        <w:rPr/>
        <w:t>[17:24:47] DVDEngine  ...VOB1 CELL1 VOBU74 VOBU_S_PTM 4015485 VOBU_E_PTM 4069485 (222)</w:t>
      </w:r>
    </w:p>
    <w:p>
      <w:pPr>
        <w:pStyle w:val="Normal"/>
        <w:rPr/>
      </w:pPr>
      <w:r>
        <w:rPr/>
        <w:t>[17:24:47] DVDEngine  ...VOB1 CELL1 VOBU75 VOBU_S_PTM 4069485 VOBU_E_PTM 4123485 (195)</w:t>
      </w:r>
    </w:p>
    <w:p>
      <w:pPr>
        <w:pStyle w:val="Normal"/>
        <w:rPr/>
      </w:pPr>
      <w:r>
        <w:rPr/>
        <w:t>[17:24:48] DVDEngine  ...VOB1 CELL1 VOBU76 VOBU_S_PTM 4123485 VOBU_E_PTM 4177485 (186)</w:t>
      </w:r>
    </w:p>
    <w:p>
      <w:pPr>
        <w:pStyle w:val="Normal"/>
        <w:rPr/>
      </w:pPr>
      <w:r>
        <w:rPr/>
        <w:t>[17:24:48] DVDEngine  ...VOB1 CELL1 VOBU77 VOBU_S_PTM 4177485 VOBU_E_PTM 4231485 (184)</w:t>
      </w:r>
    </w:p>
    <w:p>
      <w:pPr>
        <w:pStyle w:val="Normal"/>
        <w:rPr/>
      </w:pPr>
      <w:r>
        <w:rPr/>
        <w:t>[17:24:49] DVDEngine  ...VOB1 CELL1 VOBU78 VOBU_S_PTM 4231485 VOBU_E_PTM 4285485 (188)</w:t>
      </w:r>
    </w:p>
    <w:p>
      <w:pPr>
        <w:pStyle w:val="Normal"/>
        <w:rPr/>
      </w:pPr>
      <w:r>
        <w:rPr/>
        <w:t>[17:24:49] DVDEngine  ...VOB1 CELL1 VOBU79 VOBU_S_PTM 4285485 VOBU_E_PTM 4339485 (188)</w:t>
      </w:r>
    </w:p>
    <w:p>
      <w:pPr>
        <w:pStyle w:val="Normal"/>
        <w:rPr/>
      </w:pPr>
      <w:r>
        <w:rPr/>
        <w:t>[17:24:50] DVDEngine  ...VOB1 CELL1 VOBU80 VOBU_S_PTM 4339485 VOBU_E_PTM 4393485 (187)</w:t>
      </w:r>
    </w:p>
    <w:p>
      <w:pPr>
        <w:pStyle w:val="Normal"/>
        <w:rPr/>
      </w:pPr>
      <w:r>
        <w:rPr/>
        <w:t>[17:24:50] DVDEngine  ...VOB1 CELL1 VOBU81 VOBU_S_PTM 4393485 VOBU_E_PTM 4447485 (191)</w:t>
      </w:r>
    </w:p>
    <w:p>
      <w:pPr>
        <w:pStyle w:val="Normal"/>
        <w:rPr/>
      </w:pPr>
      <w:r>
        <w:rPr/>
        <w:t>[17:24:51] DVDEngine  ...VOB1 CELL1 VOBU82 VOBU_S_PTM 4447485 VOBU_E_PTM 4501485 (192)</w:t>
      </w:r>
    </w:p>
    <w:p>
      <w:pPr>
        <w:pStyle w:val="Normal"/>
        <w:rPr/>
      </w:pPr>
      <w:r>
        <w:rPr/>
        <w:t>[17:24:52] DVDEngine  ...VOB1 CELL1 VOBU83 VOBU_S_PTM 4501485 VOBU_E_PTM 4555485 (193)</w:t>
      </w:r>
    </w:p>
    <w:p>
      <w:pPr>
        <w:pStyle w:val="Normal"/>
        <w:rPr/>
      </w:pPr>
      <w:r>
        <w:rPr/>
        <w:t>[17:24:52] DVDEngine  ...VOB1 CELL1 VOBU84 VOBU_S_PTM 4555485 VOBU_E_PTM 4609485 (190)</w:t>
      </w:r>
    </w:p>
    <w:p>
      <w:pPr>
        <w:pStyle w:val="Normal"/>
        <w:rPr/>
      </w:pPr>
      <w:r>
        <w:rPr/>
        <w:t>[17:24:53] DVDEngine  ...VOB1 CELL1 VOBU85 VOBU_S_PTM 4609485 VOBU_E_PTM 4663485 (190)</w:t>
      </w:r>
    </w:p>
    <w:p>
      <w:pPr>
        <w:pStyle w:val="Normal"/>
        <w:rPr/>
      </w:pPr>
      <w:r>
        <w:rPr/>
        <w:t>[17:24:53] DVDEngine  ...VOB1 CELL1 VOBU86 VOBU_S_PTM 4663485 VOBU_E_PTM 4717485 (197)</w:t>
      </w:r>
    </w:p>
    <w:p>
      <w:pPr>
        <w:pStyle w:val="Normal"/>
        <w:rPr/>
      </w:pPr>
      <w:r>
        <w:rPr/>
        <w:t>[17:24:54] DVDEngine  ...VOB1 CELL1 VOBU87 VOBU_S_PTM 4717485 VOBU_E_PTM 4771485 (216)</w:t>
      </w:r>
    </w:p>
    <w:p>
      <w:pPr>
        <w:pStyle w:val="Normal"/>
        <w:rPr/>
      </w:pPr>
      <w:r>
        <w:rPr/>
        <w:t>[17:24:54] DVDEngine  ...VOB1 CELL1 VOBU88 VOBU_S_PTM 4771485 VOBU_E_PTM 4825485 (182)</w:t>
      </w:r>
    </w:p>
    <w:p>
      <w:pPr>
        <w:pStyle w:val="Normal"/>
        <w:rPr/>
      </w:pPr>
      <w:r>
        <w:rPr/>
        <w:t>[17:24:55] DVDEngine  ...VOB1 CELL1 VOBU89 VOBU_S_PTM 4825485 VOBU_E_PTM 4879485 (174)</w:t>
      </w:r>
    </w:p>
    <w:p>
      <w:pPr>
        <w:pStyle w:val="Normal"/>
        <w:rPr/>
      </w:pPr>
      <w:r>
        <w:rPr/>
        <w:t>[17:24:55] DVDEngine  ...VOB1 CELL1 VOBU90 VOBU_S_PTM 4879485 VOBU_E_PTM 4933485 (176)</w:t>
      </w:r>
    </w:p>
    <w:p>
      <w:pPr>
        <w:pStyle w:val="Normal"/>
        <w:rPr/>
      </w:pPr>
      <w:r>
        <w:rPr/>
        <w:t>[17:24:56] DVDEngine  ...VOB1 CELL1 VOBU91 VOBU_S_PTM 4933485 VOBU_E_PTM 4987485 (176)</w:t>
      </w:r>
    </w:p>
    <w:p>
      <w:pPr>
        <w:pStyle w:val="Normal"/>
        <w:rPr/>
      </w:pPr>
      <w:r>
        <w:rPr/>
        <w:t>[17:24:57] DVDEngine  ...VOB1 CELL1 VOBU92 VOBU_S_PTM 4987485 VOBU_E_PTM 5041485 (175)</w:t>
      </w:r>
    </w:p>
    <w:p>
      <w:pPr>
        <w:pStyle w:val="Normal"/>
        <w:rPr/>
      </w:pPr>
      <w:r>
        <w:rPr/>
        <w:t>[17:24:57] DVDEngine  ...VOB1 CELL1 VOBU93 VOBU_S_PTM 5041485 VOBU_E_PTM 5095485 (177)</w:t>
      </w:r>
    </w:p>
    <w:p>
      <w:pPr>
        <w:pStyle w:val="Normal"/>
        <w:rPr/>
      </w:pPr>
      <w:r>
        <w:rPr/>
        <w:t>[17:24:58] DVDEngine  ...VOB1 CELL1 VOBU94 VOBU_S_PTM 5095485 VOBU_E_PTM 5149485 (176)</w:t>
      </w:r>
    </w:p>
    <w:p>
      <w:pPr>
        <w:pStyle w:val="Normal"/>
        <w:rPr/>
      </w:pPr>
      <w:r>
        <w:rPr/>
        <w:t>[17:24:58] DVDEngine  ...VOB1 CELL1 VOBU95 VOBU_S_PTM 5149485 VOBU_E_PTM 5203485 (179)</w:t>
      </w:r>
    </w:p>
    <w:p>
      <w:pPr>
        <w:pStyle w:val="Normal"/>
        <w:rPr/>
      </w:pPr>
      <w:r>
        <w:rPr/>
        <w:t>[17:24:59] DVDEngine  ...VOB1 CELL1 VOBU96 VOBU_S_PTM 5203485 VOBU_E_PTM 5257485 (176)</w:t>
      </w:r>
    </w:p>
    <w:p>
      <w:pPr>
        <w:pStyle w:val="Normal"/>
        <w:rPr/>
      </w:pPr>
      <w:r>
        <w:rPr/>
        <w:t>[17:24:59] DVDEngine  ...VOB1 CELL1 VOBU97 VOBU_S_PTM 5257485 VOBU_E_PTM 5311485 (177)</w:t>
      </w:r>
    </w:p>
    <w:p>
      <w:pPr>
        <w:pStyle w:val="Normal"/>
        <w:rPr/>
      </w:pPr>
      <w:r>
        <w:rPr/>
        <w:t>[17:25:00] DVDEngine  ...VOB1 CELL1 VOBU98 VOBU_S_PTM 5311485 VOBU_E_PTM 5365485 (177)</w:t>
      </w:r>
    </w:p>
    <w:p>
      <w:pPr>
        <w:pStyle w:val="Normal"/>
        <w:rPr/>
      </w:pPr>
      <w:r>
        <w:rPr/>
        <w:t>[17:25:00] DVDEngine  ...VOB1 CELL1 VOBU99 VOBU_S_PTM 5365485 VOBU_E_PTM 5419485 (174)</w:t>
      </w:r>
    </w:p>
    <w:p>
      <w:pPr>
        <w:pStyle w:val="Normal"/>
        <w:rPr/>
      </w:pPr>
      <w:r>
        <w:rPr/>
        <w:t>[17:25:01] DVDEngine  ...VOB1 CELL1 VOBU100 VOBU_S_PTM 5419485 VOBU_E_PTM 5473485 (179)</w:t>
      </w:r>
    </w:p>
    <w:p>
      <w:pPr>
        <w:pStyle w:val="Normal"/>
        <w:rPr/>
      </w:pPr>
      <w:r>
        <w:rPr/>
        <w:t>[17:25:02] DVDEngine  ...VOB1 CELL1 VOBU101 VOBU_S_PTM 5473485 VOBU_E_PTM 5527485 (209)</w:t>
      </w:r>
    </w:p>
    <w:p>
      <w:pPr>
        <w:pStyle w:val="Normal"/>
        <w:rPr/>
      </w:pPr>
      <w:r>
        <w:rPr/>
        <w:t>[17:25:02] DVDEngine  ...VOB1 CELL1 VOBU102 VOBU_S_PTM 5527485 VOBU_E_PTM 5581485 (207)</w:t>
      </w:r>
    </w:p>
    <w:p>
      <w:pPr>
        <w:pStyle w:val="Normal"/>
        <w:rPr/>
      </w:pPr>
      <w:r>
        <w:rPr/>
        <w:t>[17:25:03] DVDEngine  ...VOB1 CELL1 VOBU103 VOBU_S_PTM 5581485 VOBU_E_PTM 5635485 (191)</w:t>
      </w:r>
    </w:p>
    <w:p>
      <w:pPr>
        <w:pStyle w:val="Normal"/>
        <w:rPr/>
      </w:pPr>
      <w:r>
        <w:rPr/>
        <w:t>[17:25:03] DVDEngine  ...VOB1 CELL1 VOBU104 VOBU_S_PTM 5635485 VOBU_E_PTM 5689485 (187)</w:t>
      </w:r>
    </w:p>
    <w:p>
      <w:pPr>
        <w:pStyle w:val="Normal"/>
        <w:rPr/>
      </w:pPr>
      <w:r>
        <w:rPr/>
        <w:t>[17:25:04] DVDEngine  ...VOB1 CELL1 VOBU105 VOBU_S_PTM 5689485 VOBU_E_PTM 5743485 (185)</w:t>
      </w:r>
    </w:p>
    <w:p>
      <w:pPr>
        <w:pStyle w:val="Normal"/>
        <w:rPr/>
      </w:pPr>
      <w:r>
        <w:rPr/>
        <w:t>[17:25:04] DVDEngine  ...VOB1 CELL1 VOBU106 VOBU_S_PTM 5743485 VOBU_E_PTM 5797485 (184)</w:t>
      </w:r>
    </w:p>
    <w:p>
      <w:pPr>
        <w:pStyle w:val="Normal"/>
        <w:rPr/>
      </w:pPr>
      <w:r>
        <w:rPr/>
        <w:t>[17:25:05] DVDEngine  ...VOB1 CELL1 VOBU107 VOBU_S_PTM 5797485 VOBU_E_PTM 5851485 (185)</w:t>
      </w:r>
    </w:p>
    <w:p>
      <w:pPr>
        <w:pStyle w:val="Normal"/>
        <w:rPr/>
      </w:pPr>
      <w:r>
        <w:rPr/>
        <w:t>[17:25:05] DVDEngine  ...VOB1 CELL1 VOBU108 VOBU_S_PTM 5851485 VOBU_E_PTM 5905485 (185)</w:t>
      </w:r>
    </w:p>
    <w:p>
      <w:pPr>
        <w:pStyle w:val="Normal"/>
        <w:rPr/>
      </w:pPr>
      <w:r>
        <w:rPr/>
        <w:t>[17:25:06] DVDEngine  ...VOB1 CELL1 VOBU109 VOBU_S_PTM 5905485 VOBU_E_PTM 5959485 (183)</w:t>
      </w:r>
    </w:p>
    <w:p>
      <w:pPr>
        <w:pStyle w:val="Normal"/>
        <w:rPr/>
      </w:pPr>
      <w:r>
        <w:rPr/>
        <w:t>[17:25:07] DVDEngine  ...VOB1 CELL1 VOBU110 VOBU_S_PTM 5959485 VOBU_E_PTM 6013485 (187)</w:t>
      </w:r>
    </w:p>
    <w:p>
      <w:pPr>
        <w:pStyle w:val="Normal"/>
        <w:rPr/>
      </w:pPr>
      <w:r>
        <w:rPr/>
        <w:t>[17:25:07] DVDEngine  ...VOB1 CELL1 VOBU111 VOBU_S_PTM 6013485 VOBU_E_PTM 6067485 (182)</w:t>
      </w:r>
    </w:p>
    <w:p>
      <w:pPr>
        <w:pStyle w:val="Normal"/>
        <w:rPr/>
      </w:pPr>
      <w:r>
        <w:rPr/>
        <w:t>[17:25:08] DVDEngine  ...VOB1 CELL1 VOBU112 VOBU_S_PTM 6067485 VOBU_E_PTM 6121485 (190)</w:t>
      </w:r>
    </w:p>
    <w:p>
      <w:pPr>
        <w:pStyle w:val="Normal"/>
        <w:rPr/>
      </w:pPr>
      <w:r>
        <w:rPr/>
        <w:t>[17:25:08] DVDEngine  ...VOB1 CELL1 VOBU113 VOBU_S_PTM 6121485 VOBU_E_PTM 6175485 (218)</w:t>
      </w:r>
    </w:p>
    <w:p>
      <w:pPr>
        <w:pStyle w:val="Normal"/>
        <w:rPr/>
      </w:pPr>
      <w:r>
        <w:rPr/>
        <w:t>[17:25:09] DVDEngine  ...VOB1 CELL1 VOBU114 VOBU_S_PTM 6175485 VOBU_E_PTM 6229485 (199)</w:t>
      </w:r>
    </w:p>
    <w:p>
      <w:pPr>
        <w:pStyle w:val="Normal"/>
        <w:rPr/>
      </w:pPr>
      <w:r>
        <w:rPr/>
        <w:t>[17:25:09] DVDEngine  ...VOB1 CELL1 VOBU115 VOBU_S_PTM 6229485 VOBU_E_PTM 6283485 (181)</w:t>
      </w:r>
    </w:p>
    <w:p>
      <w:pPr>
        <w:pStyle w:val="Normal"/>
        <w:rPr/>
      </w:pPr>
      <w:r>
        <w:rPr/>
        <w:t>[17:25:10] DVDEngine  ...VOB1 CELL1 VOBU116 VOBU_S_PTM 6283485 VOBU_E_PTM 6337485 (180)</w:t>
      </w:r>
    </w:p>
    <w:p>
      <w:pPr>
        <w:pStyle w:val="Normal"/>
        <w:rPr/>
      </w:pPr>
      <w:r>
        <w:rPr/>
        <w:t>[17:25:10] DVDEngine  ...VOB1 CELL1 VOBU117 VOBU_S_PTM 6337485 VOBU_E_PTM 6391485 (176)</w:t>
      </w:r>
    </w:p>
    <w:p>
      <w:pPr>
        <w:pStyle w:val="Normal"/>
        <w:rPr/>
      </w:pPr>
      <w:r>
        <w:rPr/>
        <w:t>[17:25:11] DVDEngine  ...VOB1 CELL1 VOBU118 VOBU_S_PTM 6391485 VOBU_E_PTM 6445485 (175)</w:t>
      </w:r>
    </w:p>
    <w:p>
      <w:pPr>
        <w:pStyle w:val="Normal"/>
        <w:rPr/>
      </w:pPr>
      <w:r>
        <w:rPr/>
        <w:t>[17:25:12] DVDEngine  ...VOB1 CELL1 VOBU119 VOBU_S_PTM 6445485 VOBU_E_PTM 6499485 (176)</w:t>
      </w:r>
    </w:p>
    <w:p>
      <w:pPr>
        <w:pStyle w:val="Normal"/>
        <w:rPr/>
      </w:pPr>
      <w:r>
        <w:rPr/>
        <w:t>[17:25:12] DVDEngine  ...VOB1 CELL1 VOBU120 VOBU_S_PTM 6499485 VOBU_E_PTM 6553485 (174)</w:t>
      </w:r>
    </w:p>
    <w:p>
      <w:pPr>
        <w:pStyle w:val="Normal"/>
        <w:rPr/>
      </w:pPr>
      <w:r>
        <w:rPr/>
        <w:t>[17:25:13] DVDEngine  ...VOB1 CELL1 VOBU121 VOBU_S_PTM 6553485 VOBU_E_PTM 6607485 (173)</w:t>
      </w:r>
    </w:p>
    <w:p>
      <w:pPr>
        <w:pStyle w:val="Normal"/>
        <w:rPr/>
      </w:pPr>
      <w:r>
        <w:rPr/>
        <w:t>[17:25:13] DVDEngine  ...VOB1 CELL1 VOBU122 VOBU_S_PTM 6607485 VOBU_E_PTM 6661485 (175)</w:t>
      </w:r>
    </w:p>
    <w:p>
      <w:pPr>
        <w:pStyle w:val="Normal"/>
        <w:rPr/>
      </w:pPr>
      <w:r>
        <w:rPr/>
        <w:t>[17:25:14] DVDEngine  ...VOB1 CELL1 VOBU123 VOBU_S_PTM 6661485 VOBU_E_PTM 6715485 (173)</w:t>
      </w:r>
    </w:p>
    <w:p>
      <w:pPr>
        <w:pStyle w:val="Normal"/>
        <w:rPr/>
      </w:pPr>
      <w:r>
        <w:rPr/>
        <w:t>[17:25:14] DVDEngine  ...VOB1 CELL1 VOBU124 VOBU_S_PTM 6715485 VOBU_E_PTM 6769485 (173)</w:t>
      </w:r>
    </w:p>
    <w:p>
      <w:pPr>
        <w:pStyle w:val="Normal"/>
        <w:rPr/>
      </w:pPr>
      <w:r>
        <w:rPr/>
        <w:t>[17:25:15] DVDEngine  ...VOB1 CELL1 VOBU125 VOBU_S_PTM 6769485 VOBU_E_PTM 6823485 (175)</w:t>
      </w:r>
    </w:p>
    <w:p>
      <w:pPr>
        <w:pStyle w:val="Normal"/>
        <w:rPr/>
      </w:pPr>
      <w:r>
        <w:rPr/>
        <w:t>[17:25:15] DVDEngine  ...VOB1 CELL1 VOBU126 VOBU_S_PTM 6823485 VOBU_E_PTM 6877485 (177)</w:t>
      </w:r>
    </w:p>
    <w:p>
      <w:pPr>
        <w:pStyle w:val="Normal"/>
        <w:rPr/>
      </w:pPr>
      <w:r>
        <w:rPr/>
        <w:t>[17:25:17] DVDEngine  ...VOB1 CELL1 VOBU127 VOBU_S_PTM 6877485 VOBU_E_PTM 6931485 (181)</w:t>
      </w:r>
    </w:p>
    <w:p>
      <w:pPr>
        <w:pStyle w:val="Normal"/>
        <w:rPr/>
      </w:pPr>
      <w:r>
        <w:rPr/>
        <w:t>[17:25:18] DVDEngine  ...VOB1 CELL1 VOBU128 VOBU_S_PTM 6931485 VOBU_E_PTM 6985485 (203)</w:t>
      </w:r>
    </w:p>
    <w:p>
      <w:pPr>
        <w:pStyle w:val="Normal"/>
        <w:rPr/>
      </w:pPr>
      <w:r>
        <w:rPr/>
        <w:t>[17:25:19] DVDEngine  ...VOB1 CELL1 VOBU129 VOBU_S_PTM 6985485 VOBU_E_PTM 7039485 (211)</w:t>
      </w:r>
    </w:p>
    <w:p>
      <w:pPr>
        <w:pStyle w:val="Normal"/>
        <w:rPr/>
      </w:pPr>
      <w:r>
        <w:rPr/>
        <w:t>[17:25:19] DVDEngine  ...VOB1 CELL1 VOBU130 VOBU_S_PTM 7039485 VOBU_E_PTM 7093485 (186)</w:t>
      </w:r>
    </w:p>
    <w:p>
      <w:pPr>
        <w:pStyle w:val="Normal"/>
        <w:rPr/>
      </w:pPr>
      <w:r>
        <w:rPr/>
        <w:t>[17:25:20] DVDEngine  ...VOB1 CELL1 VOBU131 VOBU_S_PTM 7093485 VOBU_E_PTM 7147485 (179)</w:t>
      </w:r>
    </w:p>
    <w:p>
      <w:pPr>
        <w:pStyle w:val="Normal"/>
        <w:rPr/>
      </w:pPr>
      <w:r>
        <w:rPr/>
        <w:t>[17:25:20] DVDEngine  ...VOB1 CELL1 VOBU132 VOBU_S_PTM 7147485 VOBU_E_PTM 7201485 (178)</w:t>
      </w:r>
    </w:p>
    <w:p>
      <w:pPr>
        <w:pStyle w:val="Normal"/>
        <w:rPr/>
      </w:pPr>
      <w:r>
        <w:rPr/>
        <w:t>[17:25:21] DVDEngine  ...VOB1 CELL1 VOBU133 VOBU_S_PTM 7201485 VOBU_E_PTM 7255485 (175)</w:t>
      </w:r>
    </w:p>
    <w:p>
      <w:pPr>
        <w:pStyle w:val="Normal"/>
        <w:rPr/>
      </w:pPr>
      <w:r>
        <w:rPr/>
        <w:t>[17:25:21] DVDEngine  ...VOB1 CELL1 VOBU134 VOBU_S_PTM 7255485 VOBU_E_PTM 7309485 (180)</w:t>
      </w:r>
    </w:p>
    <w:p>
      <w:pPr>
        <w:pStyle w:val="Normal"/>
        <w:rPr/>
      </w:pPr>
      <w:r>
        <w:rPr/>
        <w:t>[17:25:22] DVDEngine  ...VOB1 CELL1 VOBU135 VOBU_S_PTM 7309485 VOBU_E_PTM 7363485 (179)</w:t>
      </w:r>
    </w:p>
    <w:p>
      <w:pPr>
        <w:pStyle w:val="Normal"/>
        <w:rPr/>
      </w:pPr>
      <w:r>
        <w:rPr/>
        <w:t>[17:25:22] DVDEngine  ...VOB1 CELL1 VOBU136 VOBU_S_PTM 7363485 VOBU_E_PTM 7417485 (178)</w:t>
      </w:r>
    </w:p>
    <w:p>
      <w:pPr>
        <w:pStyle w:val="Normal"/>
        <w:rPr/>
      </w:pPr>
      <w:r>
        <w:rPr/>
        <w:t>[17:25:23] DVDEngine  ...VOB1 CELL1 VOBU137 VOBU_S_PTM 7417485 VOBU_E_PTM 7471485 (176)</w:t>
      </w:r>
    </w:p>
    <w:p>
      <w:pPr>
        <w:pStyle w:val="Normal"/>
        <w:rPr/>
      </w:pPr>
      <w:r>
        <w:rPr/>
        <w:t>[17:25:24] DVDEngine  ...VOB1 CELL1 VOBU138 VOBU_S_PTM 7471485 VOBU_E_PTM 7525485 (178)</w:t>
      </w:r>
    </w:p>
    <w:p>
      <w:pPr>
        <w:pStyle w:val="Normal"/>
        <w:rPr/>
      </w:pPr>
      <w:r>
        <w:rPr/>
        <w:t>[17:25:24] DVDEngine  ...VOB1 CELL1 VOBU139 VOBU_S_PTM 7525485 VOBU_E_PTM 7579485 (176)</w:t>
      </w:r>
    </w:p>
    <w:p>
      <w:pPr>
        <w:pStyle w:val="Normal"/>
        <w:rPr/>
      </w:pPr>
      <w:r>
        <w:rPr/>
        <w:t>[17:25:25] DVDEngine  ...VOB1 CELL1 VOBU140 VOBU_S_PTM 7579485 VOBU_E_PTM 7633485 (178)</w:t>
      </w:r>
    </w:p>
    <w:p>
      <w:pPr>
        <w:pStyle w:val="Normal"/>
        <w:rPr/>
      </w:pPr>
      <w:r>
        <w:rPr/>
        <w:t>[17:25:25] DVDEngine  ...VOB1 CELL1 VOBU141 VOBU_S_PTM 7633485 VOBU_E_PTM 7687485 (185)</w:t>
      </w:r>
    </w:p>
    <w:p>
      <w:pPr>
        <w:pStyle w:val="Normal"/>
        <w:rPr/>
      </w:pPr>
      <w:r>
        <w:rPr/>
        <w:t>[17:25:26] DVDEngine  ...VOB1 CELL1 VOBU142 VOBU_S_PTM 7687485 VOBU_E_PTM 7741485 (178)</w:t>
      </w:r>
    </w:p>
    <w:p>
      <w:pPr>
        <w:pStyle w:val="Normal"/>
        <w:rPr/>
      </w:pPr>
      <w:r>
        <w:rPr/>
        <w:t>[17:25:26] DVDEngine  ...VOB1 CELL1 VOBU143 VOBU_S_PTM 7741485 VOBU_E_PTM 7795485 (191)</w:t>
      </w:r>
    </w:p>
    <w:p>
      <w:pPr>
        <w:pStyle w:val="Normal"/>
        <w:rPr/>
      </w:pPr>
      <w:r>
        <w:rPr/>
        <w:t>[17:25:27] DVDEngine  ...VOB1 CELL1 VOBU144 VOBU_S_PTM 7795485 VOBU_E_PTM 7849485 (211)</w:t>
      </w:r>
    </w:p>
    <w:p>
      <w:pPr>
        <w:pStyle w:val="Normal"/>
        <w:rPr/>
      </w:pPr>
      <w:r>
        <w:rPr/>
        <w:t>[17:25:27] DVDEngine  ...VOB1 CELL1 VOBU145 VOBU_S_PTM 7849485 VOBU_E_PTM 7903485 (186)</w:t>
      </w:r>
    </w:p>
    <w:p>
      <w:pPr>
        <w:pStyle w:val="Normal"/>
        <w:rPr/>
      </w:pPr>
      <w:r>
        <w:rPr/>
        <w:t>[17:25:28] DVDEngine  ...VOB1 CELL1 VOBU146 VOBU_S_PTM 7903485 VOBU_E_PTM 7957485 (177)</w:t>
      </w:r>
    </w:p>
    <w:p>
      <w:pPr>
        <w:pStyle w:val="Normal"/>
        <w:rPr/>
      </w:pPr>
      <w:r>
        <w:rPr/>
        <w:t>[17:25:29] DVDEngine  ...VOB1 CELL1 VOBU147 VOBU_S_PTM 7957485 VOBU_E_PTM 8011485 (177)</w:t>
      </w:r>
    </w:p>
    <w:p>
      <w:pPr>
        <w:pStyle w:val="Normal"/>
        <w:rPr/>
      </w:pPr>
      <w:r>
        <w:rPr/>
        <w:t>[17:25:29] DVDEngine  ...VOB1 CELL1 VOBU148 VOBU_S_PTM 8011485 VOBU_E_PTM 8065485 (177)</w:t>
      </w:r>
    </w:p>
    <w:p>
      <w:pPr>
        <w:pStyle w:val="Normal"/>
        <w:rPr/>
      </w:pPr>
      <w:r>
        <w:rPr/>
        <w:t>[17:25:30] DVDEngine  ...VOB1 CELL1 VOBU149 VOBU_S_PTM 8065485 VOBU_E_PTM 8119485 (175)</w:t>
      </w:r>
    </w:p>
    <w:p>
      <w:pPr>
        <w:pStyle w:val="Normal"/>
        <w:rPr/>
      </w:pPr>
      <w:r>
        <w:rPr/>
        <w:t>[17:25:30] DVDEngine  ...VOB1 CELL1 VOBU150 VOBU_S_PTM 8119485 VOBU_E_PTM 8173485 (176)</w:t>
      </w:r>
    </w:p>
    <w:p>
      <w:pPr>
        <w:pStyle w:val="Normal"/>
        <w:rPr/>
      </w:pPr>
      <w:r>
        <w:rPr/>
        <w:t>[17:25:31] DVDEngine  ...VOB1 CELL1 VOBU151 VOBU_S_PTM 8173485 VOBU_E_PTM 8227485 (177)</w:t>
      </w:r>
    </w:p>
    <w:p>
      <w:pPr>
        <w:pStyle w:val="Normal"/>
        <w:rPr/>
      </w:pPr>
      <w:r>
        <w:rPr/>
        <w:t>[17:25:31] DVDEngine  ...VOB1 CELL1 VOBU152 VOBU_S_PTM 8227485 VOBU_E_PTM 8281485 (178)</w:t>
      </w:r>
    </w:p>
    <w:p>
      <w:pPr>
        <w:pStyle w:val="Normal"/>
        <w:rPr/>
      </w:pPr>
      <w:r>
        <w:rPr/>
        <w:t>[17:25:32] DVDEngine  ...VOB1 CELL1 VOBU153 VOBU_S_PTM 8281485 VOBU_E_PTM 8335485 (205)</w:t>
      </w:r>
    </w:p>
    <w:p>
      <w:pPr>
        <w:pStyle w:val="Normal"/>
        <w:rPr/>
      </w:pPr>
      <w:r>
        <w:rPr/>
        <w:t>[17:25:32] DVDEngine  ...VOB1 CELL1 VOBU154 VOBU_S_PTM 8335485 VOBU_E_PTM 8389485 (230)</w:t>
      </w:r>
    </w:p>
    <w:p>
      <w:pPr>
        <w:pStyle w:val="Normal"/>
        <w:rPr/>
      </w:pPr>
      <w:r>
        <w:rPr/>
        <w:t>[17:25:33] DVDEngine  ...VOB1 CELL1 VOBU155 VOBU_S_PTM 8389485 VOBU_E_PTM 8443485 (206)</w:t>
      </w:r>
    </w:p>
    <w:p>
      <w:pPr>
        <w:pStyle w:val="Normal"/>
        <w:rPr/>
      </w:pPr>
      <w:r>
        <w:rPr/>
        <w:t>[17:25:34] DVDEngine  ...VOB1 CELL1 VOBU156 VOBU_S_PTM 8443485 VOBU_E_PTM 8497485 (198)</w:t>
      </w:r>
    </w:p>
    <w:p>
      <w:pPr>
        <w:pStyle w:val="Normal"/>
        <w:rPr/>
      </w:pPr>
      <w:r>
        <w:rPr/>
        <w:t>[17:25:34] DVDEngine  ...VOB1 CELL1 VOBU157 VOBU_S_PTM 8497485 VOBU_E_PTM 8551485 (195)</w:t>
      </w:r>
    </w:p>
    <w:p>
      <w:pPr>
        <w:pStyle w:val="Normal"/>
        <w:rPr/>
      </w:pPr>
      <w:r>
        <w:rPr/>
        <w:t>[17:25:35] DVDEngine  ...VOB1 CELL1 VOBU158 VOBU_S_PTM 8551485 VOBU_E_PTM 8605485 (193)</w:t>
      </w:r>
    </w:p>
    <w:p>
      <w:pPr>
        <w:pStyle w:val="Normal"/>
        <w:rPr/>
      </w:pPr>
      <w:r>
        <w:rPr/>
        <w:t>[17:25:35] DVDEngine  ...VOB1 CELL1 VOBU159 VOBU_S_PTM 8605485 VOBU_E_PTM 8659485 (195)</w:t>
      </w:r>
    </w:p>
    <w:p>
      <w:pPr>
        <w:pStyle w:val="Normal"/>
        <w:rPr/>
      </w:pPr>
      <w:r>
        <w:rPr/>
        <w:t>[17:25:36] DVDEngine  ...VOB1 CELL1 VOBU160 VOBU_S_PTM 8659485 VOBU_E_PTM 8713485 (195)</w:t>
      </w:r>
    </w:p>
    <w:p>
      <w:pPr>
        <w:pStyle w:val="Normal"/>
        <w:rPr/>
      </w:pPr>
      <w:r>
        <w:rPr/>
        <w:t>[17:25:36] DVDEngine  ...VOB1 CELL1 VOBU161 VOBU_S_PTM 8713485 VOBU_E_PTM 8767485 (196)</w:t>
      </w:r>
    </w:p>
    <w:p>
      <w:pPr>
        <w:pStyle w:val="Normal"/>
        <w:rPr/>
      </w:pPr>
      <w:r>
        <w:rPr/>
        <w:t>[17:25:37] DVDEngine  ...VOB1 CELL1 VOBU162 VOBU_S_PTM 8767485 VOBU_E_PTM 8821485 (197)</w:t>
      </w:r>
    </w:p>
    <w:p>
      <w:pPr>
        <w:pStyle w:val="Normal"/>
        <w:rPr/>
      </w:pPr>
      <w:r>
        <w:rPr/>
        <w:t>[17:25:37] DVDEngine  ...VOB1 CELL1 VOBU163 VOBU_S_PTM 8821485 VOBU_E_PTM 8875485 (196)</w:t>
      </w:r>
    </w:p>
    <w:p>
      <w:pPr>
        <w:pStyle w:val="Normal"/>
        <w:rPr/>
      </w:pPr>
      <w:r>
        <w:rPr/>
        <w:t>[17:25:38] DVDEngine  ...VOB1 CELL1 VOBU164 VOBU_S_PTM 8875485 VOBU_E_PTM 8929485 (197)</w:t>
      </w:r>
    </w:p>
    <w:p>
      <w:pPr>
        <w:pStyle w:val="Normal"/>
        <w:rPr/>
      </w:pPr>
      <w:r>
        <w:rPr/>
        <w:t>[17:25:39] DVDEngine  ...VOB1 CELL1 VOBU165 VOBU_S_PTM 8929485 VOBU_E_PTM 8983485 (194)</w:t>
      </w:r>
    </w:p>
    <w:p>
      <w:pPr>
        <w:pStyle w:val="Normal"/>
        <w:rPr/>
      </w:pPr>
      <w:r>
        <w:rPr/>
        <w:t>[17:25:39] DVDEngine  ...VOB1 CELL1 VOBU166 VOBU_S_PTM 8983485 VOBU_E_PTM 9037485 (194)</w:t>
      </w:r>
    </w:p>
    <w:p>
      <w:pPr>
        <w:pStyle w:val="Normal"/>
        <w:rPr/>
      </w:pPr>
      <w:r>
        <w:rPr/>
        <w:t>[17:25:40] DVDEngine  ...VOB1 CELL1 VOBU167 VOBU_S_PTM 9037485 VOBU_E_PTM 9091485 (198)</w:t>
      </w:r>
    </w:p>
    <w:p>
      <w:pPr>
        <w:pStyle w:val="Normal"/>
        <w:rPr/>
      </w:pPr>
      <w:r>
        <w:rPr/>
        <w:t>[17:25:40] DVDEngine  ...VOB1 CELL1 VOBU168 VOBU_S_PTM 9091485 VOBU_E_PTM 9145485 (196)</w:t>
      </w:r>
    </w:p>
    <w:p>
      <w:pPr>
        <w:pStyle w:val="Normal"/>
        <w:rPr/>
      </w:pPr>
      <w:r>
        <w:rPr/>
        <w:t>[17:25:41] DVDEngine  ...VOB1 CELL1 VOBU169 VOBU_S_PTM 9145485 VOBU_E_PTM 9199485 (198)</w:t>
      </w:r>
    </w:p>
    <w:p>
      <w:pPr>
        <w:pStyle w:val="Normal"/>
        <w:rPr/>
      </w:pPr>
      <w:r>
        <w:rPr/>
        <w:t>[17:25:41] DVDEngine  ...VOB1 CELL1 VOBU170 VOBU_S_PTM 9199485 VOBU_E_PTM 9253485 (197)</w:t>
      </w:r>
    </w:p>
    <w:p>
      <w:pPr>
        <w:pStyle w:val="Normal"/>
        <w:rPr/>
      </w:pPr>
      <w:r>
        <w:rPr/>
        <w:t>[17:25:42] DVDEngine  ...VOB1 CELL1 VOBU171 VOBU_S_PTM 9253485 VOBU_E_PTM 9307485 (194)</w:t>
      </w:r>
    </w:p>
    <w:p>
      <w:pPr>
        <w:pStyle w:val="Normal"/>
        <w:rPr/>
      </w:pPr>
      <w:r>
        <w:rPr/>
        <w:t>[17:25:42] DVDEngine  ...VOB1 CELL1 VOBU172 VOBU_S_PTM 9307485 VOBU_E_PTM 9361485 (192)</w:t>
      </w:r>
    </w:p>
    <w:p>
      <w:pPr>
        <w:pStyle w:val="Normal"/>
        <w:rPr/>
      </w:pPr>
      <w:r>
        <w:rPr/>
        <w:t>[17:25:43] DVDEngine  ...VOB1 CELL1 VOBU173 VOBU_S_PTM 9361485 VOBU_E_PTM 9415485 (192)</w:t>
      </w:r>
    </w:p>
    <w:p>
      <w:pPr>
        <w:pStyle w:val="Normal"/>
        <w:rPr/>
      </w:pPr>
      <w:r>
        <w:rPr/>
        <w:t>[17:25:44] DVDEngine  ...VOB1 CELL1 VOBU174 VOBU_S_PTM 9415485 VOBU_E_PTM 9469485 (190)</w:t>
      </w:r>
    </w:p>
    <w:p>
      <w:pPr>
        <w:pStyle w:val="Normal"/>
        <w:rPr/>
      </w:pPr>
      <w:r>
        <w:rPr/>
        <w:t>[17:25:44] DVDEngine  ...VOB1 CELL1 VOBU175 VOBU_S_PTM 9469485 VOBU_E_PTM 9523485 (191)</w:t>
      </w:r>
    </w:p>
    <w:p>
      <w:pPr>
        <w:pStyle w:val="Normal"/>
        <w:rPr/>
      </w:pPr>
      <w:r>
        <w:rPr/>
        <w:t>[17:25:45] DVDEngine  ...VOB1 CELL1 VOBU176 VOBU_S_PTM 9523485 VOBU_E_PTM 9577485 (193)</w:t>
      </w:r>
    </w:p>
    <w:p>
      <w:pPr>
        <w:pStyle w:val="Normal"/>
        <w:rPr/>
      </w:pPr>
      <w:r>
        <w:rPr/>
        <w:t>[17:25:45] DVDEngine  ...VOB1 CELL1 VOBU177 VOBU_S_PTM 9577485 VOBU_E_PTM 9631485 (228)</w:t>
      </w:r>
    </w:p>
    <w:p>
      <w:pPr>
        <w:pStyle w:val="Normal"/>
        <w:rPr/>
      </w:pPr>
      <w:r>
        <w:rPr/>
        <w:t>[17:25:46] DVDEngine  ...VOB1 CELL1 VOBU178 VOBU_S_PTM 9631485 VOBU_E_PTM 9685485 (192)</w:t>
      </w:r>
    </w:p>
    <w:p>
      <w:pPr>
        <w:pStyle w:val="Normal"/>
        <w:rPr/>
      </w:pPr>
      <w:r>
        <w:rPr/>
        <w:t>[17:25:46] DVDEngine  ...VOB1 CELL1 VOBU179 VOBU_S_PTM 9685485 VOBU_E_PTM 9739485 (165)</w:t>
      </w:r>
    </w:p>
    <w:p>
      <w:pPr>
        <w:pStyle w:val="Normal"/>
        <w:rPr/>
      </w:pPr>
      <w:r>
        <w:rPr/>
        <w:t>[17:25:47] DVDEngine  ...VOB1 CELL1 VOBU180 VOBU_S_PTM 9739485 VOBU_E_PTM 9793485 (160)</w:t>
      </w:r>
    </w:p>
    <w:p>
      <w:pPr>
        <w:pStyle w:val="Normal"/>
        <w:rPr/>
      </w:pPr>
      <w:r>
        <w:rPr/>
        <w:t>[17:25:47] DVDEngine  ...VOB1 CELL1 VOBU181 VOBU_S_PTM 9793485 VOBU_E_PTM 9847485 (159)</w:t>
      </w:r>
    </w:p>
    <w:p>
      <w:pPr>
        <w:pStyle w:val="Normal"/>
        <w:rPr/>
      </w:pPr>
      <w:r>
        <w:rPr/>
        <w:t>[17:25:48] DVDEngine  ...VOB1 CELL1 VOBU182 VOBU_S_PTM 9847485 VOBU_E_PTM 9901485 (162)</w:t>
      </w:r>
    </w:p>
    <w:p>
      <w:pPr>
        <w:pStyle w:val="Normal"/>
        <w:rPr/>
      </w:pPr>
      <w:r>
        <w:rPr/>
        <w:t>[17:25:48] DVDEngine  ...VOB1 CELL1 VOBU183 VOBU_S_PTM 9901485 VOBU_E_PTM 9955485 (162)</w:t>
      </w:r>
    </w:p>
    <w:p>
      <w:pPr>
        <w:pStyle w:val="Normal"/>
        <w:rPr/>
      </w:pPr>
      <w:r>
        <w:rPr/>
        <w:t>[17:25:49] DVDEngine  ...VOB1 CELL1 VOBU184 VOBU_S_PTM 9955485 VOBU_E_PTM 10009485 (160)</w:t>
      </w:r>
    </w:p>
    <w:p>
      <w:pPr>
        <w:pStyle w:val="Normal"/>
        <w:rPr/>
      </w:pPr>
      <w:r>
        <w:rPr/>
        <w:t>[17:25:50] DVDEngine  ...VOB1 CELL1 VOBU185 VOBU_S_PTM 10009485 VOBU_E_PTM 10063485 (163)</w:t>
      </w:r>
    </w:p>
    <w:p>
      <w:pPr>
        <w:pStyle w:val="Normal"/>
        <w:rPr/>
      </w:pPr>
      <w:r>
        <w:rPr/>
        <w:t>[17:25:50] DVDEngine  ...VOB1 CELL1 VOBU186 VOBU_S_PTM 10063485 VOBU_E_PTM 10117485 (165)</w:t>
      </w:r>
    </w:p>
    <w:p>
      <w:pPr>
        <w:pStyle w:val="Normal"/>
        <w:rPr/>
      </w:pPr>
      <w:r>
        <w:rPr/>
        <w:t>[17:25:51] DVDEngine  ...VOB1 CELL1 VOBU187 VOBU_S_PTM 10117485 VOBU_E_PTM 10171485 (166)</w:t>
      </w:r>
    </w:p>
    <w:p>
      <w:pPr>
        <w:pStyle w:val="Normal"/>
        <w:rPr/>
      </w:pPr>
      <w:r>
        <w:rPr/>
        <w:t>[17:25:51] DVDEngine  ...VOB1 CELL1 VOBU188 VOBU_S_PTM 10171485 VOBU_E_PTM 10225485 (164)</w:t>
      </w:r>
    </w:p>
    <w:p>
      <w:pPr>
        <w:pStyle w:val="Normal"/>
        <w:rPr/>
      </w:pPr>
      <w:r>
        <w:rPr/>
        <w:t>[17:25:52] DVDEngine  ...VOB1 CELL1 VOBU189 VOBU_S_PTM 10225485 VOBU_E_PTM 10279485 (167)</w:t>
      </w:r>
    </w:p>
    <w:p>
      <w:pPr>
        <w:pStyle w:val="Normal"/>
        <w:rPr/>
      </w:pPr>
      <w:r>
        <w:rPr/>
        <w:t>[17:25:52] DVDEngine  ...VOB1 CELL1 VOBU190 VOBU_S_PTM 10279485 VOBU_E_PTM 10333485 (164)</w:t>
      </w:r>
    </w:p>
    <w:p>
      <w:pPr>
        <w:pStyle w:val="Normal"/>
        <w:rPr/>
      </w:pPr>
      <w:r>
        <w:rPr/>
        <w:t>[17:25:53] DVDEngine  ...VOB1 CELL1 VOBU191 VOBU_S_PTM 10333485 VOBU_E_PTM 10387485 (164)</w:t>
      </w:r>
    </w:p>
    <w:p>
      <w:pPr>
        <w:pStyle w:val="Normal"/>
        <w:rPr/>
      </w:pPr>
      <w:r>
        <w:rPr/>
        <w:t>[17:25:53] DVDEngine  ...VOB1 CELL1 VOBU192 VOBU_S_PTM 10387485 VOBU_E_PTM 10441485 (174)</w:t>
      </w:r>
    </w:p>
    <w:p>
      <w:pPr>
        <w:pStyle w:val="Normal"/>
        <w:rPr/>
      </w:pPr>
      <w:r>
        <w:rPr/>
        <w:t>[17:25:54] DVDEngine  ...VOB1 CELL1 VOBU193 VOBU_S_PTM 10441485 VOBU_E_PTM 10495485 (157)</w:t>
      </w:r>
    </w:p>
    <w:p>
      <w:pPr>
        <w:pStyle w:val="Normal"/>
        <w:rPr/>
      </w:pPr>
      <w:r>
        <w:rPr/>
        <w:t>[17:25:54] DVDEngine  ...VOB1 CELL1 VOBU194 VOBU_S_PTM 10495485 VOBU_E_PTM 10549485 (63)</w:t>
      </w:r>
    </w:p>
    <w:p>
      <w:pPr>
        <w:pStyle w:val="Normal"/>
        <w:rPr/>
      </w:pPr>
      <w:r>
        <w:rPr/>
        <w:t>[17:25:55] DVDEngine  ...VOB1 CELL1 VOBU195 VOBU_S_PTM 10549485 VOBU_E_PTM 10603485 (29)</w:t>
      </w:r>
    </w:p>
    <w:p>
      <w:pPr>
        <w:pStyle w:val="Normal"/>
        <w:rPr/>
      </w:pPr>
      <w:r>
        <w:rPr/>
        <w:t>[17:25:55] DVDEngine  ...VOB1 CELL1 VOBU196 VOBU_S_PTM 10603485 VOBU_E_PTM 10657485 (131)</w:t>
      </w:r>
    </w:p>
    <w:p>
      <w:pPr>
        <w:pStyle w:val="Normal"/>
        <w:rPr/>
      </w:pPr>
      <w:r>
        <w:rPr/>
        <w:t>[17:25:56] DVDEngine  ...VOB1 CELL1 VOBU197 VOBU_S_PTM 10657485 VOBU_E_PTM 10711485 (284)</w:t>
      </w:r>
    </w:p>
    <w:p>
      <w:pPr>
        <w:pStyle w:val="Normal"/>
        <w:rPr/>
      </w:pPr>
      <w:r>
        <w:rPr/>
        <w:t>[17:25:57] DVDEngine  ...VOB1 CELL1 VOBU198 VOBU_S_PTM 10711485 VOBU_E_PTM 10765485 (180)</w:t>
      </w:r>
    </w:p>
    <w:p>
      <w:pPr>
        <w:pStyle w:val="Normal"/>
        <w:rPr/>
      </w:pPr>
      <w:r>
        <w:rPr/>
        <w:t>[17:25:57] DVDEngine  ...VOB1 CELL1 VOBU199 VOBU_S_PTM 10765485 VOBU_E_PTM 10819485 (182)</w:t>
      </w:r>
    </w:p>
    <w:p>
      <w:pPr>
        <w:pStyle w:val="Normal"/>
        <w:rPr/>
      </w:pPr>
      <w:r>
        <w:rPr/>
        <w:t>[17:25:58] DVDEngine  ...VOB1 CELL1 VOBU200 VOBU_S_PTM 10819485 VOBU_E_PTM 10873485 (189)</w:t>
      </w:r>
    </w:p>
    <w:p>
      <w:pPr>
        <w:pStyle w:val="Normal"/>
        <w:rPr/>
      </w:pPr>
      <w:r>
        <w:rPr/>
        <w:t>[17:25:58] DVDEngine  ...VOB1 CELL1 VOBU201 VOBU_S_PTM 10873485 VOBU_E_PTM 10927485 (219)</w:t>
      </w:r>
    </w:p>
    <w:p>
      <w:pPr>
        <w:pStyle w:val="Normal"/>
        <w:rPr/>
      </w:pPr>
      <w:r>
        <w:rPr/>
        <w:t>[17:25:59] DVDEngine  ...VOB1 CELL1 VOBU202 VOBU_S_PTM 10927485 VOBU_E_PTM 10981485 (247)</w:t>
      </w:r>
    </w:p>
    <w:p>
      <w:pPr>
        <w:pStyle w:val="Normal"/>
        <w:rPr/>
      </w:pPr>
      <w:r>
        <w:rPr/>
        <w:t>[17:26:00] DVDEngine  ...VOB1 CELL1 VOBU203 VOBU_S_PTM 10981485 VOBU_E_PTM 11035485 (255)</w:t>
      </w:r>
    </w:p>
    <w:p>
      <w:pPr>
        <w:pStyle w:val="Normal"/>
        <w:rPr/>
      </w:pPr>
      <w:r>
        <w:rPr/>
        <w:t>[17:26:00] DVDEngine  ...VOB1 CELL1 VOBU204 VOBU_S_PTM 11035485 VOBU_E_PTM 11089485 (262)</w:t>
      </w:r>
    </w:p>
    <w:p>
      <w:pPr>
        <w:pStyle w:val="Normal"/>
        <w:rPr/>
      </w:pPr>
      <w:r>
        <w:rPr/>
        <w:t>[17:26:01] DVDEngine  ...VOB1 CELL1 VOBU205 VOBU_S_PTM 11089485 VOBU_E_PTM 11143485 (261)</w:t>
      </w:r>
    </w:p>
    <w:p>
      <w:pPr>
        <w:pStyle w:val="Normal"/>
        <w:rPr/>
      </w:pPr>
      <w:r>
        <w:rPr/>
        <w:t>[17:26:01] DVDEngine  ...VOB1 CELL1 VOBU206 VOBU_S_PTM 11143485 VOBU_E_PTM 11197485 (261)</w:t>
      </w:r>
    </w:p>
    <w:p>
      <w:pPr>
        <w:pStyle w:val="Normal"/>
        <w:rPr/>
      </w:pPr>
      <w:r>
        <w:rPr/>
        <w:t>[17:26:02] DVDEngine  ...VOB1 CELL1 VOBU207 VOBU_S_PTM 11197485 VOBU_E_PTM 11251485 (272)</w:t>
      </w:r>
    </w:p>
    <w:p>
      <w:pPr>
        <w:pStyle w:val="Normal"/>
        <w:rPr/>
      </w:pPr>
      <w:r>
        <w:rPr/>
        <w:t>[17:26:03] DVDEngine  ...VOB1 CELL1 VOBU208 VOBU_S_PTM 11251485 VOBU_E_PTM 11305485 (288)</w:t>
      </w:r>
    </w:p>
    <w:p>
      <w:pPr>
        <w:pStyle w:val="Normal"/>
        <w:rPr/>
      </w:pPr>
      <w:r>
        <w:rPr/>
        <w:t>[17:26:03] DVDEngine  ...VOB1 CELL1 VOBU209 VOBU_S_PTM 11305485 VOBU_E_PTM 11359485 (306)</w:t>
      </w:r>
    </w:p>
    <w:p>
      <w:pPr>
        <w:pStyle w:val="Normal"/>
        <w:rPr/>
      </w:pPr>
      <w:r>
        <w:rPr/>
        <w:t>[17:26:04] DVDEngine  ...VOB1 CELL1 VOBU210 VOBU_S_PTM 11359485 VOBU_E_PTM 11413485 (324)</w:t>
      </w:r>
    </w:p>
    <w:p>
      <w:pPr>
        <w:pStyle w:val="Normal"/>
        <w:rPr/>
      </w:pPr>
      <w:r>
        <w:rPr/>
        <w:t>[17:26:04] DVDEngine  ...VOB1 CELL1 VOBU211 VOBU_S_PTM 11413485 VOBU_E_PTM 11467485 (325)</w:t>
      </w:r>
    </w:p>
    <w:p>
      <w:pPr>
        <w:pStyle w:val="Normal"/>
        <w:rPr/>
      </w:pPr>
      <w:r>
        <w:rPr/>
        <w:t>[17:26:05] DVDEngine  ...VOB1 CELL1 VOBU212 VOBU_S_PTM 11467485 VOBU_E_PTM 11521485 (324)</w:t>
      </w:r>
    </w:p>
    <w:p>
      <w:pPr>
        <w:pStyle w:val="Normal"/>
        <w:rPr/>
      </w:pPr>
      <w:r>
        <w:rPr/>
        <w:t>[17:26:06] DVDEngine  ...VOB1 CELL1 VOBU213 VOBU_S_PTM 11521485 VOBU_E_PTM 11575485 (306)</w:t>
      </w:r>
    </w:p>
    <w:p>
      <w:pPr>
        <w:pStyle w:val="Normal"/>
        <w:rPr/>
      </w:pPr>
      <w:r>
        <w:rPr/>
        <w:t>[17:26:06] DVDEngine  ...VOB1 CELL1 VOBU214 VOBU_S_PTM 11575485 VOBU_E_PTM 11629485 (225)</w:t>
      </w:r>
    </w:p>
    <w:p>
      <w:pPr>
        <w:pStyle w:val="Normal"/>
        <w:rPr/>
      </w:pPr>
      <w:r>
        <w:rPr/>
        <w:t>[17:26:07] DVDEngine  ...VOB1 CELL1 VOBU215 VOBU_S_PTM 11629485 VOBU_E_PTM 11683485 (203)</w:t>
      </w:r>
    </w:p>
    <w:p>
      <w:pPr>
        <w:pStyle w:val="Normal"/>
        <w:rPr/>
      </w:pPr>
      <w:r>
        <w:rPr/>
        <w:t>[17:26:07] DVDEngine  ...VOB1 CELL1 VOBU216 VOBU_S_PTM 11683485 VOBU_E_PTM 11737485 (218)</w:t>
      </w:r>
    </w:p>
    <w:p>
      <w:pPr>
        <w:pStyle w:val="Normal"/>
        <w:rPr/>
      </w:pPr>
      <w:r>
        <w:rPr/>
        <w:t>[17:26:08] DVDEngine  ...VOB1 CELL1 VOBU217 VOBU_S_PTM 11737485 VOBU_E_PTM 11791485 (327)</w:t>
      </w:r>
    </w:p>
    <w:p>
      <w:pPr>
        <w:pStyle w:val="Normal"/>
        <w:rPr/>
      </w:pPr>
      <w:r>
        <w:rPr/>
        <w:t>[17:26:09] DVDEngine  ...VOB1 CELL1 VOBU218 VOBU_S_PTM 11791485 VOBU_E_PTM 11845485 (323)</w:t>
      </w:r>
    </w:p>
    <w:p>
      <w:pPr>
        <w:pStyle w:val="Normal"/>
        <w:rPr/>
      </w:pPr>
      <w:r>
        <w:rPr/>
        <w:t>[17:26:09] DVDEngine  ...VOB1 CELL1 VOBU219 VOBU_S_PTM 11845485 VOBU_E_PTM 11899485 (248)</w:t>
      </w:r>
    </w:p>
    <w:p>
      <w:pPr>
        <w:pStyle w:val="Normal"/>
        <w:rPr/>
      </w:pPr>
      <w:r>
        <w:rPr/>
        <w:t>[17:26:10] DVDEngine  ...VOB1 CELL1 VOBU220 VOBU_S_PTM 11899485 VOBU_E_PTM 11953485 (273)</w:t>
      </w:r>
    </w:p>
    <w:p>
      <w:pPr>
        <w:pStyle w:val="Normal"/>
        <w:rPr/>
      </w:pPr>
      <w:r>
        <w:rPr/>
        <w:t>[17:26:10] DVDEngine  ...VOB1 CELL1 VOBU221 VOBU_S_PTM 11953485 VOBU_E_PTM 12007485 (325)</w:t>
      </w:r>
    </w:p>
    <w:p>
      <w:pPr>
        <w:pStyle w:val="Normal"/>
        <w:rPr/>
      </w:pPr>
      <w:r>
        <w:rPr/>
        <w:t>[17:26:11] DVDEngine  ...VOB1 CELL1 VOBU222 VOBU_S_PTM 12007485 VOBU_E_PTM 12061485 (324)</w:t>
      </w:r>
    </w:p>
    <w:p>
      <w:pPr>
        <w:pStyle w:val="Normal"/>
        <w:rPr/>
      </w:pPr>
      <w:r>
        <w:rPr/>
        <w:t>[17:26:12] DVDEngine  ...VOB1 CELL1 VOBU223 VOBU_S_PTM 12061485 VOBU_E_PTM 12115485 (325)</w:t>
      </w:r>
    </w:p>
    <w:p>
      <w:pPr>
        <w:pStyle w:val="Normal"/>
        <w:rPr/>
      </w:pPr>
      <w:r>
        <w:rPr/>
        <w:t>[17:26:12] DVDEngine  ...VOB1 CELL1 VOBU224 VOBU_S_PTM 12115485 VOBU_E_PTM 12169485 (324)</w:t>
      </w:r>
    </w:p>
    <w:p>
      <w:pPr>
        <w:pStyle w:val="Normal"/>
        <w:rPr/>
      </w:pPr>
      <w:r>
        <w:rPr/>
        <w:t>[17:26:13] DVDEngine  ...VOB1 CELL1 VOBU225 VOBU_S_PTM 12169485 VOBU_E_PTM 12223485 (283)</w:t>
      </w:r>
    </w:p>
    <w:p>
      <w:pPr>
        <w:pStyle w:val="Normal"/>
        <w:rPr/>
      </w:pPr>
      <w:r>
        <w:rPr/>
        <w:t>[17:26:13] DVDEngine  ...VOB1 CELL1 VOBU226 VOBU_S_PTM 12223485 VOBU_E_PTM 12277485 (220)</w:t>
      </w:r>
    </w:p>
    <w:p>
      <w:pPr>
        <w:pStyle w:val="Normal"/>
        <w:rPr/>
      </w:pPr>
      <w:r>
        <w:rPr/>
        <w:t>[17:26:14] DVDEngine  ...VOB1 CELL1 VOBU227 VOBU_S_PTM 12277485 VOBU_E_PTM 12331485 (198)</w:t>
      </w:r>
    </w:p>
    <w:p>
      <w:pPr>
        <w:pStyle w:val="Normal"/>
        <w:rPr/>
      </w:pPr>
      <w:r>
        <w:rPr/>
        <w:t>[17:26:14] DVDEngine  ...VOB1 CELL1 VOBU228 VOBU_S_PTM 12331485 VOBU_E_PTM 12385485 (192)</w:t>
      </w:r>
    </w:p>
    <w:p>
      <w:pPr>
        <w:pStyle w:val="Normal"/>
        <w:rPr/>
      </w:pPr>
      <w:r>
        <w:rPr/>
        <w:t>[17:26:15] DVDEngine  ...VOB1 CELL1 VOBU229 VOBU_S_PTM 12385485 VOBU_E_PTM 12439485 (192)</w:t>
      </w:r>
    </w:p>
    <w:p>
      <w:pPr>
        <w:pStyle w:val="Normal"/>
        <w:rPr/>
      </w:pPr>
      <w:r>
        <w:rPr/>
        <w:t>[17:26:15] DVDEngine  ...VOB1 CELL1 VOBU230 VOBU_S_PTM 12439485 VOBU_E_PTM 12493485 (193)</w:t>
      </w:r>
    </w:p>
    <w:p>
      <w:pPr>
        <w:pStyle w:val="Normal"/>
        <w:rPr/>
      </w:pPr>
      <w:r>
        <w:rPr/>
        <w:t>[17:26:16] DVDEngine  ...VOB1 CELL1 VOBU231 VOBU_S_PTM 12493485 VOBU_E_PTM 12547485 (194)</w:t>
      </w:r>
    </w:p>
    <w:p>
      <w:pPr>
        <w:pStyle w:val="Normal"/>
        <w:rPr/>
      </w:pPr>
      <w:r>
        <w:rPr/>
        <w:t>[17:26:17] DVDEngine  ...VOB1 CELL1 VOBU232 VOBU_S_PTM 12547485 VOBU_E_PTM 12601485 (198)</w:t>
      </w:r>
    </w:p>
    <w:p>
      <w:pPr>
        <w:pStyle w:val="Normal"/>
        <w:rPr/>
      </w:pPr>
      <w:r>
        <w:rPr/>
        <w:t>[17:26:17] DVDEngine  ...VOB1 CELL1 VOBU233 VOBU_S_PTM 12601485 VOBU_E_PTM 12655485 (206)</w:t>
      </w:r>
    </w:p>
    <w:p>
      <w:pPr>
        <w:pStyle w:val="Normal"/>
        <w:rPr/>
      </w:pPr>
      <w:r>
        <w:rPr/>
        <w:t>[17:26:18] DVDEngine  ...VOB1 CELL1 VOBU234 VOBU_S_PTM 12655485 VOBU_E_PTM 12709485 (205)</w:t>
      </w:r>
    </w:p>
    <w:p>
      <w:pPr>
        <w:pStyle w:val="Normal"/>
        <w:rPr/>
      </w:pPr>
      <w:r>
        <w:rPr/>
        <w:t>[17:26:18] DVDEngine  ...VOB1 CELL1 VOBU235 VOBU_S_PTM 12709485 VOBU_E_PTM 12763485 (213)</w:t>
      </w:r>
    </w:p>
    <w:p>
      <w:pPr>
        <w:pStyle w:val="Normal"/>
        <w:rPr/>
      </w:pPr>
      <w:r>
        <w:rPr/>
        <w:t>[17:26:19] DVDEngine  ...VOB1 CELL1 VOBU236 VOBU_S_PTM 12763485 VOBU_E_PTM 12817485 (206)</w:t>
      </w:r>
    </w:p>
    <w:p>
      <w:pPr>
        <w:pStyle w:val="Normal"/>
        <w:rPr/>
      </w:pPr>
      <w:r>
        <w:rPr/>
        <w:t>[17:26:19] DVDEngine  ...VOB1 CELL1 VOBU237 VOBU_S_PTM 12817485 VOBU_E_PTM 12871485 (203)</w:t>
      </w:r>
    </w:p>
    <w:p>
      <w:pPr>
        <w:pStyle w:val="Normal"/>
        <w:rPr/>
      </w:pPr>
      <w:r>
        <w:rPr/>
        <w:t>[17:26:20] DVDEngine  ...VOB1 CELL1 VOBU238 VOBU_S_PTM 12871485 VOBU_E_PTM 12925485 (201)</w:t>
      </w:r>
    </w:p>
    <w:p>
      <w:pPr>
        <w:pStyle w:val="Normal"/>
        <w:rPr/>
      </w:pPr>
      <w:r>
        <w:rPr/>
        <w:t>[17:26:21] DVDEngine  ...VOB1 CELL1 VOBU239 VOBU_S_PTM 12925485 VOBU_E_PTM 12979485 (200)</w:t>
      </w:r>
    </w:p>
    <w:p>
      <w:pPr>
        <w:pStyle w:val="Normal"/>
        <w:rPr/>
      </w:pPr>
      <w:r>
        <w:rPr/>
        <w:t>[17:26:21] DVDEngine  ...VOB1 CELL1 VOBU240 VOBU_S_PTM 12979485 VOBU_E_PTM 13033485 (247)</w:t>
      </w:r>
    </w:p>
    <w:p>
      <w:pPr>
        <w:pStyle w:val="Normal"/>
        <w:rPr/>
      </w:pPr>
      <w:r>
        <w:rPr/>
        <w:t>[17:26:22] DVDEngine  ...VOB1 CELL1 VOBU241 VOBU_S_PTM 13033485 VOBU_E_PTM 13087485 (297)</w:t>
      </w:r>
    </w:p>
    <w:p>
      <w:pPr>
        <w:pStyle w:val="Normal"/>
        <w:rPr/>
      </w:pPr>
      <w:r>
        <w:rPr/>
        <w:t>[17:26:22] DVDEngine  ...VOB1 CELL1 VOBU242 VOBU_S_PTM 13087485 VOBU_E_PTM 13141485 (282)</w:t>
      </w:r>
    </w:p>
    <w:p>
      <w:pPr>
        <w:pStyle w:val="Normal"/>
        <w:rPr/>
      </w:pPr>
      <w:r>
        <w:rPr/>
        <w:t>[17:26:23] DVDEngine  ...VOB1 CELL1 VOBU243 VOBU_S_PTM 13141485 VOBU_E_PTM 13195485 (325)</w:t>
      </w:r>
    </w:p>
    <w:p>
      <w:pPr>
        <w:pStyle w:val="Normal"/>
        <w:rPr/>
      </w:pPr>
      <w:r>
        <w:rPr/>
        <w:t>[17:26:25] DVDEngine  ...VOB1 CELL1 VOBU244 VOBU_S_PTM 13195485 VOBU_E_PTM 13249485 (325)</w:t>
      </w:r>
    </w:p>
    <w:p>
      <w:pPr>
        <w:pStyle w:val="Normal"/>
        <w:rPr/>
      </w:pPr>
      <w:r>
        <w:rPr/>
        <w:t>[17:26:26] DVDEngine  ...VOB1 CELL1 VOBU245 VOBU_S_PTM 13249485 VOBU_E_PTM 13303485 (324)</w:t>
      </w:r>
    </w:p>
    <w:p>
      <w:pPr>
        <w:pStyle w:val="Normal"/>
        <w:rPr/>
      </w:pPr>
      <w:r>
        <w:rPr/>
        <w:t>[17:26:27] DVDEngine  ...VOB1 CELL1 VOBU246 VOBU_S_PTM 13303485 VOBU_E_PTM 13357485 (325)</w:t>
      </w:r>
    </w:p>
    <w:p>
      <w:pPr>
        <w:pStyle w:val="Normal"/>
        <w:rPr/>
      </w:pPr>
      <w:r>
        <w:rPr/>
        <w:t>[17:26:27] DVDEngine  ...VOB1 CELL1 VOBU247 VOBU_S_PTM 13357485 VOBU_E_PTM 13411485 (324)</w:t>
      </w:r>
    </w:p>
    <w:p>
      <w:pPr>
        <w:pStyle w:val="Normal"/>
        <w:rPr/>
      </w:pPr>
      <w:r>
        <w:rPr/>
        <w:t>[17:26:28] DVDEngine  ...VOB1 CELL1 VOBU248 VOBU_S_PTM 13411485 VOBU_E_PTM 13465485 (324)</w:t>
      </w:r>
    </w:p>
    <w:p>
      <w:pPr>
        <w:pStyle w:val="Normal"/>
        <w:rPr/>
      </w:pPr>
      <w:r>
        <w:rPr/>
        <w:t>[17:26:28] DVDEngine  ...VOB1 CELL1 VOBU249 VOBU_S_PTM 13465485 VOBU_E_PTM 13519485 (325)</w:t>
      </w:r>
    </w:p>
    <w:p>
      <w:pPr>
        <w:pStyle w:val="Normal"/>
        <w:rPr/>
      </w:pPr>
      <w:r>
        <w:rPr/>
        <w:t>[17:26:29] DVDEngine  ...VOB1 CELL1 VOBU250 VOBU_S_PTM 13519485 VOBU_E_PTM 13573485 (324)</w:t>
      </w:r>
    </w:p>
    <w:p>
      <w:pPr>
        <w:pStyle w:val="Normal"/>
        <w:rPr/>
      </w:pPr>
      <w:r>
        <w:rPr/>
        <w:t>[17:26:30] DVDEngine  ...VOB1 CELL1 VOBU251 VOBU_S_PTM 13573485 VOBU_E_PTM 13627485 (324)</w:t>
      </w:r>
    </w:p>
    <w:p>
      <w:pPr>
        <w:pStyle w:val="Normal"/>
        <w:rPr/>
      </w:pPr>
      <w:r>
        <w:rPr/>
        <w:t>[17:26:30] DVDEngine  ...VOB1 CELL1 VOBU252 VOBU_S_PTM 13627485 VOBU_E_PTM 13681485 (325)</w:t>
      </w:r>
    </w:p>
    <w:p>
      <w:pPr>
        <w:pStyle w:val="Normal"/>
        <w:rPr/>
      </w:pPr>
      <w:r>
        <w:rPr/>
        <w:t>[17:26:31] DVDEngine  ...VOB1 CELL1 VOBU253 VOBU_S_PTM 13681485 VOBU_E_PTM 13735485 (322)</w:t>
      </w:r>
    </w:p>
    <w:p>
      <w:pPr>
        <w:pStyle w:val="Normal"/>
        <w:rPr/>
      </w:pPr>
      <w:r>
        <w:rPr/>
        <w:t>[17:26:31] DVDEngine  ...VOB1 CELL1 VOBU254 VOBU_S_PTM 13735485 VOBU_E_PTM 13789485 (307)</w:t>
      </w:r>
    </w:p>
    <w:p>
      <w:pPr>
        <w:pStyle w:val="Normal"/>
        <w:rPr/>
      </w:pPr>
      <w:r>
        <w:rPr/>
        <w:t>[17:26:32] DVDEngine  ...VOB1 CELL1 VOBU255 VOBU_S_PTM 13789485 VOBU_E_PTM 13843485 (284)</w:t>
      </w:r>
    </w:p>
    <w:p>
      <w:pPr>
        <w:pStyle w:val="Normal"/>
        <w:rPr/>
      </w:pPr>
      <w:r>
        <w:rPr/>
        <w:t>[17:26:33] DVDEngine  ...VOB1 CELL1 VOBU256 VOBU_S_PTM 13843485 VOBU_E_PTM 13897485 (278)</w:t>
      </w:r>
    </w:p>
    <w:p>
      <w:pPr>
        <w:pStyle w:val="Normal"/>
        <w:rPr/>
      </w:pPr>
      <w:r>
        <w:rPr/>
        <w:t>[17:26:33] DVDEngine  ...VOB1 CELL1 VOBU257 VOBU_S_PTM 13897485 VOBU_E_PTM 13951485 (276)</w:t>
      </w:r>
    </w:p>
    <w:p>
      <w:pPr>
        <w:pStyle w:val="Normal"/>
        <w:rPr/>
      </w:pPr>
      <w:r>
        <w:rPr/>
        <w:t>[17:26:34] DVDEngine  ...VOB1 CELL1 VOBU258 VOBU_S_PTM 13951485 VOBU_E_PTM 14005485 (255)</w:t>
      </w:r>
    </w:p>
    <w:p>
      <w:pPr>
        <w:pStyle w:val="Normal"/>
        <w:rPr/>
      </w:pPr>
      <w:r>
        <w:rPr/>
        <w:t>[17:26:34] DVDEngine  ...VOB1 CELL1 VOBU259 VOBU_S_PTM 14005485 VOBU_E_PTM 14059485 (222)</w:t>
      </w:r>
    </w:p>
    <w:p>
      <w:pPr>
        <w:pStyle w:val="Normal"/>
        <w:rPr/>
      </w:pPr>
      <w:r>
        <w:rPr/>
        <w:t>[17:26:35] DVDEngine  ...VOB1 CELL1 VOBU260 VOBU_S_PTM 14059485 VOBU_E_PTM 14113485 (189)</w:t>
      </w:r>
    </w:p>
    <w:p>
      <w:pPr>
        <w:pStyle w:val="Normal"/>
        <w:rPr/>
      </w:pPr>
      <w:r>
        <w:rPr/>
        <w:t>[17:26:35] DVDEngine  ...VOB1 CELL1 VOBU261 VOBU_S_PTM 14113485 VOBU_E_PTM 14167485 (182)</w:t>
      </w:r>
    </w:p>
    <w:p>
      <w:pPr>
        <w:pStyle w:val="Normal"/>
        <w:rPr/>
      </w:pPr>
      <w:r>
        <w:rPr/>
        <w:t>[17:26:36] DVDEngine  ...VOB1 CELL1 VOBU262 VOBU_S_PTM 14167485 VOBU_E_PTM 14221485 (177)</w:t>
      </w:r>
    </w:p>
    <w:p>
      <w:pPr>
        <w:pStyle w:val="Normal"/>
        <w:rPr/>
      </w:pPr>
      <w:r>
        <w:rPr/>
        <w:t>[17:26:37] DVDEngine  ...VOB1 CELL1 VOBU263 VOBU_S_PTM 14221485 VOBU_E_PTM 14275485 (177)</w:t>
      </w:r>
    </w:p>
    <w:p>
      <w:pPr>
        <w:pStyle w:val="Normal"/>
        <w:rPr/>
      </w:pPr>
      <w:r>
        <w:rPr/>
        <w:t>[17:26:37] DVDEngine  ...VOB1 CELL1 VOBU264 VOBU_S_PTM 14275485 VOBU_E_PTM 14329485 (177)</w:t>
      </w:r>
    </w:p>
    <w:p>
      <w:pPr>
        <w:pStyle w:val="Normal"/>
        <w:rPr/>
      </w:pPr>
      <w:r>
        <w:rPr/>
        <w:t>[17:26:38] DVDEngine  ...VOB1 CELL1 VOBU265 VOBU_S_PTM 14329485 VOBU_E_PTM 14383485 (171)</w:t>
      </w:r>
    </w:p>
    <w:p>
      <w:pPr>
        <w:pStyle w:val="Normal"/>
        <w:rPr/>
      </w:pPr>
      <w:r>
        <w:rPr/>
        <w:t>[17:26:38] DVDEngine  ...VOB1 CELL1 VOBU266 VOBU_S_PTM 14383485 VOBU_E_PTM 14437485 (175)</w:t>
      </w:r>
    </w:p>
    <w:p>
      <w:pPr>
        <w:pStyle w:val="Normal"/>
        <w:rPr/>
      </w:pPr>
      <w:r>
        <w:rPr/>
        <w:t>[17:26:39] DVDEngine  ...VOB1 CELL1 VOBU267 VOBU_S_PTM 14437485 VOBU_E_PTM 14491485 (175)</w:t>
      </w:r>
    </w:p>
    <w:p>
      <w:pPr>
        <w:pStyle w:val="Normal"/>
        <w:rPr/>
      </w:pPr>
      <w:r>
        <w:rPr/>
        <w:t>[17:26:40] DVDEngine  ...VOB1 CELL1 VOBU268 VOBU_S_PTM 14491485 VOBU_E_PTM 14545485 (325)</w:t>
      </w:r>
    </w:p>
    <w:p>
      <w:pPr>
        <w:pStyle w:val="Normal"/>
        <w:rPr/>
      </w:pPr>
      <w:r>
        <w:rPr/>
        <w:t>[17:26:40] DVDEngine  ...VOB1 CELL1 VOBU269 VOBU_S_PTM 14545485 VOBU_E_PTM 14599485 (320)</w:t>
      </w:r>
    </w:p>
    <w:p>
      <w:pPr>
        <w:pStyle w:val="Normal"/>
        <w:rPr/>
      </w:pPr>
      <w:r>
        <w:rPr/>
        <w:t>[17:26:41] DVDEngine  ...VOB1 CELL1 VOBU270 VOBU_S_PTM 14599485 VOBU_E_PTM 14653485 (329)</w:t>
      </w:r>
    </w:p>
    <w:p>
      <w:pPr>
        <w:pStyle w:val="Normal"/>
        <w:rPr/>
      </w:pPr>
      <w:r>
        <w:rPr/>
        <w:t>[17:26:41] DVDEngine  ...VOB1 CELL1 VOBU271 VOBU_S_PTM 14653485 VOBU_E_PTM 14707485 (325)</w:t>
      </w:r>
    </w:p>
    <w:p>
      <w:pPr>
        <w:pStyle w:val="Normal"/>
        <w:rPr/>
      </w:pPr>
      <w:r>
        <w:rPr/>
        <w:t>[17:26:42] DVDEngine  ...VOB1 CELL1 VOBU272 VOBU_S_PTM 14707485 VOBU_E_PTM 14761485 (325)</w:t>
      </w:r>
    </w:p>
    <w:p>
      <w:pPr>
        <w:pStyle w:val="Normal"/>
        <w:rPr/>
      </w:pPr>
      <w:r>
        <w:rPr/>
        <w:t>[17:26:43] DVDEngine  ...VOB1 CELL1 VOBU273 VOBU_S_PTM 14761485 VOBU_E_PTM 14815485 (324)</w:t>
      </w:r>
    </w:p>
    <w:p>
      <w:pPr>
        <w:pStyle w:val="Normal"/>
        <w:rPr/>
      </w:pPr>
      <w:r>
        <w:rPr/>
        <w:t>[17:26:43] DVDEngine  ...VOB1 CELL1 VOBU274 VOBU_S_PTM 14815485 VOBU_E_PTM 14869485 (325)</w:t>
      </w:r>
    </w:p>
    <w:p>
      <w:pPr>
        <w:pStyle w:val="Normal"/>
        <w:rPr/>
      </w:pPr>
      <w:r>
        <w:rPr/>
        <w:t>[17:26:44] DVDEngine  ...VOB1 CELL1 VOBU275 VOBU_S_PTM 14869485 VOBU_E_PTM 14923485 (324)</w:t>
      </w:r>
    </w:p>
    <w:p>
      <w:pPr>
        <w:pStyle w:val="Normal"/>
        <w:rPr/>
      </w:pPr>
      <w:r>
        <w:rPr/>
        <w:t>[17:26:45] DVDEngine  ...VOB1 CELL1 VOBU276 VOBU_S_PTM 14923485 VOBU_E_PTM 14977485 (261)</w:t>
      </w:r>
    </w:p>
    <w:p>
      <w:pPr>
        <w:pStyle w:val="Normal"/>
        <w:rPr/>
      </w:pPr>
      <w:r>
        <w:rPr/>
        <w:t>[17:26:45] DVDEngine  ...VOB1 CELL1 VOBU277 VOBU_S_PTM 14977485 VOBU_E_PTM 15031485 (224)</w:t>
      </w:r>
    </w:p>
    <w:p>
      <w:pPr>
        <w:pStyle w:val="Normal"/>
        <w:rPr/>
      </w:pPr>
      <w:r>
        <w:rPr/>
        <w:t>[17:26:46] DVDEngine  ...VOB1 CELL1 VOBU278 VOBU_S_PTM 15031485 VOBU_E_PTM 15085485 (211)</w:t>
      </w:r>
    </w:p>
    <w:p>
      <w:pPr>
        <w:pStyle w:val="Normal"/>
        <w:rPr/>
      </w:pPr>
      <w:r>
        <w:rPr/>
        <w:t>[17:26:46] DVDEngine  ...VOB1 CELL1 VOBU279 VOBU_S_PTM 15085485 VOBU_E_PTM 15139485 (216)</w:t>
      </w:r>
    </w:p>
    <w:p>
      <w:pPr>
        <w:pStyle w:val="Normal"/>
        <w:rPr/>
      </w:pPr>
      <w:r>
        <w:rPr/>
        <w:t>[17:26:47] DVDEngine  ...VOB1 CELL1 VOBU280 VOBU_S_PTM 15139485 VOBU_E_PTM 15193485 (218)</w:t>
      </w:r>
    </w:p>
    <w:p>
      <w:pPr>
        <w:pStyle w:val="Normal"/>
        <w:rPr/>
      </w:pPr>
      <w:r>
        <w:rPr/>
        <w:t>[17:26:47] DVDEngine  ...VOB1 CELL1 VOBU281 VOBU_S_PTM 15193485 VOBU_E_PTM 15247485 (219)</w:t>
      </w:r>
    </w:p>
    <w:p>
      <w:pPr>
        <w:pStyle w:val="Normal"/>
        <w:rPr/>
      </w:pPr>
      <w:r>
        <w:rPr/>
        <w:t>[17:26:48] DVDEngine  ...VOB1 CELL1 VOBU282 VOBU_S_PTM 15247485 VOBU_E_PTM 15301485 (224)</w:t>
      </w:r>
    </w:p>
    <w:p>
      <w:pPr>
        <w:pStyle w:val="Normal"/>
        <w:rPr/>
      </w:pPr>
      <w:r>
        <w:rPr/>
        <w:t>[17:26:49] DVDEngine  ...VOB1 CELL1 VOBU283 VOBU_S_PTM 15301485 VOBU_E_PTM 15355485 (222)</w:t>
      </w:r>
    </w:p>
    <w:p>
      <w:pPr>
        <w:pStyle w:val="Normal"/>
        <w:rPr/>
      </w:pPr>
      <w:r>
        <w:rPr/>
        <w:t>[17:26:49] DVDEngine  ...VOB1 CELL1 VOBU284 VOBU_S_PTM 15355485 VOBU_E_PTM 15409485 (250)</w:t>
      </w:r>
    </w:p>
    <w:p>
      <w:pPr>
        <w:pStyle w:val="Normal"/>
        <w:rPr/>
      </w:pPr>
      <w:r>
        <w:rPr/>
        <w:t>[17:26:50] DVDEngine  ...VOB1 CELL1 VOBU285 VOBU_S_PTM 15409485 VOBU_E_PTM 15463485 (312)</w:t>
      </w:r>
    </w:p>
    <w:p>
      <w:pPr>
        <w:pStyle w:val="Normal"/>
        <w:rPr/>
      </w:pPr>
      <w:r>
        <w:rPr/>
        <w:t>[17:26:50] DVDEngine  ...VOB1 CELL1 VOBU286 VOBU_S_PTM 15463485 VOBU_E_PTM 15517485 (282)</w:t>
      </w:r>
    </w:p>
    <w:p>
      <w:pPr>
        <w:pStyle w:val="Normal"/>
        <w:rPr/>
      </w:pPr>
      <w:r>
        <w:rPr/>
        <w:t>[17:26:51] DVDEngine  ...VOB1 CELL1 VOBU287 VOBU_S_PTM 15517485 VOBU_E_PTM 15571485 (292)</w:t>
      </w:r>
    </w:p>
    <w:p>
      <w:pPr>
        <w:pStyle w:val="Normal"/>
        <w:rPr/>
      </w:pPr>
      <w:r>
        <w:rPr/>
        <w:t>[17:26:52] DVDEngine  ...VOB1 CELL1 VOBU288 VOBU_S_PTM 15571485 VOBU_E_PTM 15625485 (285)</w:t>
      </w:r>
    </w:p>
    <w:p>
      <w:pPr>
        <w:pStyle w:val="Normal"/>
        <w:rPr/>
      </w:pPr>
      <w:r>
        <w:rPr/>
        <w:t>[17:26:52] DVDEngine  ...VOB1 CELL1 VOBU289 VOBU_S_PTM 15625485 VOBU_E_PTM 15679485 (276)</w:t>
      </w:r>
    </w:p>
    <w:p>
      <w:pPr>
        <w:pStyle w:val="Normal"/>
        <w:rPr/>
      </w:pPr>
      <w:r>
        <w:rPr/>
        <w:t>[17:26:53] DVDEngine  ...VOB1 CELL1 VOBU290 VOBU_S_PTM 15679485 VOBU_E_PTM 15733485 (281)</w:t>
      </w:r>
    </w:p>
    <w:p>
      <w:pPr>
        <w:pStyle w:val="Normal"/>
        <w:rPr/>
      </w:pPr>
      <w:r>
        <w:rPr/>
        <w:t>[17:26:53] DVDEngine  ...VOB1 CELL1 VOBU291 VOBU_S_PTM 15733485 VOBU_E_PTM 15787485 (291)</w:t>
      </w:r>
    </w:p>
    <w:p>
      <w:pPr>
        <w:pStyle w:val="Normal"/>
        <w:rPr/>
      </w:pPr>
      <w:r>
        <w:rPr/>
        <w:t>[17:26:54] DVDEngine  ...VOB1 CELL1 VOBU292 VOBU_S_PTM 15787485 VOBU_E_PTM 15841485 (283)</w:t>
      </w:r>
    </w:p>
    <w:p>
      <w:pPr>
        <w:pStyle w:val="Normal"/>
        <w:rPr/>
      </w:pPr>
      <w:r>
        <w:rPr/>
        <w:t>[17:26:55] DVDEngine  ...VOB1 CELL1 VOBU293 VOBU_S_PTM 15841485 VOBU_E_PTM 15895485 (280)</w:t>
      </w:r>
    </w:p>
    <w:p>
      <w:pPr>
        <w:pStyle w:val="Normal"/>
        <w:rPr/>
      </w:pPr>
      <w:r>
        <w:rPr/>
        <w:t>[17:26:55] DVDEngine  ...VOB1 CELL1 VOBU294 VOBU_S_PTM 15895485 VOBU_E_PTM 15949485 (281)</w:t>
      </w:r>
    </w:p>
    <w:p>
      <w:pPr>
        <w:pStyle w:val="Normal"/>
        <w:rPr/>
      </w:pPr>
      <w:r>
        <w:rPr/>
        <w:t>[17:26:56] DVDEngine  ...VOB1 CELL1 VOBU295 VOBU_S_PTM 15949485 VOBU_E_PTM 16003485 (270)</w:t>
      </w:r>
    </w:p>
    <w:p>
      <w:pPr>
        <w:pStyle w:val="Normal"/>
        <w:rPr/>
      </w:pPr>
      <w:r>
        <w:rPr/>
        <w:t>[17:26:56] DVDEngine  ...VOB1 CELL1 VOBU296 VOBU_S_PTM 16003485 VOBU_E_PTM 16057485 (267)</w:t>
      </w:r>
    </w:p>
    <w:p>
      <w:pPr>
        <w:pStyle w:val="Normal"/>
        <w:rPr/>
      </w:pPr>
      <w:r>
        <w:rPr/>
        <w:t>[17:26:57] DVDEngine  ...VOB1 CELL1 VOBU297 VOBU_S_PTM 16057485 VOBU_E_PTM 16111485 (254)</w:t>
      </w:r>
    </w:p>
    <w:p>
      <w:pPr>
        <w:pStyle w:val="Normal"/>
        <w:rPr/>
      </w:pPr>
      <w:r>
        <w:rPr/>
        <w:t>[17:26:58] DVDEngine  ...VOB1 CELL1 VOBU298 VOBU_S_PTM 16111485 VOBU_E_PTM 16165485 (250)</w:t>
      </w:r>
    </w:p>
    <w:p>
      <w:pPr>
        <w:pStyle w:val="Normal"/>
        <w:rPr/>
      </w:pPr>
      <w:r>
        <w:rPr/>
        <w:t>[17:26:58] DVDEngine  ...VOB1 CELL1 VOBU299 VOBU_S_PTM 16165485 VOBU_E_PTM 16219485 (245)</w:t>
      </w:r>
    </w:p>
    <w:p>
      <w:pPr>
        <w:pStyle w:val="Normal"/>
        <w:rPr/>
      </w:pPr>
      <w:r>
        <w:rPr/>
        <w:t>[17:26:59] DVDEngine  ...VOB1 CELL1 VOBU300 VOBU_S_PTM 16219485 VOBU_E_PTM 16273485 (242)</w:t>
      </w:r>
    </w:p>
    <w:p>
      <w:pPr>
        <w:pStyle w:val="Normal"/>
        <w:rPr/>
      </w:pPr>
      <w:r>
        <w:rPr/>
        <w:t>[17:26:59] DVDEngine  ...VOB1 CELL1 VOBU301 VOBU_S_PTM 16273485 VOBU_E_PTM 16327485 (242)</w:t>
      </w:r>
    </w:p>
    <w:p>
      <w:pPr>
        <w:pStyle w:val="Normal"/>
        <w:rPr/>
      </w:pPr>
      <w:r>
        <w:rPr/>
        <w:t>[17:27:00] DVDEngine  ...VOB1 CELL1 VOBU302 VOBU_S_PTM 16327485 VOBU_E_PTM 16381485 (234)</w:t>
      </w:r>
    </w:p>
    <w:p>
      <w:pPr>
        <w:pStyle w:val="Normal"/>
        <w:rPr/>
      </w:pPr>
      <w:r>
        <w:rPr/>
        <w:t>[17:27:00] DVDEngine  ...VOB1 CELL1 VOBU303 VOBU_S_PTM 16381485 VOBU_E_PTM 16435485 (231)</w:t>
      </w:r>
    </w:p>
    <w:p>
      <w:pPr>
        <w:pStyle w:val="Normal"/>
        <w:rPr/>
      </w:pPr>
      <w:r>
        <w:rPr/>
        <w:t>[17:27:01] DVDEngine  ...VOB1 CELL1 VOBU304 VOBU_S_PTM 16435485 VOBU_E_PTM 16489485 (216)</w:t>
      </w:r>
    </w:p>
    <w:p>
      <w:pPr>
        <w:pStyle w:val="Normal"/>
        <w:rPr/>
      </w:pPr>
      <w:r>
        <w:rPr/>
        <w:t>[17:27:02] DVDEngine  ...VOB1 CELL1 VOBU305 VOBU_S_PTM 16489485 VOBU_E_PTM 16543485 (221)</w:t>
      </w:r>
    </w:p>
    <w:p>
      <w:pPr>
        <w:pStyle w:val="Normal"/>
        <w:rPr/>
      </w:pPr>
      <w:r>
        <w:rPr/>
        <w:t>[17:27:02] DVDEngine  ...VOB1 CELL1 VOBU306 VOBU_S_PTM 16543485 VOBU_E_PTM 16597485 (217)</w:t>
      </w:r>
    </w:p>
    <w:p>
      <w:pPr>
        <w:pStyle w:val="Normal"/>
        <w:rPr/>
      </w:pPr>
      <w:r>
        <w:rPr/>
        <w:t>[17:27:03] DVDEngine  ...VOB1 CELL1 VOBU307 VOBU_S_PTM 16597485 VOBU_E_PTM 16651485 (223)</w:t>
      </w:r>
    </w:p>
    <w:p>
      <w:pPr>
        <w:pStyle w:val="Normal"/>
        <w:rPr/>
      </w:pPr>
      <w:r>
        <w:rPr/>
        <w:t>[17:27:03] DVDEngine  ...VOB1 CELL1 VOBU308 VOBU_S_PTM 16651485 VOBU_E_PTM 16705485 (225)</w:t>
      </w:r>
    </w:p>
    <w:p>
      <w:pPr>
        <w:pStyle w:val="Normal"/>
        <w:rPr/>
      </w:pPr>
      <w:r>
        <w:rPr/>
        <w:t>[17:27:04] DVDEngine  ...VOB1 CELL1 VOBU309 VOBU_S_PTM 16705485 VOBU_E_PTM 16759485 (212)</w:t>
      </w:r>
    </w:p>
    <w:p>
      <w:pPr>
        <w:pStyle w:val="Normal"/>
        <w:rPr/>
      </w:pPr>
      <w:r>
        <w:rPr/>
        <w:t>[17:27:05] DVDEngine  ...VOB1 CELL1 VOBU310 VOBU_S_PTM 16759485 VOBU_E_PTM 16813485 (213)</w:t>
      </w:r>
    </w:p>
    <w:p>
      <w:pPr>
        <w:pStyle w:val="Normal"/>
        <w:rPr/>
      </w:pPr>
      <w:r>
        <w:rPr/>
        <w:t>[17:27:05] DVDEngine  ...VOB1 CELL1 VOBU311 VOBU_S_PTM 16813485 VOBU_E_PTM 16867485 (255)</w:t>
      </w:r>
    </w:p>
    <w:p>
      <w:pPr>
        <w:pStyle w:val="Normal"/>
        <w:rPr/>
      </w:pPr>
      <w:r>
        <w:rPr/>
        <w:t>[17:27:06] DVDEngine  ...VOB1 CELL1 VOBU312 VOBU_S_PTM 16867485 VOBU_E_PTM 16921485 (325)</w:t>
      </w:r>
    </w:p>
    <w:p>
      <w:pPr>
        <w:pStyle w:val="Normal"/>
        <w:rPr/>
      </w:pPr>
      <w:r>
        <w:rPr/>
        <w:t>[17:27:07] DVDEngine  ...VOB1 CELL1 VOBU313 VOBU_S_PTM 16921485 VOBU_E_PTM 16975485 (324)</w:t>
      </w:r>
    </w:p>
    <w:p>
      <w:pPr>
        <w:pStyle w:val="Normal"/>
        <w:rPr/>
      </w:pPr>
      <w:r>
        <w:rPr/>
        <w:t>[17:27:07] DVDEngine  ...VOB1 CELL1 VOBU314 VOBU_S_PTM 16975485 VOBU_E_PTM 17029485 (324)</w:t>
      </w:r>
    </w:p>
    <w:p>
      <w:pPr>
        <w:pStyle w:val="Normal"/>
        <w:rPr/>
      </w:pPr>
      <w:r>
        <w:rPr/>
        <w:t>[17:27:08] DVDEngine  ...VOB1 CELL1 VOBU315 VOBU_S_PTM 17029485 VOBU_E_PTM 17083485 (325)</w:t>
      </w:r>
    </w:p>
    <w:p>
      <w:pPr>
        <w:pStyle w:val="Normal"/>
        <w:rPr/>
      </w:pPr>
      <w:r>
        <w:rPr/>
        <w:t>[17:27:08] DVDEngine  ...VOB1 CELL1 VOBU316 VOBU_S_PTM 17083485 VOBU_E_PTM 17137485 (324)</w:t>
      </w:r>
    </w:p>
    <w:p>
      <w:pPr>
        <w:pStyle w:val="Normal"/>
        <w:rPr/>
      </w:pPr>
      <w:r>
        <w:rPr/>
        <w:t>[17:27:09] DVDEngine  ...VOB1 CELL1 VOBU317 VOBU_S_PTM 17137485 VOBU_E_PTM 17191485 (324)</w:t>
      </w:r>
    </w:p>
    <w:p>
      <w:pPr>
        <w:pStyle w:val="Normal"/>
        <w:rPr/>
      </w:pPr>
      <w:r>
        <w:rPr/>
        <w:t>[17:27:10] DVDEngine  ...VOB1 CELL1 VOBU318 VOBU_S_PTM 17191485 VOBU_E_PTM 17245485 (326)</w:t>
      </w:r>
    </w:p>
    <w:p>
      <w:pPr>
        <w:pStyle w:val="Normal"/>
        <w:rPr/>
      </w:pPr>
      <w:r>
        <w:rPr/>
        <w:t>[17:27:10] DVDEngine  ...VOB1 CELL1 VOBU319 VOBU_S_PTM 17245485 VOBU_E_PTM 17299485 (325)</w:t>
      </w:r>
    </w:p>
    <w:p>
      <w:pPr>
        <w:pStyle w:val="Normal"/>
        <w:rPr/>
      </w:pPr>
      <w:r>
        <w:rPr/>
        <w:t>[17:27:11] DVDEngine  ...VOB1 CELL1 VOBU320 VOBU_S_PTM 17299485 VOBU_E_PTM 17353485 (324)</w:t>
      </w:r>
    </w:p>
    <w:p>
      <w:pPr>
        <w:pStyle w:val="Normal"/>
        <w:rPr/>
      </w:pPr>
      <w:r>
        <w:rPr/>
        <w:t>[17:27:12] DVDEngine  ...VOB1 CELL1 VOBU321 VOBU_S_PTM 17353485 VOBU_E_PTM 17407485 (326)</w:t>
      </w:r>
    </w:p>
    <w:p>
      <w:pPr>
        <w:pStyle w:val="Normal"/>
        <w:rPr/>
      </w:pPr>
      <w:r>
        <w:rPr/>
        <w:t>[17:27:12] DVDEngine  ...VOB1 CELL1 VOBU322 VOBU_S_PTM 17407485 VOBU_E_PTM 17461485 (323)</w:t>
      </w:r>
    </w:p>
    <w:p>
      <w:pPr>
        <w:pStyle w:val="Normal"/>
        <w:rPr/>
      </w:pPr>
      <w:r>
        <w:rPr/>
        <w:t>[17:27:13] DVDEngine  ...VOB1 CELL1 VOBU323 VOBU_S_PTM 17461485 VOBU_E_PTM 17515485 (324)</w:t>
      </w:r>
    </w:p>
    <w:p>
      <w:pPr>
        <w:pStyle w:val="Normal"/>
        <w:rPr/>
      </w:pPr>
      <w:r>
        <w:rPr/>
        <w:t>[17:27:13] DVDEngine  ...VOB1 CELL1 VOBU324 VOBU_S_PTM 17515485 VOBU_E_PTM 17569485 (326)</w:t>
      </w:r>
    </w:p>
    <w:p>
      <w:pPr>
        <w:pStyle w:val="Normal"/>
        <w:rPr/>
      </w:pPr>
      <w:r>
        <w:rPr/>
        <w:t>[17:27:14] DVDEngine  ...VOB1 CELL1 VOBU325 VOBU_S_PTM 17569485 VOBU_E_PTM 17623485 (324)</w:t>
      </w:r>
    </w:p>
    <w:p>
      <w:pPr>
        <w:pStyle w:val="Normal"/>
        <w:rPr/>
      </w:pPr>
      <w:r>
        <w:rPr/>
        <w:t>[17:27:15] DVDEngine  ...VOB1 CELL1 VOBU326 VOBU_S_PTM 17623485 VOBU_E_PTM 17677485 (324)</w:t>
      </w:r>
    </w:p>
    <w:p>
      <w:pPr>
        <w:pStyle w:val="Normal"/>
        <w:rPr/>
      </w:pPr>
      <w:r>
        <w:rPr/>
        <w:t>[17:27:15] DVDEngine  ...VOB1 CELL1 VOBU327 VOBU_S_PTM 17677485 VOBU_E_PTM 17731485 (324)</w:t>
      </w:r>
    </w:p>
    <w:p>
      <w:pPr>
        <w:pStyle w:val="Normal"/>
        <w:rPr/>
      </w:pPr>
      <w:r>
        <w:rPr/>
        <w:t>[17:27:16] DVDEngine  ...VOB1 CELL1 VOBU328 VOBU_S_PTM 17731485 VOBU_E_PTM 17785485 (326)</w:t>
      </w:r>
    </w:p>
    <w:p>
      <w:pPr>
        <w:pStyle w:val="Normal"/>
        <w:rPr/>
      </w:pPr>
      <w:r>
        <w:rPr/>
        <w:t>[17:27:17] DVDEngine  ...VOB1 CELL1 VOBU329 VOBU_S_PTM 17785485 VOBU_E_PTM 17839485 (325)</w:t>
      </w:r>
    </w:p>
    <w:p>
      <w:pPr>
        <w:pStyle w:val="Normal"/>
        <w:rPr/>
      </w:pPr>
      <w:r>
        <w:rPr/>
        <w:t>[17:27:17] DVDEngine  ...VOB1 CELL1 VOBU330 VOBU_S_PTM 17839485 VOBU_E_PTM 17893485 (324)</w:t>
      </w:r>
    </w:p>
    <w:p>
      <w:pPr>
        <w:pStyle w:val="Normal"/>
        <w:rPr/>
      </w:pPr>
      <w:r>
        <w:rPr/>
        <w:t>[17:27:18] DVDEngine  ...VOB1 CELL1 VOBU331 VOBU_S_PTM 17893485 VOBU_E_PTM 17947485 (290)</w:t>
      </w:r>
    </w:p>
    <w:p>
      <w:pPr>
        <w:pStyle w:val="Normal"/>
        <w:rPr/>
      </w:pPr>
      <w:r>
        <w:rPr/>
        <w:t>[17:27:18] DVDEngine  ...VOB1 CELL1 VOBU332 VOBU_S_PTM 17947485 VOBU_E_PTM 18001485 (273)</w:t>
      </w:r>
    </w:p>
    <w:p>
      <w:pPr>
        <w:pStyle w:val="Normal"/>
        <w:rPr/>
      </w:pPr>
      <w:r>
        <w:rPr/>
        <w:t>[17:27:19] DVDEngine  ...VOB1 CELL1 VOBU333 VOBU_S_PTM 18001485 VOBU_E_PTM 18055485 (269)</w:t>
      </w:r>
    </w:p>
    <w:p>
      <w:pPr>
        <w:pStyle w:val="Normal"/>
        <w:rPr/>
      </w:pPr>
      <w:r>
        <w:rPr/>
        <w:t>[17:27:20] DVDEngine  ...VOB1 CELL1 VOBU334 VOBU_S_PTM 18055485 VOBU_E_PTM 18109485 (267)</w:t>
      </w:r>
    </w:p>
    <w:p>
      <w:pPr>
        <w:pStyle w:val="Normal"/>
        <w:rPr/>
      </w:pPr>
      <w:r>
        <w:rPr/>
        <w:t>[17:27:20] DVDEngine  ...VOB1 CELL1 VOBU335 VOBU_S_PTM 18109485 VOBU_E_PTM 18163485 (265)</w:t>
      </w:r>
    </w:p>
    <w:p>
      <w:pPr>
        <w:pStyle w:val="Normal"/>
        <w:rPr/>
      </w:pPr>
      <w:r>
        <w:rPr/>
        <w:t>[17:27:21] DVDEngine  ...VOB1 CELL1 VOBU336 VOBU_S_PTM 18163485 VOBU_E_PTM 18217485 (304)</w:t>
      </w:r>
    </w:p>
    <w:p>
      <w:pPr>
        <w:pStyle w:val="Normal"/>
        <w:rPr/>
      </w:pPr>
      <w:r>
        <w:rPr/>
        <w:t>[17:27:21] DVDEngine  ...VOB1 CELL1 VOBU337 VOBU_S_PTM 18217485 VOBU_E_PTM 18271485 (325)</w:t>
      </w:r>
    </w:p>
    <w:p>
      <w:pPr>
        <w:pStyle w:val="Normal"/>
        <w:rPr/>
      </w:pPr>
      <w:r>
        <w:rPr/>
        <w:t>[17:27:22] DVDEngine  ...VOB1 CELL1 VOBU338 VOBU_S_PTM 18271485 VOBU_E_PTM 18325485 (324)</w:t>
      </w:r>
    </w:p>
    <w:p>
      <w:pPr>
        <w:pStyle w:val="Normal"/>
        <w:rPr/>
      </w:pPr>
      <w:r>
        <w:rPr/>
        <w:t>[17:27:23] DVDEngine  ...VOB1 CELL1 VOBU339 VOBU_S_PTM 18325485 VOBU_E_PTM 18379485 (308)</w:t>
      </w:r>
    </w:p>
    <w:p>
      <w:pPr>
        <w:pStyle w:val="Normal"/>
        <w:rPr/>
      </w:pPr>
      <w:r>
        <w:rPr/>
        <w:t>[17:27:23] DVDEngine  ...VOB1 CELL1 VOBU340 VOBU_S_PTM 18379485 VOBU_E_PTM 18433485 (311)</w:t>
      </w:r>
    </w:p>
    <w:p>
      <w:pPr>
        <w:pStyle w:val="Normal"/>
        <w:rPr/>
      </w:pPr>
      <w:r>
        <w:rPr/>
        <w:t>[17:27:24] DVDEngine  ...VOB1 CELL1 VOBU341 VOBU_S_PTM 18433485 VOBU_E_PTM 18487485 (325)</w:t>
      </w:r>
    </w:p>
    <w:p>
      <w:pPr>
        <w:pStyle w:val="Normal"/>
        <w:rPr/>
      </w:pPr>
      <w:r>
        <w:rPr/>
        <w:t>[17:27:25] DVDEngine  ...VOB1 CELL1 VOBU342 VOBU_S_PTM 18487485 VOBU_E_PTM 18541485 (324)</w:t>
      </w:r>
    </w:p>
    <w:p>
      <w:pPr>
        <w:pStyle w:val="Normal"/>
        <w:rPr/>
      </w:pPr>
      <w:r>
        <w:rPr/>
        <w:t>[17:27:25] DVDEngine  ...VOB1 CELL1 VOBU343 VOBU_S_PTM 18541485 VOBU_E_PTM 18595485 (325)</w:t>
      </w:r>
    </w:p>
    <w:p>
      <w:pPr>
        <w:pStyle w:val="Normal"/>
        <w:rPr/>
      </w:pPr>
      <w:r>
        <w:rPr/>
        <w:t>[17:27:26] DVDEngine  ...VOB1 CELL1 VOBU344 VOBU_S_PTM 18595485 VOBU_E_PTM 18649485 (324)</w:t>
      </w:r>
    </w:p>
    <w:p>
      <w:pPr>
        <w:pStyle w:val="Normal"/>
        <w:rPr/>
      </w:pPr>
      <w:r>
        <w:rPr/>
        <w:t>[17:27:26] DVDEngine  ...VOB1 CELL1 VOBU345 VOBU_S_PTM 18649485 VOBU_E_PTM 18703485 (325)</w:t>
      </w:r>
    </w:p>
    <w:p>
      <w:pPr>
        <w:pStyle w:val="Normal"/>
        <w:rPr/>
      </w:pPr>
      <w:r>
        <w:rPr/>
        <w:t>[17:27:27] DVDEngine  ...VOB1 CELL1 VOBU346 VOBU_S_PTM 18703485 VOBU_E_PTM 18757485 (324)</w:t>
      </w:r>
    </w:p>
    <w:p>
      <w:pPr>
        <w:pStyle w:val="Normal"/>
        <w:rPr/>
      </w:pPr>
      <w:r>
        <w:rPr/>
        <w:t>[17:27:28] DVDEngine  ...VOB1 CELL1 VOBU347 VOBU_S_PTM 18757485 VOBU_E_PTM 18811485 (325)</w:t>
      </w:r>
    </w:p>
    <w:p>
      <w:pPr>
        <w:pStyle w:val="Normal"/>
        <w:rPr/>
      </w:pPr>
      <w:r>
        <w:rPr/>
        <w:t>[17:27:28] DVDEngine  ...VOB1 CELL1 VOBU348 VOBU_S_PTM 18811485 VOBU_E_PTM 18865485 (325)</w:t>
      </w:r>
    </w:p>
    <w:p>
      <w:pPr>
        <w:pStyle w:val="Normal"/>
        <w:rPr/>
      </w:pPr>
      <w:r>
        <w:rPr/>
        <w:t>[17:27:29] DVDEngine  ...VOB1 CELL1 VOBU349 VOBU_S_PTM 18865485 VOBU_E_PTM 18919485 (312)</w:t>
      </w:r>
    </w:p>
    <w:p>
      <w:pPr>
        <w:pStyle w:val="Normal"/>
        <w:rPr/>
      </w:pPr>
      <w:r>
        <w:rPr/>
        <w:t>[17:27:29] DVDEngine  ...VOB1 CELL1 VOBU350 VOBU_S_PTM 18919485 VOBU_E_PTM 18973485 (306)</w:t>
      </w:r>
    </w:p>
    <w:p>
      <w:pPr>
        <w:pStyle w:val="Normal"/>
        <w:rPr/>
      </w:pPr>
      <w:r>
        <w:rPr/>
        <w:t>[17:27:30] DVDEngine  ...VOB1 CELL1 VOBU351 VOBU_S_PTM 18973485 VOBU_E_PTM 19027485 (325)</w:t>
      </w:r>
    </w:p>
    <w:p>
      <w:pPr>
        <w:pStyle w:val="Normal"/>
        <w:rPr/>
      </w:pPr>
      <w:r>
        <w:rPr/>
        <w:t>[17:27:31] DVDEngine  ...VOB1 CELL1 VOBU352 VOBU_S_PTM 19027485 VOBU_E_PTM 19081485 (304)</w:t>
      </w:r>
    </w:p>
    <w:p>
      <w:pPr>
        <w:pStyle w:val="Normal"/>
        <w:rPr/>
      </w:pPr>
      <w:r>
        <w:rPr/>
        <w:t>[17:27:31] DVDEngine  ...VOB1 CELL1 VOBU353 VOBU_S_PTM 19081485 VOBU_E_PTM 19135485 (261)</w:t>
      </w:r>
    </w:p>
    <w:p>
      <w:pPr>
        <w:pStyle w:val="Normal"/>
        <w:rPr/>
      </w:pPr>
      <w:r>
        <w:rPr/>
        <w:t>[17:27:32] DVDEngine  ...VOB1 CELL1 VOBU354 VOBU_S_PTM 19135485 VOBU_E_PTM 19189485 (237)</w:t>
      </w:r>
    </w:p>
    <w:p>
      <w:pPr>
        <w:pStyle w:val="Normal"/>
        <w:rPr/>
      </w:pPr>
      <w:r>
        <w:rPr/>
        <w:t>[17:27:32] DVDEngine  ...VOB1 CELL1 VOBU355 VOBU_S_PTM 19189485 VOBU_E_PTM 19243485 (249)</w:t>
      </w:r>
    </w:p>
    <w:p>
      <w:pPr>
        <w:pStyle w:val="Normal"/>
        <w:rPr/>
      </w:pPr>
      <w:r>
        <w:rPr/>
        <w:t>[17:27:33] DVDEngine  ...VOB1 CELL1 VOBU356 VOBU_S_PTM 19243485 VOBU_E_PTM 19297485 (270)</w:t>
      </w:r>
    </w:p>
    <w:p>
      <w:pPr>
        <w:pStyle w:val="Normal"/>
        <w:rPr/>
      </w:pPr>
      <w:r>
        <w:rPr/>
        <w:t>[17:27:34] DVDEngine  ...VOB1 CELL1 VOBU357 VOBU_S_PTM 19297485 VOBU_E_PTM 19351485 (281)</w:t>
      </w:r>
    </w:p>
    <w:p>
      <w:pPr>
        <w:pStyle w:val="Normal"/>
        <w:rPr/>
      </w:pPr>
      <w:r>
        <w:rPr/>
        <w:t>[17:27:34] DVDEngine  ...VOB1 CELL1 VOBU358 VOBU_S_PTM 19351485 VOBU_E_PTM 19405485 (278)</w:t>
      </w:r>
    </w:p>
    <w:p>
      <w:pPr>
        <w:pStyle w:val="Normal"/>
        <w:rPr/>
      </w:pPr>
      <w:r>
        <w:rPr/>
        <w:t>[17:27:35] DVDEngine  ...VOB1 CELL1 VOBU359 VOBU_S_PTM 19405485 VOBU_E_PTM 19459485 (281)</w:t>
      </w:r>
    </w:p>
    <w:p>
      <w:pPr>
        <w:pStyle w:val="Normal"/>
        <w:rPr/>
      </w:pPr>
      <w:r>
        <w:rPr/>
        <w:t>[17:27:35] DVDEngine  ...VOB1 CELL1 VOBU360 VOBU_S_PTM 19459485 VOBU_E_PTM 19513485 (269)</w:t>
      </w:r>
    </w:p>
    <w:p>
      <w:pPr>
        <w:pStyle w:val="Normal"/>
        <w:rPr/>
      </w:pPr>
      <w:r>
        <w:rPr/>
        <w:t>[17:27:36] DVDEngine  ...VOB1 CELL1 VOBU361 VOBU_S_PTM 19513485 VOBU_E_PTM 19567485 (244)</w:t>
      </w:r>
    </w:p>
    <w:p>
      <w:pPr>
        <w:pStyle w:val="Normal"/>
        <w:rPr/>
      </w:pPr>
      <w:r>
        <w:rPr/>
        <w:t>[17:27:36] DVDEngine  ...VOB1 CELL1 VOBU362 VOBU_S_PTM 19567485 VOBU_E_PTM 19621485 (244)</w:t>
      </w:r>
    </w:p>
    <w:p>
      <w:pPr>
        <w:pStyle w:val="Normal"/>
        <w:rPr/>
      </w:pPr>
      <w:r>
        <w:rPr/>
        <w:t>[17:27:37] DVDEngine  ...VOB1 CELL1 VOBU363 VOBU_S_PTM 19621485 VOBU_E_PTM 19675485 (228)</w:t>
      </w:r>
    </w:p>
    <w:p>
      <w:pPr>
        <w:pStyle w:val="Normal"/>
        <w:rPr/>
      </w:pPr>
      <w:r>
        <w:rPr/>
        <w:t>[17:27:38] DVDEngine  ...VOB1 CELL1 VOBU364 VOBU_S_PTM 19675485 VOBU_E_PTM 19729485 (245)</w:t>
      </w:r>
    </w:p>
    <w:p>
      <w:pPr>
        <w:pStyle w:val="Normal"/>
        <w:rPr/>
      </w:pPr>
      <w:r>
        <w:rPr/>
        <w:t>[17:27:38] DVDEngine  ...VOB1 CELL1 VOBU365 VOBU_S_PTM 19729485 VOBU_E_PTM 19783485 (239)</w:t>
      </w:r>
    </w:p>
    <w:p>
      <w:pPr>
        <w:pStyle w:val="Normal"/>
        <w:rPr/>
      </w:pPr>
      <w:r>
        <w:rPr/>
        <w:t>[17:27:40] DVDEngine  ...VOB1 CELL1 VOBU366 VOBU_S_PTM 19783485 VOBU_E_PTM 19837485 (228)</w:t>
      </w:r>
    </w:p>
    <w:p>
      <w:pPr>
        <w:pStyle w:val="Normal"/>
        <w:rPr/>
      </w:pPr>
      <w:r>
        <w:rPr/>
        <w:t>[17:27:41] DVDEngine  ...VOB1 CELL1 VOBU367 VOBU_S_PTM 19837485 VOBU_E_PTM 19891485 (227)</w:t>
      </w:r>
    </w:p>
    <w:p>
      <w:pPr>
        <w:pStyle w:val="Normal"/>
        <w:rPr/>
      </w:pPr>
      <w:r>
        <w:rPr/>
        <w:t>[17:27:42] DVDEngine  ...VOB1 CELL1 VOBU368 VOBU_S_PTM 19891485 VOBU_E_PTM 19945485 (226)</w:t>
      </w:r>
    </w:p>
    <w:p>
      <w:pPr>
        <w:pStyle w:val="Normal"/>
        <w:rPr/>
      </w:pPr>
      <w:r>
        <w:rPr/>
        <w:t>[17:27:42] DVDEngine  ...VOB1 CELL1 VOBU369 VOBU_S_PTM 19945485 VOBU_E_PTM 19999485 (229)</w:t>
      </w:r>
    </w:p>
    <w:p>
      <w:pPr>
        <w:pStyle w:val="Normal"/>
        <w:rPr/>
      </w:pPr>
      <w:r>
        <w:rPr/>
        <w:t>[17:27:43] DVDEngine  ...VOB1 CELL1 VOBU370 VOBU_S_PTM 19999485 VOBU_E_PTM 20053485 (229)</w:t>
      </w:r>
    </w:p>
    <w:p>
      <w:pPr>
        <w:pStyle w:val="Normal"/>
        <w:rPr/>
      </w:pPr>
      <w:r>
        <w:rPr/>
        <w:t>[17:27:43] DVDEngine  ...VOB1 CELL1 VOBU371 VOBU_S_PTM 20053485 VOBU_E_PTM 20107485 (248)</w:t>
      </w:r>
    </w:p>
    <w:p>
      <w:pPr>
        <w:pStyle w:val="Normal"/>
        <w:rPr/>
      </w:pPr>
      <w:r>
        <w:rPr/>
        <w:t>[17:27:44] DVDEngine  ...VOB1 CELL1 VOBU372 VOBU_S_PTM 20107485 VOBU_E_PTM 20161485 (276)</w:t>
      </w:r>
    </w:p>
    <w:p>
      <w:pPr>
        <w:pStyle w:val="Normal"/>
        <w:rPr/>
      </w:pPr>
      <w:r>
        <w:rPr/>
        <w:t>[17:27:45] DVDEngine  ...VOB1 CELL1 VOBU373 VOBU_S_PTM 20161485 VOBU_E_PTM 20215485 (284)</w:t>
      </w:r>
    </w:p>
    <w:p>
      <w:pPr>
        <w:pStyle w:val="Normal"/>
        <w:rPr/>
      </w:pPr>
      <w:r>
        <w:rPr/>
        <w:t>[17:27:45] DVDEngine  ...VOB1 CELL1 VOBU374 VOBU_S_PTM 20215485 VOBU_E_PTM 20269485 (291)</w:t>
      </w:r>
    </w:p>
    <w:p>
      <w:pPr>
        <w:pStyle w:val="Normal"/>
        <w:rPr/>
      </w:pPr>
      <w:r>
        <w:rPr/>
        <w:t>[17:27:46] DVDEngine  ...VOB1 CELL1 VOBU375 VOBU_S_PTM 20269485 VOBU_E_PTM 20323485 (319)</w:t>
      </w:r>
    </w:p>
    <w:p>
      <w:pPr>
        <w:pStyle w:val="Normal"/>
        <w:rPr/>
      </w:pPr>
      <w:r>
        <w:rPr/>
        <w:t>[17:27:46] DVDEngine  ...VOB1 CELL1 VOBU376 VOBU_S_PTM 20323485 VOBU_E_PTM 20377485 (326)</w:t>
      </w:r>
    </w:p>
    <w:p>
      <w:pPr>
        <w:pStyle w:val="Normal"/>
        <w:rPr/>
      </w:pPr>
      <w:r>
        <w:rPr/>
        <w:t>[17:27:47] DVDEngine  ...VOB1 CELL1 VOBU377 VOBU_S_PTM 20377485 VOBU_E_PTM 20431485 (324)</w:t>
      </w:r>
    </w:p>
    <w:p>
      <w:pPr>
        <w:pStyle w:val="Normal"/>
        <w:rPr/>
      </w:pPr>
      <w:r>
        <w:rPr/>
        <w:t>[17:27:48] DVDEngine  ...VOB1 CELL1 VOBU378 VOBU_S_PTM 20431485 VOBU_E_PTM 20485485 (314)</w:t>
      </w:r>
    </w:p>
    <w:p>
      <w:pPr>
        <w:pStyle w:val="Normal"/>
        <w:rPr/>
      </w:pPr>
      <w:r>
        <w:rPr/>
        <w:t>[17:27:48] DVDEngine  ...VOB1 CELL1 VOBU379 VOBU_S_PTM 20485485 VOBU_E_PTM 20539485 (310)</w:t>
      </w:r>
    </w:p>
    <w:p>
      <w:pPr>
        <w:pStyle w:val="Normal"/>
        <w:rPr/>
      </w:pPr>
      <w:r>
        <w:rPr/>
        <w:t>[17:27:49] DVDEngine  ...VOB1 CELL1 VOBU380 VOBU_S_PTM 20539485 VOBU_E_PTM 20593485 (293)</w:t>
      </w:r>
    </w:p>
    <w:p>
      <w:pPr>
        <w:pStyle w:val="Normal"/>
        <w:rPr/>
      </w:pPr>
      <w:r>
        <w:rPr/>
        <w:t>[17:27:49] DVDEngine  ...VOB1 CELL1 VOBU381 VOBU_S_PTM 20593485 VOBU_E_PTM 20647485 (280)</w:t>
      </w:r>
    </w:p>
    <w:p>
      <w:pPr>
        <w:pStyle w:val="Normal"/>
        <w:rPr/>
      </w:pPr>
      <w:r>
        <w:rPr/>
        <w:t>[17:27:50] DVDEngine  ...VOB1 CELL1 VOBU382 VOBU_S_PTM 20647485 VOBU_E_PTM 20701485 (274)</w:t>
      </w:r>
    </w:p>
    <w:p>
      <w:pPr>
        <w:pStyle w:val="Normal"/>
        <w:rPr/>
      </w:pPr>
      <w:r>
        <w:rPr/>
        <w:t>[17:27:51] DVDEngine  ...VOB1 CELL1 VOBU383 VOBU_S_PTM 20701485 VOBU_E_PTM 20755485 (273)</w:t>
      </w:r>
    </w:p>
    <w:p>
      <w:pPr>
        <w:pStyle w:val="Normal"/>
        <w:rPr/>
      </w:pPr>
      <w:r>
        <w:rPr/>
        <w:t>[17:27:51] DVDEngine  ...VOB1 CELL1 VOBU384 VOBU_S_PTM 20755485 VOBU_E_PTM 20809485 (271)</w:t>
      </w:r>
    </w:p>
    <w:p>
      <w:pPr>
        <w:pStyle w:val="Normal"/>
        <w:rPr/>
      </w:pPr>
      <w:r>
        <w:rPr/>
        <w:t>[17:27:52] DVDEngine  ...VOB1 CELL1 VOBU385 VOBU_S_PTM 20809485 VOBU_E_PTM 20863485 (281)</w:t>
      </w:r>
    </w:p>
    <w:p>
      <w:pPr>
        <w:pStyle w:val="Normal"/>
        <w:rPr/>
      </w:pPr>
      <w:r>
        <w:rPr/>
        <w:t>[17:27:52] DVDEngine  ...VOB1 CELL1 VOBU386 VOBU_S_PTM 20863485 VOBU_E_PTM 20917485 (289)</w:t>
      </w:r>
    </w:p>
    <w:p>
      <w:pPr>
        <w:pStyle w:val="Normal"/>
        <w:rPr/>
      </w:pPr>
      <w:r>
        <w:rPr/>
        <w:t>[17:27:53] DVDEngine  ...VOB1 CELL1 VOBU387 VOBU_S_PTM 20917485 VOBU_E_PTM 20971485 (311)</w:t>
      </w:r>
    </w:p>
    <w:p>
      <w:pPr>
        <w:pStyle w:val="Normal"/>
        <w:rPr/>
      </w:pPr>
      <w:r>
        <w:rPr/>
        <w:t>[17:27:54] DVDEngine  ...VOB1 CELL1 VOBU388 VOBU_S_PTM 20971485 VOBU_E_PTM 21025485 (310)</w:t>
      </w:r>
    </w:p>
    <w:p>
      <w:pPr>
        <w:pStyle w:val="Normal"/>
        <w:rPr/>
      </w:pPr>
      <w:r>
        <w:rPr/>
        <w:t>[17:27:54] DVDEngine  ...VOB1 CELL1 VOBU389 VOBU_S_PTM 21025485 VOBU_E_PTM 21079485 (318)</w:t>
      </w:r>
    </w:p>
    <w:p>
      <w:pPr>
        <w:pStyle w:val="Normal"/>
        <w:rPr/>
      </w:pPr>
      <w:r>
        <w:rPr/>
        <w:t>[17:27:55] DVDEngine  ...VOB1 CELL1 VOBU390 VOBU_S_PTM 21079485 VOBU_E_PTM 21133485 (325)</w:t>
      </w:r>
    </w:p>
    <w:p>
      <w:pPr>
        <w:pStyle w:val="Normal"/>
        <w:rPr/>
      </w:pPr>
      <w:r>
        <w:rPr/>
        <w:t>[17:27:56] DVDEngine  ...VOB1 CELL1 VOBU391 VOBU_S_PTM 21133485 VOBU_E_PTM 21187485 (325)</w:t>
      </w:r>
    </w:p>
    <w:p>
      <w:pPr>
        <w:pStyle w:val="Normal"/>
        <w:rPr/>
      </w:pPr>
      <w:r>
        <w:rPr/>
        <w:t>[17:27:56] DVDEngine  ...VOB1 CELL1 VOBU392 VOBU_S_PTM 21187485 VOBU_E_PTM 21241485 (324)</w:t>
      </w:r>
    </w:p>
    <w:p>
      <w:pPr>
        <w:pStyle w:val="Normal"/>
        <w:rPr/>
      </w:pPr>
      <w:r>
        <w:rPr/>
        <w:t>[17:27:57] DVDEngine  ...VOB1 CELL1 VOBU393 VOBU_S_PTM 21241485 VOBU_E_PTM 21295485 (323)</w:t>
      </w:r>
    </w:p>
    <w:p>
      <w:pPr>
        <w:pStyle w:val="Normal"/>
        <w:rPr/>
      </w:pPr>
      <w:r>
        <w:rPr/>
        <w:t>[17:27:57] DVDEngine  ...VOB1 CELL1 VOBU394 VOBU_S_PTM 21295485 VOBU_E_PTM 21349485 (318)</w:t>
      </w:r>
    </w:p>
    <w:p>
      <w:pPr>
        <w:pStyle w:val="Normal"/>
        <w:rPr/>
      </w:pPr>
      <w:r>
        <w:rPr/>
        <w:t>[17:27:58] DVDEngine  ...VOB1 CELL1 VOBU395 VOBU_S_PTM 21349485 VOBU_E_PTM 21403485 (282)</w:t>
      </w:r>
    </w:p>
    <w:p>
      <w:pPr>
        <w:pStyle w:val="Normal"/>
        <w:rPr/>
      </w:pPr>
      <w:r>
        <w:rPr/>
        <w:t>[17:27:59] DVDEngine  ...VOB1 CELL1 VOBU396 VOBU_S_PTM 21403485 VOBU_E_PTM 21457485 (257)</w:t>
      </w:r>
    </w:p>
    <w:p>
      <w:pPr>
        <w:pStyle w:val="Normal"/>
        <w:rPr/>
      </w:pPr>
      <w:r>
        <w:rPr/>
        <w:t>[17:27:59] DVDEngine  ...VOB1 CELL1 VOBU397 VOBU_S_PTM 21457485 VOBU_E_PTM 21511485 (239)</w:t>
      </w:r>
    </w:p>
    <w:p>
      <w:pPr>
        <w:pStyle w:val="Normal"/>
        <w:rPr/>
      </w:pPr>
      <w:r>
        <w:rPr/>
        <w:t>[17:28:00] DVDEngine  ...VOB1 CELL1 VOBU398 VOBU_S_PTM 21511485 VOBU_E_PTM 21565485 (231)</w:t>
      </w:r>
    </w:p>
    <w:p>
      <w:pPr>
        <w:pStyle w:val="Normal"/>
        <w:rPr/>
      </w:pPr>
      <w:r>
        <w:rPr/>
        <w:t>[17:28:00] DVDEngine  ...VOB1 CELL1 VOBU399 VOBU_S_PTM 21565485 VOBU_E_PTM 21619485 (225)</w:t>
      </w:r>
    </w:p>
    <w:p>
      <w:pPr>
        <w:pStyle w:val="Normal"/>
        <w:rPr/>
      </w:pPr>
      <w:r>
        <w:rPr/>
        <w:t>[17:28:01] DVDEngine  ...VOB1 CELL1 VOBU400 VOBU_S_PTM 21619485 VOBU_E_PTM 21673485 (220)</w:t>
      </w:r>
    </w:p>
    <w:p>
      <w:pPr>
        <w:pStyle w:val="Normal"/>
        <w:rPr/>
      </w:pPr>
      <w:r>
        <w:rPr/>
        <w:t>[17:28:02] DVDEngine  ...VOB1 CELL1 VOBU401 VOBU_S_PTM 21673485 VOBU_E_PTM 21727485 (218)</w:t>
      </w:r>
    </w:p>
    <w:p>
      <w:pPr>
        <w:pStyle w:val="Normal"/>
        <w:rPr/>
      </w:pPr>
      <w:r>
        <w:rPr/>
        <w:t>[17:28:02] DVDEngine  ...VOB1 CELL1 VOBU402 VOBU_S_PTM 21727485 VOBU_E_PTM 21781485 (213)</w:t>
      </w:r>
    </w:p>
    <w:p>
      <w:pPr>
        <w:pStyle w:val="Normal"/>
        <w:rPr/>
      </w:pPr>
      <w:r>
        <w:rPr/>
        <w:t>[17:28:03] DVDEngine  ...VOB1 CELL1 VOBU403 VOBU_S_PTM 21781485 VOBU_E_PTM 21835485 (211)</w:t>
      </w:r>
    </w:p>
    <w:p>
      <w:pPr>
        <w:pStyle w:val="Normal"/>
        <w:rPr/>
      </w:pPr>
      <w:r>
        <w:rPr/>
        <w:t>[17:28:03] DVDEngine  ...VOB1 CELL1 VOBU404 VOBU_S_PTM 21835485 VOBU_E_PTM 21889485 (193)</w:t>
      </w:r>
    </w:p>
    <w:p>
      <w:pPr>
        <w:pStyle w:val="Normal"/>
        <w:rPr/>
      </w:pPr>
      <w:r>
        <w:rPr/>
        <w:t>[17:28:04] DVDEngine  ...VOB1 CELL1 VOBU405 VOBU_S_PTM 21889485 VOBU_E_PTM 21943485 (203)</w:t>
      </w:r>
    </w:p>
    <w:p>
      <w:pPr>
        <w:pStyle w:val="Normal"/>
        <w:rPr/>
      </w:pPr>
      <w:r>
        <w:rPr/>
        <w:t>[17:28:05] DVDEngine  ...VOB1 CELL1 VOBU406 VOBU_S_PTM 21943485 VOBU_E_PTM 21997485 (227)</w:t>
      </w:r>
    </w:p>
    <w:p>
      <w:pPr>
        <w:pStyle w:val="Normal"/>
        <w:rPr/>
      </w:pPr>
      <w:r>
        <w:rPr/>
        <w:t>[17:28:05] DVDEngine  ...VOB1 CELL1 VOBU407 VOBU_S_PTM 21997485 VOBU_E_PTM 22051485 (247)</w:t>
      </w:r>
    </w:p>
    <w:p>
      <w:pPr>
        <w:pStyle w:val="Normal"/>
        <w:rPr/>
      </w:pPr>
      <w:r>
        <w:rPr/>
        <w:t>[17:28:06] DVDEngine  ...VOB1 CELL1 VOBU408 VOBU_S_PTM 22051485 VOBU_E_PTM 22105485 (241)</w:t>
      </w:r>
    </w:p>
    <w:p>
      <w:pPr>
        <w:pStyle w:val="Normal"/>
        <w:rPr/>
      </w:pPr>
      <w:r>
        <w:rPr/>
        <w:t>[17:28:06] DVDEngine  ...VOB1 CELL1 VOBU409 VOBU_S_PTM 22105485 VOBU_E_PTM 22159485 (247)</w:t>
      </w:r>
    </w:p>
    <w:p>
      <w:pPr>
        <w:pStyle w:val="Normal"/>
        <w:rPr/>
      </w:pPr>
      <w:r>
        <w:rPr/>
        <w:t>[17:28:07] DVDEngine  ...VOB1 CELL1 VOBU410 VOBU_S_PTM 22159485 VOBU_E_PTM 22213485 (249)</w:t>
      </w:r>
    </w:p>
    <w:p>
      <w:pPr>
        <w:pStyle w:val="Normal"/>
        <w:rPr/>
      </w:pPr>
      <w:r>
        <w:rPr/>
        <w:t>[17:28:08] DVDEngine  ...VOB1 CELL1 VOBU411 VOBU_S_PTM 22213485 VOBU_E_PTM 22267485 (260)</w:t>
      </w:r>
    </w:p>
    <w:p>
      <w:pPr>
        <w:pStyle w:val="Normal"/>
        <w:rPr/>
      </w:pPr>
      <w:r>
        <w:rPr/>
        <w:t>[17:28:08] DVDEngine  ...VOB1 CELL1 VOBU412 VOBU_S_PTM 22267485 VOBU_E_PTM 22321485 (274)</w:t>
      </w:r>
    </w:p>
    <w:p>
      <w:pPr>
        <w:pStyle w:val="Normal"/>
        <w:rPr/>
      </w:pPr>
      <w:r>
        <w:rPr/>
        <w:t>[17:28:09] DVDEngine  ...VOB1 CELL1 VOBU413 VOBU_S_PTM 22321485 VOBU_E_PTM 22375485 (283)</w:t>
      </w:r>
    </w:p>
    <w:p>
      <w:pPr>
        <w:pStyle w:val="Normal"/>
        <w:rPr/>
      </w:pPr>
      <w:r>
        <w:rPr/>
        <w:t>[17:28:09] DVDEngine  ...VOB1 CELL1 VOBU414 VOBU_S_PTM 22375485 VOBU_E_PTM 22429485 (299)</w:t>
      </w:r>
    </w:p>
    <w:p>
      <w:pPr>
        <w:pStyle w:val="Normal"/>
        <w:rPr/>
      </w:pPr>
      <w:r>
        <w:rPr/>
        <w:t>[17:28:10] DVDEngine  ...VOB1 CELL1 VOBU415 VOBU_S_PTM 22429485 VOBU_E_PTM 22483485 (307)</w:t>
      </w:r>
    </w:p>
    <w:p>
      <w:pPr>
        <w:pStyle w:val="Normal"/>
        <w:rPr/>
      </w:pPr>
      <w:r>
        <w:rPr/>
        <w:t>[17:28:11] DVDEngine  ...VOB1 CELL1 VOBU416 VOBU_S_PTM 22483485 VOBU_E_PTM 22537485 (286)</w:t>
      </w:r>
    </w:p>
    <w:p>
      <w:pPr>
        <w:pStyle w:val="Normal"/>
        <w:rPr/>
      </w:pPr>
      <w:r>
        <w:rPr/>
        <w:t>[17:28:11] DVDEngine  ...VOB1 CELL1 VOBU417 VOBU_S_PTM 22537485 VOBU_E_PTM 22591485 (270)</w:t>
      </w:r>
    </w:p>
    <w:p>
      <w:pPr>
        <w:pStyle w:val="Normal"/>
        <w:rPr/>
      </w:pPr>
      <w:r>
        <w:rPr/>
        <w:t>[17:28:12] DVDEngine  ...VOB1 CELL1 VOBU418 VOBU_S_PTM 22591485 VOBU_E_PTM 22645485 (267)</w:t>
      </w:r>
    </w:p>
    <w:p>
      <w:pPr>
        <w:pStyle w:val="Normal"/>
        <w:rPr/>
      </w:pPr>
      <w:r>
        <w:rPr/>
        <w:t>[17:28:12] DVDEngine  ...VOB1 CELL1 VOBU419 VOBU_S_PTM 22645485 VOBU_E_PTM 22699485 (268)</w:t>
      </w:r>
    </w:p>
    <w:p>
      <w:pPr>
        <w:pStyle w:val="Normal"/>
        <w:rPr/>
      </w:pPr>
      <w:r>
        <w:rPr/>
        <w:t>[17:28:13] DVDEngine  ...VOB1 CELL1 VOBU420 VOBU_S_PTM 22699485 VOBU_E_PTM 22753485 (260)</w:t>
      </w:r>
    </w:p>
    <w:p>
      <w:pPr>
        <w:pStyle w:val="Normal"/>
        <w:rPr/>
      </w:pPr>
      <w:r>
        <w:rPr/>
        <w:t>[17:28:14] DVDEngine  ...VOB1 CELL1 VOBU421 VOBU_S_PTM 22753485 VOBU_E_PTM 22807485 (261)</w:t>
      </w:r>
    </w:p>
    <w:p>
      <w:pPr>
        <w:pStyle w:val="Normal"/>
        <w:rPr/>
      </w:pPr>
      <w:r>
        <w:rPr/>
        <w:t>[17:28:14] DVDEngine  ...VOB1 CELL1 VOBU422 VOBU_S_PTM 22807485 VOBU_E_PTM 22861485 (256)</w:t>
      </w:r>
    </w:p>
    <w:p>
      <w:pPr>
        <w:pStyle w:val="Normal"/>
        <w:rPr/>
      </w:pPr>
      <w:r>
        <w:rPr/>
        <w:t>[17:28:15] DVDEngine  ...VOB1 CELL1 VOBU423 VOBU_S_PTM 22861485 VOBU_E_PTM 22915485 (258)</w:t>
      </w:r>
    </w:p>
    <w:p>
      <w:pPr>
        <w:pStyle w:val="Normal"/>
        <w:rPr/>
      </w:pPr>
      <w:r>
        <w:rPr/>
        <w:t>[17:28:15] DVDEngine  ...VOB1 CELL1 VOBU424 VOBU_S_PTM 22915485 VOBU_E_PTM 22969485 (262)</w:t>
      </w:r>
    </w:p>
    <w:p>
      <w:pPr>
        <w:pStyle w:val="Normal"/>
        <w:rPr/>
      </w:pPr>
      <w:r>
        <w:rPr/>
        <w:t>[17:28:16] DVDEngine  ...VOB1 CELL1 VOBU425 VOBU_S_PTM 22969485 VOBU_E_PTM 23023485 (265)</w:t>
      </w:r>
    </w:p>
    <w:p>
      <w:pPr>
        <w:pStyle w:val="Normal"/>
        <w:rPr/>
      </w:pPr>
      <w:r>
        <w:rPr/>
        <w:t>[17:28:17] DVDEngine  ...VOB1 CELL1 VOBU426 VOBU_S_PTM 23023485 VOBU_E_PTM 23077485 (269)</w:t>
      </w:r>
    </w:p>
    <w:p>
      <w:pPr>
        <w:pStyle w:val="Normal"/>
        <w:rPr/>
      </w:pPr>
      <w:r>
        <w:rPr/>
        <w:t>[17:28:17] DVDEngine  ...VOB1 CELL1 VOBU427 VOBU_S_PTM 23077485 VOBU_E_PTM 23131485 (254)</w:t>
      </w:r>
    </w:p>
    <w:p>
      <w:pPr>
        <w:pStyle w:val="Normal"/>
        <w:rPr/>
      </w:pPr>
      <w:r>
        <w:rPr/>
        <w:t>[17:28:18] DVDEngine  ...VOB1 CELL1 VOBU428 VOBU_S_PTM 23131485 VOBU_E_PTM 23185485 (243)</w:t>
      </w:r>
    </w:p>
    <w:p>
      <w:pPr>
        <w:pStyle w:val="Normal"/>
        <w:rPr/>
      </w:pPr>
      <w:r>
        <w:rPr/>
        <w:t>[17:28:18] DVDEngine  ...VOB1 CELL1 VOBU429 VOBU_S_PTM 23185485 VOBU_E_PTM 23239485 (244)</w:t>
      </w:r>
    </w:p>
    <w:p>
      <w:pPr>
        <w:pStyle w:val="Normal"/>
        <w:rPr/>
      </w:pPr>
      <w:r>
        <w:rPr/>
        <w:t>[17:28:19] DVDEngine  ...VOB1 CELL1 VOBU430 VOBU_S_PTM 23239485 VOBU_E_PTM 23293485 (241)</w:t>
      </w:r>
    </w:p>
    <w:p>
      <w:pPr>
        <w:pStyle w:val="Normal"/>
        <w:rPr/>
      </w:pPr>
      <w:r>
        <w:rPr/>
        <w:t>[17:28:20] DVDEngine  ...VOB1 CELL1 VOBU431 VOBU_S_PTM 23293485 VOBU_E_PTM 23347485 (226)</w:t>
      </w:r>
    </w:p>
    <w:p>
      <w:pPr>
        <w:pStyle w:val="Normal"/>
        <w:rPr/>
      </w:pPr>
      <w:r>
        <w:rPr/>
        <w:t>[17:28:20] DVDEngine  ...VOB1 CELL1 VOBU432 VOBU_S_PTM 23347485 VOBU_E_PTM 23401485 (192)</w:t>
      </w:r>
    </w:p>
    <w:p>
      <w:pPr>
        <w:pStyle w:val="Normal"/>
        <w:rPr/>
      </w:pPr>
      <w:r>
        <w:rPr/>
        <w:t>[17:28:21] DVDEngine  ...VOB1 CELL1 VOBU433 VOBU_S_PTM 23401485 VOBU_E_PTM 23455485 (226)</w:t>
      </w:r>
    </w:p>
    <w:p>
      <w:pPr>
        <w:pStyle w:val="Normal"/>
        <w:rPr/>
      </w:pPr>
      <w:r>
        <w:rPr/>
        <w:t>[17:28:21] DVDEngine  ...VOB1 CELL1 VOBU434 VOBU_S_PTM 23455485 VOBU_E_PTM 23509485 (220)</w:t>
      </w:r>
    </w:p>
    <w:p>
      <w:pPr>
        <w:pStyle w:val="Normal"/>
        <w:rPr/>
      </w:pPr>
      <w:r>
        <w:rPr/>
        <w:t>[17:28:22] DVDEngine  ...VOB1 CELL1 VOBU435 VOBU_S_PTM 23509485 VOBU_E_PTM 23563485 (201)</w:t>
      </w:r>
    </w:p>
    <w:p>
      <w:pPr>
        <w:pStyle w:val="Normal"/>
        <w:rPr/>
      </w:pPr>
      <w:r>
        <w:rPr/>
        <w:t>[17:28:22] DVDEngine  ...VOB1 CELL1 VOBU436 VOBU_S_PTM 23563485 VOBU_E_PTM 23617485 (187)</w:t>
      </w:r>
    </w:p>
    <w:p>
      <w:pPr>
        <w:pStyle w:val="Normal"/>
        <w:rPr/>
      </w:pPr>
      <w:r>
        <w:rPr/>
        <w:t>[17:28:23] DVDEngine  ...VOB1 CELL1 VOBU437 VOBU_S_PTM 23617485 VOBU_E_PTM 23671485 (180)</w:t>
      </w:r>
    </w:p>
    <w:p>
      <w:pPr>
        <w:pStyle w:val="Normal"/>
        <w:rPr/>
      </w:pPr>
      <w:r>
        <w:rPr/>
        <w:t>[17:28:23] DVDEngine  ...VOB1 CELL1 VOBU438 VOBU_S_PTM 23671485 VOBU_E_PTM 23725485 (179)</w:t>
      </w:r>
    </w:p>
    <w:p>
      <w:pPr>
        <w:pStyle w:val="Normal"/>
        <w:rPr/>
      </w:pPr>
      <w:r>
        <w:rPr/>
        <w:t>[17:28:24] DVDEngine  ...VOB1 CELL1 VOBU439 VOBU_S_PTM 23725485 VOBU_E_PTM 23779485 (174)</w:t>
      </w:r>
    </w:p>
    <w:p>
      <w:pPr>
        <w:pStyle w:val="Normal"/>
        <w:rPr/>
      </w:pPr>
      <w:r>
        <w:rPr/>
        <w:t>[17:28:24] DVDEngine  ...VOB1 CELL1 VOBU440 VOBU_S_PTM 23779485 VOBU_E_PTM 23833485 (172)</w:t>
      </w:r>
    </w:p>
    <w:p>
      <w:pPr>
        <w:pStyle w:val="Normal"/>
        <w:rPr/>
      </w:pPr>
      <w:r>
        <w:rPr/>
        <w:t>[17:28:25] DVDEngine  ...VOB1 CELL1 VOBU441 VOBU_S_PTM 23833485 VOBU_E_PTM 23887485 (177)</w:t>
      </w:r>
    </w:p>
    <w:p>
      <w:pPr>
        <w:pStyle w:val="Normal"/>
        <w:rPr/>
      </w:pPr>
      <w:r>
        <w:rPr/>
        <w:t>[17:28:26] DVDEngine  ...VOB1 CELL1 VOBU442 VOBU_S_PTM 23887485 VOBU_E_PTM 23941485 (167)</w:t>
      </w:r>
    </w:p>
    <w:p>
      <w:pPr>
        <w:pStyle w:val="Normal"/>
        <w:rPr/>
      </w:pPr>
      <w:r>
        <w:rPr/>
        <w:t>[17:28:26] DVDEngine  ...VOB1 CELL1 VOBU443 VOBU_S_PTM 23941485 VOBU_E_PTM 23995485 (167)</w:t>
      </w:r>
    </w:p>
    <w:p>
      <w:pPr>
        <w:pStyle w:val="Normal"/>
        <w:rPr/>
      </w:pPr>
      <w:r>
        <w:rPr/>
        <w:t>[17:28:27] DVDEngine  ...VOB1 CELL1 VOBU444 VOBU_S_PTM 23995485 VOBU_E_PTM 24049485 (208)</w:t>
      </w:r>
    </w:p>
    <w:p>
      <w:pPr>
        <w:pStyle w:val="Normal"/>
        <w:rPr/>
      </w:pPr>
      <w:r>
        <w:rPr/>
        <w:t>[17:28:27] DVDEngine  ...VOB1 CELL1 VOBU445 VOBU_S_PTM 24049485 VOBU_E_PTM 24103485 (198)</w:t>
      </w:r>
    </w:p>
    <w:p>
      <w:pPr>
        <w:pStyle w:val="Normal"/>
        <w:rPr/>
      </w:pPr>
      <w:r>
        <w:rPr/>
        <w:t>[17:28:28] DVDEngine  ...VOB1 CELL1 VOBU446 VOBU_S_PTM 24103485 VOBU_E_PTM 24157485 (178)</w:t>
      </w:r>
    </w:p>
    <w:p>
      <w:pPr>
        <w:pStyle w:val="Normal"/>
        <w:rPr/>
      </w:pPr>
      <w:r>
        <w:rPr/>
        <w:t>[17:28:28] DVDEngine  ...VOB1 CELL1 VOBU447 VOBU_S_PTM 24157485 VOBU_E_PTM 24211485 (169)</w:t>
      </w:r>
    </w:p>
    <w:p>
      <w:pPr>
        <w:pStyle w:val="Normal"/>
        <w:rPr/>
      </w:pPr>
      <w:r>
        <w:rPr/>
        <w:t>[17:28:29] DVDEngine  ...VOB1 CELL1 VOBU448 VOBU_S_PTM 24211485 VOBU_E_PTM 24265485 (208)</w:t>
      </w:r>
    </w:p>
    <w:p>
      <w:pPr>
        <w:pStyle w:val="Normal"/>
        <w:rPr/>
      </w:pPr>
      <w:r>
        <w:rPr/>
        <w:t>[17:28:29] DVDEngine  ...VOB1 CELL1 VOBU449 VOBU_S_PTM 24265485 VOBU_E_PTM 24319485 (199)</w:t>
      </w:r>
    </w:p>
    <w:p>
      <w:pPr>
        <w:pStyle w:val="Normal"/>
        <w:rPr/>
      </w:pPr>
      <w:r>
        <w:rPr/>
        <w:t>[17:28:30] DVDEngine  ...VOB1 CELL1 VOBU450 VOBU_S_PTM 24319485 VOBU_E_PTM 24373485 (193)</w:t>
      </w:r>
    </w:p>
    <w:p>
      <w:pPr>
        <w:pStyle w:val="Normal"/>
        <w:rPr/>
      </w:pPr>
      <w:r>
        <w:rPr/>
        <w:t>[17:28:31] DVDEngine  ...VOB1 CELL1 VOBU451 VOBU_S_PTM 24373485 VOBU_E_PTM 24427485 (189)</w:t>
      </w:r>
    </w:p>
    <w:p>
      <w:pPr>
        <w:pStyle w:val="Normal"/>
        <w:rPr/>
      </w:pPr>
      <w:r>
        <w:rPr/>
        <w:t>[17:28:31] DVDEngine  ...VOB1 CELL1 VOBU452 VOBU_S_PTM 24427485 VOBU_E_PTM 24481485 (184)</w:t>
      </w:r>
    </w:p>
    <w:p>
      <w:pPr>
        <w:pStyle w:val="Normal"/>
        <w:rPr/>
      </w:pPr>
      <w:r>
        <w:rPr/>
        <w:t>[17:28:32] DVDEngine  ...VOB1 CELL1 VOBU453 VOBU_S_PTM 24481485 VOBU_E_PTM 24535485 (181)</w:t>
      </w:r>
    </w:p>
    <w:p>
      <w:pPr>
        <w:pStyle w:val="Normal"/>
        <w:rPr/>
      </w:pPr>
      <w:r>
        <w:rPr/>
        <w:t>[17:28:32] DVDEngine  ...VOB1 CELL1 VOBU454 VOBU_S_PTM 24535485 VOBU_E_PTM 24589485 (176)</w:t>
      </w:r>
    </w:p>
    <w:p>
      <w:pPr>
        <w:pStyle w:val="Normal"/>
        <w:rPr/>
      </w:pPr>
      <w:r>
        <w:rPr/>
        <w:t>[17:28:33] DVDEngine  ...VOB1 CELL1 VOBU455 VOBU_S_PTM 24589485 VOBU_E_PTM 24643485 (171)</w:t>
      </w:r>
    </w:p>
    <w:p>
      <w:pPr>
        <w:pStyle w:val="Normal"/>
        <w:rPr/>
      </w:pPr>
      <w:r>
        <w:rPr/>
        <w:t>[17:28:33] DVDEngine  ...VOB1 CELL1 VOBU456 VOBU_S_PTM 24643485 VOBU_E_PTM 24697485 (175)</w:t>
      </w:r>
    </w:p>
    <w:p>
      <w:pPr>
        <w:pStyle w:val="Normal"/>
        <w:rPr/>
      </w:pPr>
      <w:r>
        <w:rPr/>
        <w:t>[17:28:34] DVDEngine  ...VOB1 CELL1 VOBU457 VOBU_S_PTM 24697485 VOBU_E_PTM 24751485 (180)</w:t>
      </w:r>
    </w:p>
    <w:p>
      <w:pPr>
        <w:pStyle w:val="Normal"/>
        <w:rPr/>
      </w:pPr>
      <w:r>
        <w:rPr/>
        <w:t>[17:28:34] DVDEngine  ...VOB1 CELL1 VOBU458 VOBU_S_PTM 24751485 VOBU_E_PTM 24805485 (184)</w:t>
      </w:r>
    </w:p>
    <w:p>
      <w:pPr>
        <w:pStyle w:val="Normal"/>
        <w:rPr/>
      </w:pPr>
      <w:r>
        <w:rPr/>
        <w:t>[17:28:35] DVDEngine  ...VOB1 CELL1 VOBU459 VOBU_S_PTM 24805485 VOBU_E_PTM 24859485 (188)</w:t>
      </w:r>
    </w:p>
    <w:p>
      <w:pPr>
        <w:pStyle w:val="Normal"/>
        <w:rPr/>
      </w:pPr>
      <w:r>
        <w:rPr/>
        <w:t>[17:28:35] DVDEngine  ...VOB1 CELL1 VOBU460 VOBU_S_PTM 24859485 VOBU_E_PTM 24913485 (181)</w:t>
      </w:r>
    </w:p>
    <w:p>
      <w:pPr>
        <w:pStyle w:val="Normal"/>
        <w:rPr/>
      </w:pPr>
      <w:r>
        <w:rPr/>
        <w:t>[17:28:36] DVDEngine  ...VOB1 CELL1 VOBU461 VOBU_S_PTM 24913485 VOBU_E_PTM 24967485 (178)</w:t>
      </w:r>
    </w:p>
    <w:p>
      <w:pPr>
        <w:pStyle w:val="Normal"/>
        <w:rPr/>
      </w:pPr>
      <w:r>
        <w:rPr/>
        <w:t>[17:28:37] DVDEngine  ...VOB1 CELL1 VOBU462 VOBU_S_PTM 24967485 VOBU_E_PTM 25021485 (206)</w:t>
      </w:r>
    </w:p>
    <w:p>
      <w:pPr>
        <w:pStyle w:val="Normal"/>
        <w:rPr/>
      </w:pPr>
      <w:r>
        <w:rPr/>
        <w:t>[17:28:37] DVDEngine  ...VOB1 CELL1 VOBU463 VOBU_S_PTM 25021485 VOBU_E_PTM 25075485 (189)</w:t>
      </w:r>
    </w:p>
    <w:p>
      <w:pPr>
        <w:pStyle w:val="Normal"/>
        <w:rPr/>
      </w:pPr>
      <w:r>
        <w:rPr/>
        <w:t>[17:28:38] DVDEngine  ...VOB1 CELL1 VOBU464 VOBU_S_PTM 25075485 VOBU_E_PTM 25129485 (241)</w:t>
      </w:r>
    </w:p>
    <w:p>
      <w:pPr>
        <w:pStyle w:val="Normal"/>
        <w:rPr/>
      </w:pPr>
      <w:r>
        <w:rPr/>
        <w:t>[17:28:38] DVDEngine  ...VOB1 CELL1 VOBU465 VOBU_S_PTM 25129485 VOBU_E_PTM 25183485 (209)</w:t>
      </w:r>
    </w:p>
    <w:p>
      <w:pPr>
        <w:pStyle w:val="Normal"/>
        <w:rPr/>
      </w:pPr>
      <w:r>
        <w:rPr/>
        <w:t>[17:28:39] DVDEngine  ...VOB1 CELL1 VOBU466 VOBU_S_PTM 25183485 VOBU_E_PTM 25237485 (195)</w:t>
      </w:r>
    </w:p>
    <w:p>
      <w:pPr>
        <w:pStyle w:val="Normal"/>
        <w:rPr/>
      </w:pPr>
      <w:r>
        <w:rPr/>
        <w:t>[17:28:39] DVDEngine  ...VOB1 CELL1 VOBU467 VOBU_S_PTM 25237485 VOBU_E_PTM 25291485 (190)</w:t>
      </w:r>
    </w:p>
    <w:p>
      <w:pPr>
        <w:pStyle w:val="Normal"/>
        <w:rPr/>
      </w:pPr>
      <w:r>
        <w:rPr/>
        <w:t>[17:28:40] DVDEngine  ...VOB1 CELL1 VOBU468 VOBU_S_PTM 25291485 VOBU_E_PTM 25345485 (206)</w:t>
      </w:r>
    </w:p>
    <w:p>
      <w:pPr>
        <w:pStyle w:val="Normal"/>
        <w:rPr/>
      </w:pPr>
      <w:r>
        <w:rPr/>
        <w:t>[17:28:40] DVDEngine  ...VOB1 CELL1 VOBU469 VOBU_S_PTM 25345485 VOBU_E_PTM 25399485 (196)</w:t>
      </w:r>
    </w:p>
    <w:p>
      <w:pPr>
        <w:pStyle w:val="Normal"/>
        <w:rPr/>
      </w:pPr>
      <w:r>
        <w:rPr/>
        <w:t>[17:28:41] DVDEngine  ...VOB1 CELL1 VOBU470 VOBU_S_PTM 25399485 VOBU_E_PTM 25453485 (189)</w:t>
      </w:r>
    </w:p>
    <w:p>
      <w:pPr>
        <w:pStyle w:val="Normal"/>
        <w:rPr/>
      </w:pPr>
      <w:r>
        <w:rPr/>
        <w:t>[17:28:42] DVDEngine  ...VOB1 CELL1 VOBU471 VOBU_S_PTM 25453485 VOBU_E_PTM 25507485 (188)</w:t>
      </w:r>
    </w:p>
    <w:p>
      <w:pPr>
        <w:pStyle w:val="Normal"/>
        <w:rPr/>
      </w:pPr>
      <w:r>
        <w:rPr/>
        <w:t>[17:28:42] DVDEngine  ...VOB1 CELL1 VOBU472 VOBU_S_PTM 25507485 VOBU_E_PTM 25561485 (204)</w:t>
      </w:r>
    </w:p>
    <w:p>
      <w:pPr>
        <w:pStyle w:val="Normal"/>
        <w:rPr/>
      </w:pPr>
      <w:r>
        <w:rPr/>
        <w:t>[17:28:43] DVDEngine  ...VOB1 CELL1 VOBU473 VOBU_S_PTM 25561485 VOBU_E_PTM 25615485 (202)</w:t>
      </w:r>
    </w:p>
    <w:p>
      <w:pPr>
        <w:pStyle w:val="Normal"/>
        <w:rPr/>
      </w:pPr>
      <w:r>
        <w:rPr/>
        <w:t>[17:28:43] DVDEngine  ...VOB1 CELL1 VOBU474 VOBU_S_PTM 25615485 VOBU_E_PTM 25669485 (223)</w:t>
      </w:r>
    </w:p>
    <w:p>
      <w:pPr>
        <w:pStyle w:val="Normal"/>
        <w:rPr/>
      </w:pPr>
      <w:r>
        <w:rPr/>
        <w:t>[17:28:44] DVDEngine  ...VOB1 CELL1 VOBU475 VOBU_S_PTM 25669485 VOBU_E_PTM 25723485 (201)</w:t>
      </w:r>
    </w:p>
    <w:p>
      <w:pPr>
        <w:pStyle w:val="Normal"/>
        <w:rPr/>
      </w:pPr>
      <w:r>
        <w:rPr/>
        <w:t>[17:28:44] DVDEngine  ...VOB1 CELL1 VOBU476 VOBU_S_PTM 25723485 VOBU_E_PTM 25777485 (197)</w:t>
      </w:r>
    </w:p>
    <w:p>
      <w:pPr>
        <w:pStyle w:val="Normal"/>
        <w:rPr/>
      </w:pPr>
      <w:r>
        <w:rPr/>
        <w:t>[17:28:45] DVDEngine  ...VOB1 CELL1 VOBU477 VOBU_S_PTM 25777485 VOBU_E_PTM 25831485 (210)</w:t>
      </w:r>
    </w:p>
    <w:p>
      <w:pPr>
        <w:pStyle w:val="Normal"/>
        <w:rPr/>
      </w:pPr>
      <w:r>
        <w:rPr/>
        <w:t>[17:28:46] DVDEngine  ...VOB1 CELL1 VOBU478 VOBU_S_PTM 25831485 VOBU_E_PTM 25885485 (192)</w:t>
      </w:r>
    </w:p>
    <w:p>
      <w:pPr>
        <w:pStyle w:val="Normal"/>
        <w:rPr/>
      </w:pPr>
      <w:r>
        <w:rPr/>
        <w:t>[17:28:46] DVDEngine  ...VOB1 CELL1 VOBU479 VOBU_S_PTM 25885485 VOBU_E_PTM 25939485 (199)</w:t>
      </w:r>
    </w:p>
    <w:p>
      <w:pPr>
        <w:pStyle w:val="Normal"/>
        <w:rPr/>
      </w:pPr>
      <w:r>
        <w:rPr/>
        <w:t>[17:28:48] DVDEngine  ...VOB1 CELL1 VOBU480 VOBU_S_PTM 25939485 VOBU_E_PTM 25993485 (217)</w:t>
      </w:r>
    </w:p>
    <w:p>
      <w:pPr>
        <w:pStyle w:val="Normal"/>
        <w:rPr/>
      </w:pPr>
      <w:r>
        <w:rPr/>
        <w:t>[17:28:49] DVDEngine  ...VOB1 CELL1 VOBU481 VOBU_S_PTM 25993485 VOBU_E_PTM 26047485 (274)</w:t>
      </w:r>
    </w:p>
    <w:p>
      <w:pPr>
        <w:pStyle w:val="Normal"/>
        <w:rPr/>
      </w:pPr>
      <w:r>
        <w:rPr/>
        <w:t>[17:28:50] DVDEngine  ...VOB1 CELL1 VOBU482 VOBU_S_PTM 26047485 VOBU_E_PTM 26101485 (306)</w:t>
      </w:r>
    </w:p>
    <w:p>
      <w:pPr>
        <w:pStyle w:val="Normal"/>
        <w:rPr/>
      </w:pPr>
      <w:r>
        <w:rPr/>
        <w:t>[17:28:50] DVDEngine  ...VOB1 CELL1 VOBU483 VOBU_S_PTM 26101485 VOBU_E_PTM 26155485 (279)</w:t>
      </w:r>
    </w:p>
    <w:p>
      <w:pPr>
        <w:pStyle w:val="Normal"/>
        <w:rPr/>
      </w:pPr>
      <w:r>
        <w:rPr/>
        <w:t>[17:28:51] DVDEngine  ...VOB1 CELL1 VOBU484 VOBU_S_PTM 26155485 VOBU_E_PTM 26209485 (267)</w:t>
      </w:r>
    </w:p>
    <w:p>
      <w:pPr>
        <w:pStyle w:val="Normal"/>
        <w:rPr/>
      </w:pPr>
      <w:r>
        <w:rPr/>
        <w:t>[17:28:51] DVDEngine  ...VOB1 CELL1 VOBU485 VOBU_S_PTM 26209485 VOBU_E_PTM 26263485 (244)</w:t>
      </w:r>
    </w:p>
    <w:p>
      <w:pPr>
        <w:pStyle w:val="Normal"/>
        <w:rPr/>
      </w:pPr>
      <w:r>
        <w:rPr/>
        <w:t>[17:28:52] DVDEngine  ...VOB1 CELL1 VOBU486 VOBU_S_PTM 26263485 VOBU_E_PTM 26317485 (207)</w:t>
      </w:r>
    </w:p>
    <w:p>
      <w:pPr>
        <w:pStyle w:val="Normal"/>
        <w:rPr/>
      </w:pPr>
      <w:r>
        <w:rPr/>
        <w:t>[17:28:52] DVDEngine  ...VOB1 CELL1 VOBU487 VOBU_S_PTM 26317485 VOBU_E_PTM 26371485 (179)</w:t>
      </w:r>
    </w:p>
    <w:p>
      <w:pPr>
        <w:pStyle w:val="Normal"/>
        <w:rPr/>
      </w:pPr>
      <w:r>
        <w:rPr/>
        <w:t>[17:28:53] DVDEngine  ...VOB1 CELL1 VOBU488 VOBU_S_PTM 26371485 VOBU_E_PTM 26425485 (181)</w:t>
      </w:r>
    </w:p>
    <w:p>
      <w:pPr>
        <w:pStyle w:val="Normal"/>
        <w:rPr/>
      </w:pPr>
      <w:r>
        <w:rPr/>
        <w:t>[17:28:53] DVDEngine  ...VOB1 CELL1 VOBU489 VOBU_S_PTM 26425485 VOBU_E_PTM 26479485 (149)</w:t>
      </w:r>
    </w:p>
    <w:p>
      <w:pPr>
        <w:pStyle w:val="Normal"/>
        <w:rPr/>
      </w:pPr>
      <w:r>
        <w:rPr/>
        <w:t>[17:28:54] DVDEngine  ...VOB1 CELL1 VOBU490 VOBU_S_PTM 26479485 VOBU_E_PTM 26533485 (137)</w:t>
      </w:r>
    </w:p>
    <w:p>
      <w:pPr>
        <w:pStyle w:val="Normal"/>
        <w:rPr/>
      </w:pPr>
      <w:r>
        <w:rPr/>
        <w:t>[17:28:54] DVDEngine  ...VOB1 CELL1 VOBU491 VOBU_S_PTM 26533485 VOBU_E_PTM 26587485 (139)</w:t>
      </w:r>
    </w:p>
    <w:p>
      <w:pPr>
        <w:pStyle w:val="Normal"/>
        <w:rPr/>
      </w:pPr>
      <w:r>
        <w:rPr/>
        <w:t>[17:28:55] DVDEngine  ...VOB1 CELL1 VOBU492 VOBU_S_PTM 26587485 VOBU_E_PTM 26641485 (144)</w:t>
      </w:r>
    </w:p>
    <w:p>
      <w:pPr>
        <w:pStyle w:val="Normal"/>
        <w:rPr/>
      </w:pPr>
      <w:r>
        <w:rPr/>
        <w:t>[17:28:56] DVDEngine  ...VOB1 CELL1 VOBU493 VOBU_S_PTM 26641485 VOBU_E_PTM 26695485 (144)</w:t>
      </w:r>
    </w:p>
    <w:p>
      <w:pPr>
        <w:pStyle w:val="Normal"/>
        <w:rPr/>
      </w:pPr>
      <w:r>
        <w:rPr/>
        <w:t>[17:28:56] DVDEngine  ...VOB1 CELL1 VOBU494 VOBU_S_PTM 26695485 VOBU_E_PTM 26749485 (139)</w:t>
      </w:r>
    </w:p>
    <w:p>
      <w:pPr>
        <w:pStyle w:val="Normal"/>
        <w:rPr/>
      </w:pPr>
      <w:r>
        <w:rPr/>
        <w:t>[17:28:57] DVDEngine  ...VOB1 CELL1 VOBU495 VOBU_S_PTM 26749485 VOBU_E_PTM 26803485 (137)</w:t>
      </w:r>
    </w:p>
    <w:p>
      <w:pPr>
        <w:pStyle w:val="Normal"/>
        <w:rPr/>
      </w:pPr>
      <w:r>
        <w:rPr/>
        <w:t>[17:28:57] DVDEngine  ...VOB1 CELL1 VOBU496 VOBU_S_PTM 26803485 VOBU_E_PTM 26857485 (188)</w:t>
      </w:r>
    </w:p>
    <w:p>
      <w:pPr>
        <w:pStyle w:val="Normal"/>
        <w:rPr/>
      </w:pPr>
      <w:r>
        <w:rPr/>
        <w:t>[17:28:58] DVDEngine  ...VOB1 CELL1 VOBU497 VOBU_S_PTM 26857485 VOBU_E_PTM 26911485 (218)</w:t>
      </w:r>
    </w:p>
    <w:p>
      <w:pPr>
        <w:pStyle w:val="Normal"/>
        <w:rPr/>
      </w:pPr>
      <w:r>
        <w:rPr/>
        <w:t>[17:28:58] DVDEngine  ...VOB1 CELL1 VOBU498 VOBU_S_PTM 26911485 VOBU_E_PTM 26965485 (192)</w:t>
      </w:r>
    </w:p>
    <w:p>
      <w:pPr>
        <w:pStyle w:val="Normal"/>
        <w:rPr/>
      </w:pPr>
      <w:r>
        <w:rPr/>
        <w:t>[17:28:59] DVDEngine  ...VOB1 CELL1 VOBU499 VOBU_S_PTM 26965485 VOBU_E_PTM 27019485 (183)</w:t>
      </w:r>
    </w:p>
    <w:p>
      <w:pPr>
        <w:pStyle w:val="Normal"/>
        <w:rPr/>
      </w:pPr>
      <w:r>
        <w:rPr/>
        <w:t>[17:28:59] DVDEngine  ...VOB1 CELL1 VOBU500 VOBU_S_PTM 27019485 VOBU_E_PTM 27073485 (171)</w:t>
      </w:r>
    </w:p>
    <w:p>
      <w:pPr>
        <w:pStyle w:val="Normal"/>
        <w:rPr/>
      </w:pPr>
      <w:r>
        <w:rPr/>
        <w:t>[17:29:00] DVDEngine  ...VOB1 CELL1 VOBU501 VOBU_S_PTM 27073485 VOBU_E_PTM 27127485 (168)</w:t>
      </w:r>
    </w:p>
    <w:p>
      <w:pPr>
        <w:pStyle w:val="Normal"/>
        <w:rPr/>
      </w:pPr>
      <w:r>
        <w:rPr/>
        <w:t>[17:29:00] DVDEngine  ...VOB1 CELL1 VOBU502 VOBU_S_PTM 27127485 VOBU_E_PTM 27181485 (169)</w:t>
      </w:r>
    </w:p>
    <w:p>
      <w:pPr>
        <w:pStyle w:val="Normal"/>
        <w:rPr/>
      </w:pPr>
      <w:r>
        <w:rPr/>
        <w:t>[17:29:01] DVDEngine  ...VOB1 CELL1 VOBU503 VOBU_S_PTM 27181485 VOBU_E_PTM 27235485 (172)</w:t>
      </w:r>
    </w:p>
    <w:p>
      <w:pPr>
        <w:pStyle w:val="Normal"/>
        <w:rPr/>
      </w:pPr>
      <w:r>
        <w:rPr/>
        <w:t>[17:29:02] DVDEngine  ...VOB1 CELL1 VOBU504 VOBU_S_PTM 27235485 VOBU_E_PTM 27289485 (184)</w:t>
      </w:r>
    </w:p>
    <w:p>
      <w:pPr>
        <w:pStyle w:val="Normal"/>
        <w:rPr/>
      </w:pPr>
      <w:r>
        <w:rPr/>
        <w:t>[17:29:02] DVDEngine  ...VOB1 CELL1 VOBU505 VOBU_S_PTM 27289485 VOBU_E_PTM 27343485 (139)</w:t>
      </w:r>
    </w:p>
    <w:p>
      <w:pPr>
        <w:pStyle w:val="Normal"/>
        <w:rPr/>
      </w:pPr>
      <w:r>
        <w:rPr/>
        <w:t>[17:29:03] DVDEngine  ...VOB1 CELL1 VOBU506 VOBU_S_PTM 27343485 VOBU_E_PTM 27397485 (135)</w:t>
      </w:r>
    </w:p>
    <w:p>
      <w:pPr>
        <w:pStyle w:val="Normal"/>
        <w:rPr/>
      </w:pPr>
      <w:r>
        <w:rPr/>
        <w:t>[17:29:03] DVDEngine  ...VOB1 CELL1 VOBU507 VOBU_S_PTM 27397485 VOBU_E_PTM 27451485 (134)</w:t>
      </w:r>
    </w:p>
    <w:p>
      <w:pPr>
        <w:pStyle w:val="Normal"/>
        <w:rPr/>
      </w:pPr>
      <w:r>
        <w:rPr/>
        <w:t>[17:29:04] DVDEngine  ...VOB1 CELL1 VOBU508 VOBU_S_PTM 27451485 VOBU_E_PTM 27505485 (137)</w:t>
      </w:r>
    </w:p>
    <w:p>
      <w:pPr>
        <w:pStyle w:val="Normal"/>
        <w:rPr/>
      </w:pPr>
      <w:r>
        <w:rPr/>
        <w:t>[17:29:04] DVDEngine  ...VOB1 CELL1 VOBU509 VOBU_S_PTM 27505485 VOBU_E_PTM 27559485 (137)</w:t>
      </w:r>
    </w:p>
    <w:p>
      <w:pPr>
        <w:pStyle w:val="Normal"/>
        <w:rPr/>
      </w:pPr>
      <w:r>
        <w:rPr/>
        <w:t>[17:29:05] DVDEngine  ...VOB1 CELL1 VOBU510 VOBU_S_PTM 27559485 VOBU_E_PTM 27613485 (137)</w:t>
      </w:r>
    </w:p>
    <w:p>
      <w:pPr>
        <w:pStyle w:val="Normal"/>
        <w:rPr/>
      </w:pPr>
      <w:r>
        <w:rPr/>
        <w:t>[17:29:05] DVDEngine  ...VOB1 CELL1 VOBU511 VOBU_S_PTM 27613485 VOBU_E_PTM 27667485 (138)</w:t>
      </w:r>
    </w:p>
    <w:p>
      <w:pPr>
        <w:pStyle w:val="Normal"/>
        <w:rPr/>
      </w:pPr>
      <w:r>
        <w:rPr/>
        <w:t>[17:29:06] DVDEngine  ...VOB1 CELL1 VOBU512 VOBU_S_PTM 27667485 VOBU_E_PTM 27721485 (139)</w:t>
      </w:r>
    </w:p>
    <w:p>
      <w:pPr>
        <w:pStyle w:val="Normal"/>
        <w:rPr/>
      </w:pPr>
      <w:r>
        <w:rPr/>
        <w:t>[17:29:06] DVDEngine  ...VOB1 CELL1 VOBU513 VOBU_S_PTM 27721485 VOBU_E_PTM 27775485 (152)</w:t>
      </w:r>
    </w:p>
    <w:p>
      <w:pPr>
        <w:pStyle w:val="Normal"/>
        <w:rPr/>
      </w:pPr>
      <w:r>
        <w:rPr/>
        <w:t>[17:29:07] DVDEngine  ...VOB1 CELL1 VOBU514 VOBU_S_PTM 27775485 VOBU_E_PTM 27829485 (155)</w:t>
      </w:r>
    </w:p>
    <w:p>
      <w:pPr>
        <w:pStyle w:val="Normal"/>
        <w:rPr/>
      </w:pPr>
      <w:r>
        <w:rPr/>
        <w:t>[17:29:08] DVDEngine  ...VOB1 CELL1 VOBU515 VOBU_S_PTM 27829485 VOBU_E_PTM 27883485 (157)</w:t>
      </w:r>
    </w:p>
    <w:p>
      <w:pPr>
        <w:pStyle w:val="Normal"/>
        <w:rPr/>
      </w:pPr>
      <w:r>
        <w:rPr/>
        <w:t>[17:29:08] DVDEngine  ...VOB1 CELL1 VOBU516 VOBU_S_PTM 27883485 VOBU_E_PTM 27937485 (158)</w:t>
      </w:r>
    </w:p>
    <w:p>
      <w:pPr>
        <w:pStyle w:val="Normal"/>
        <w:rPr/>
      </w:pPr>
      <w:r>
        <w:rPr/>
        <w:t>[17:29:09] DVDEngine  ...VOB1 CELL1 VOBU517 VOBU_S_PTM 27937485 VOBU_E_PTM 27991485 (161)</w:t>
      </w:r>
    </w:p>
    <w:p>
      <w:pPr>
        <w:pStyle w:val="Normal"/>
        <w:rPr/>
      </w:pPr>
      <w:r>
        <w:rPr/>
        <w:t>[17:29:09] DVDEngine  ...VOB1 CELL1 VOBU518 VOBU_S_PTM 27991485 VOBU_E_PTM 28045485 (161)</w:t>
      </w:r>
    </w:p>
    <w:p>
      <w:pPr>
        <w:pStyle w:val="Normal"/>
        <w:rPr/>
      </w:pPr>
      <w:r>
        <w:rPr/>
        <w:t>[17:29:10] DVDEngine  ...VOB1 CELL1 VOBU519 VOBU_S_PTM 28045485 VOBU_E_PTM 28099485 (165)</w:t>
      </w:r>
    </w:p>
    <w:p>
      <w:pPr>
        <w:pStyle w:val="Normal"/>
        <w:rPr/>
      </w:pPr>
      <w:r>
        <w:rPr/>
        <w:t>[17:29:10] DVDEngine  ...VOB1 CELL1 VOBU520 VOBU_S_PTM 28099485 VOBU_E_PTM 28153485 (165)</w:t>
      </w:r>
    </w:p>
    <w:p>
      <w:pPr>
        <w:pStyle w:val="Normal"/>
        <w:rPr/>
      </w:pPr>
      <w:r>
        <w:rPr/>
        <w:t>[17:29:11] DVDEngine  ...VOB1 CELL1 VOBU521 VOBU_S_PTM 28153485 VOBU_E_PTM 28207485 (166)</w:t>
      </w:r>
    </w:p>
    <w:p>
      <w:pPr>
        <w:pStyle w:val="Normal"/>
        <w:rPr/>
      </w:pPr>
      <w:r>
        <w:rPr/>
        <w:t>[17:29:11] DVDEngine  ...VOB1 CELL1 VOBU522 VOBU_S_PTM 28207485 VOBU_E_PTM 28261485 (171)</w:t>
      </w:r>
    </w:p>
    <w:p>
      <w:pPr>
        <w:pStyle w:val="Normal"/>
        <w:rPr/>
      </w:pPr>
      <w:r>
        <w:rPr/>
        <w:t>[17:29:12] DVDEngine  ...VOB1 CELL1 VOBU523 VOBU_S_PTM 28261485 VOBU_E_PTM 28315485 (168)</w:t>
      </w:r>
    </w:p>
    <w:p>
      <w:pPr>
        <w:pStyle w:val="Normal"/>
        <w:rPr/>
      </w:pPr>
      <w:r>
        <w:rPr/>
        <w:t>[17:29:13] DVDEngine  ...VOB1 CELL1 VOBU524 VOBU_S_PTM 28315485 VOBU_E_PTM 28369485 (169)</w:t>
      </w:r>
    </w:p>
    <w:p>
      <w:pPr>
        <w:pStyle w:val="Normal"/>
        <w:rPr/>
      </w:pPr>
      <w:r>
        <w:rPr/>
        <w:t>[17:29:13] DVDEngine  ...VOB1 CELL1 VOBU525 VOBU_S_PTM 28369485 VOBU_E_PTM 28423485 (169)</w:t>
      </w:r>
    </w:p>
    <w:p>
      <w:pPr>
        <w:pStyle w:val="Normal"/>
        <w:rPr/>
      </w:pPr>
      <w:r>
        <w:rPr/>
        <w:t>[17:29:14] DVDEngine  ...VOB1 CELL1 VOBU526 VOBU_S_PTM 28423485 VOBU_E_PTM 28477485 (164)</w:t>
      </w:r>
    </w:p>
    <w:p>
      <w:pPr>
        <w:pStyle w:val="Normal"/>
        <w:rPr/>
      </w:pPr>
      <w:r>
        <w:rPr/>
        <w:t>[17:29:14] DVDEngine  ...VOB1 CELL1 VOBU527 VOBU_S_PTM 28477485 VOBU_E_PTM 28531485 (163)</w:t>
      </w:r>
    </w:p>
    <w:p>
      <w:pPr>
        <w:pStyle w:val="Normal"/>
        <w:rPr/>
      </w:pPr>
      <w:r>
        <w:rPr/>
        <w:t>[17:29:15] DVDEngine  ...VOB1 CELL1 VOBU528 VOBU_S_PTM 28531485 VOBU_E_PTM 28585485 (159)</w:t>
      </w:r>
    </w:p>
    <w:p>
      <w:pPr>
        <w:pStyle w:val="Normal"/>
        <w:rPr/>
      </w:pPr>
      <w:r>
        <w:rPr/>
        <w:t>[17:29:15] DVDEngine  ...VOB1 CELL1 VOBU529 VOBU_S_PTM 28585485 VOBU_E_PTM 28639485 (160)</w:t>
      </w:r>
    </w:p>
    <w:p>
      <w:pPr>
        <w:pStyle w:val="Normal"/>
        <w:rPr/>
      </w:pPr>
      <w:r>
        <w:rPr/>
        <w:t>[17:29:16] DVDEngine  ...VOB1 CELL1 VOBU530 VOBU_S_PTM 28639485 VOBU_E_PTM 28693485 (164)</w:t>
      </w:r>
    </w:p>
    <w:p>
      <w:pPr>
        <w:pStyle w:val="Normal"/>
        <w:rPr/>
      </w:pPr>
      <w:r>
        <w:rPr/>
        <w:t>[17:29:17] DVDEngine  ...VOB1 CELL1 VOBU531 VOBU_S_PTM 28693485 VOBU_E_PTM 28747485 (170)</w:t>
      </w:r>
    </w:p>
    <w:p>
      <w:pPr>
        <w:pStyle w:val="Normal"/>
        <w:rPr/>
      </w:pPr>
      <w:r>
        <w:rPr/>
        <w:t>[17:29:17] DVDEngine  ...VOB1 CELL1 VOBU532 VOBU_S_PTM 28747485 VOBU_E_PTM 28801485 (170)</w:t>
      </w:r>
    </w:p>
    <w:p>
      <w:pPr>
        <w:pStyle w:val="Normal"/>
        <w:rPr/>
      </w:pPr>
      <w:r>
        <w:rPr/>
        <w:t>[17:29:18] DVDEngine  ...VOB1 CELL1 VOBU533 VOBU_S_PTM 28801485 VOBU_E_PTM 28855485 (164)</w:t>
      </w:r>
    </w:p>
    <w:p>
      <w:pPr>
        <w:pStyle w:val="Normal"/>
        <w:rPr/>
      </w:pPr>
      <w:r>
        <w:rPr/>
        <w:t>[17:29:18] DVDEngine  ...VOB1 CELL1 VOBU534 VOBU_S_PTM 28855485 VOBU_E_PTM 28909485 (155)</w:t>
      </w:r>
    </w:p>
    <w:p>
      <w:pPr>
        <w:pStyle w:val="Normal"/>
        <w:rPr/>
      </w:pPr>
      <w:r>
        <w:rPr/>
        <w:t>[17:29:19] DVDEngine  ...VOB1 CELL1 VOBU535 VOBU_S_PTM 28909485 VOBU_E_PTM 28963485 (156)</w:t>
      </w:r>
    </w:p>
    <w:p>
      <w:pPr>
        <w:pStyle w:val="Normal"/>
        <w:rPr/>
      </w:pPr>
      <w:r>
        <w:rPr/>
        <w:t>[17:29:19] DVDEngine  ...VOB1 CELL1 VOBU536 VOBU_S_PTM 28963485 VOBU_E_PTM 29017485 (162)</w:t>
      </w:r>
    </w:p>
    <w:p>
      <w:pPr>
        <w:pStyle w:val="Normal"/>
        <w:rPr/>
      </w:pPr>
      <w:r>
        <w:rPr/>
        <w:t>[17:29:20] DVDEngine  ...VOB1 CELL1 VOBU537 VOBU_S_PTM 29017485 VOBU_E_PTM 29071485 (157)</w:t>
      </w:r>
    </w:p>
    <w:p>
      <w:pPr>
        <w:pStyle w:val="Normal"/>
        <w:rPr/>
      </w:pPr>
      <w:r>
        <w:rPr/>
        <w:t>[17:29:20] DVDEngine  ...VOB1 CELL1 VOBU538 VOBU_S_PTM 29071485 VOBU_E_PTM 29125485 (165)</w:t>
      </w:r>
    </w:p>
    <w:p>
      <w:pPr>
        <w:pStyle w:val="Normal"/>
        <w:rPr/>
      </w:pPr>
      <w:r>
        <w:rPr/>
        <w:t>[17:29:21] DVDEngine  ...VOB1 CELL1 VOBU539 VOBU_S_PTM 29125485 VOBU_E_PTM 29179485 (167)</w:t>
      </w:r>
    </w:p>
    <w:p>
      <w:pPr>
        <w:pStyle w:val="Normal"/>
        <w:rPr/>
      </w:pPr>
      <w:r>
        <w:rPr/>
        <w:t>[17:29:21] DVDEngine  ...VOB1 CELL1 VOBU540 VOBU_S_PTM 29179485 VOBU_E_PTM 29233485 (173)</w:t>
      </w:r>
    </w:p>
    <w:p>
      <w:pPr>
        <w:pStyle w:val="Normal"/>
        <w:rPr/>
      </w:pPr>
      <w:r>
        <w:rPr/>
        <w:t>[17:29:22] DVDEngine  ...VOB1 CELL1 VOBU541 VOBU_S_PTM 29233485 VOBU_E_PTM 29287485 (174)</w:t>
      </w:r>
    </w:p>
    <w:p>
      <w:pPr>
        <w:pStyle w:val="Normal"/>
        <w:rPr/>
      </w:pPr>
      <w:r>
        <w:rPr/>
        <w:t>[17:29:23] DVDEngine  ...VOB1 CELL1 VOBU542 VOBU_S_PTM 29287485 VOBU_E_PTM 29341485 (181)</w:t>
      </w:r>
    </w:p>
    <w:p>
      <w:pPr>
        <w:pStyle w:val="Normal"/>
        <w:rPr/>
      </w:pPr>
      <w:r>
        <w:rPr/>
        <w:t>[17:29:23] DVDEngine  ...VOB1 CELL1 VOBU543 VOBU_S_PTM 29341485 VOBU_E_PTM 29395485 (191)</w:t>
      </w:r>
    </w:p>
    <w:p>
      <w:pPr>
        <w:pStyle w:val="Normal"/>
        <w:rPr/>
      </w:pPr>
      <w:r>
        <w:rPr/>
        <w:t>[17:29:24] DVDEngine  ...VOB1 CELL1 VOBU544 VOBU_S_PTM 29395485 VOBU_E_PTM 29449485 (190)</w:t>
      </w:r>
    </w:p>
    <w:p>
      <w:pPr>
        <w:pStyle w:val="Normal"/>
        <w:rPr/>
      </w:pPr>
      <w:r>
        <w:rPr/>
        <w:t>[17:29:24] DVDEngine  ...VOB1 CELL1 VOBU545 VOBU_S_PTM 29449485 VOBU_E_PTM 29503485 (203)</w:t>
      </w:r>
    </w:p>
    <w:p>
      <w:pPr>
        <w:pStyle w:val="Normal"/>
        <w:rPr/>
      </w:pPr>
      <w:r>
        <w:rPr/>
        <w:t>[17:29:25] DVDEngine  ...VOB1 CELL1 VOBU546 VOBU_S_PTM 29503485 VOBU_E_PTM 29557485 (255)</w:t>
      </w:r>
    </w:p>
    <w:p>
      <w:pPr>
        <w:pStyle w:val="Normal"/>
        <w:rPr/>
      </w:pPr>
      <w:r>
        <w:rPr/>
        <w:t>[17:29:26] DVDEngine  ...VOB1 CELL1 VOBU547 VOBU_S_PTM 29557485 VOBU_E_PTM 29611485 (259)</w:t>
      </w:r>
    </w:p>
    <w:p>
      <w:pPr>
        <w:pStyle w:val="Normal"/>
        <w:rPr/>
      </w:pPr>
      <w:r>
        <w:rPr/>
        <w:t>[17:29:26] DVDEngine  ...VOB1 CELL1 VOBU548 VOBU_S_PTM 29611485 VOBU_E_PTM 29665485 (249)</w:t>
      </w:r>
    </w:p>
    <w:p>
      <w:pPr>
        <w:pStyle w:val="Normal"/>
        <w:rPr/>
      </w:pPr>
      <w:r>
        <w:rPr/>
        <w:t>[17:29:27] DVDEngine  ...VOB1 CELL1 VOBU549 VOBU_S_PTM 29665485 VOBU_E_PTM 29719485 (244)</w:t>
      </w:r>
    </w:p>
    <w:p>
      <w:pPr>
        <w:pStyle w:val="Normal"/>
        <w:rPr/>
      </w:pPr>
      <w:r>
        <w:rPr/>
        <w:t>[17:29:28] DVDEngine  ...VOB1 CELL1 VOBU550 VOBU_S_PTM 29719485 VOBU_E_PTM 29773485 (238)</w:t>
      </w:r>
    </w:p>
    <w:p>
      <w:pPr>
        <w:pStyle w:val="Normal"/>
        <w:rPr/>
      </w:pPr>
      <w:r>
        <w:rPr/>
        <w:t>[17:29:28] DVDEngine  ...VOB1 CELL1 VOBU551 VOBU_S_PTM 29773485 VOBU_E_PTM 29827485 (231)</w:t>
      </w:r>
    </w:p>
    <w:p>
      <w:pPr>
        <w:pStyle w:val="Normal"/>
        <w:rPr/>
      </w:pPr>
      <w:r>
        <w:rPr/>
        <w:t>[17:29:29] DVDEngine  ...VOB1 CELL1 VOBU552 VOBU_S_PTM 29827485 VOBU_E_PTM 29881485 (231)</w:t>
      </w:r>
    </w:p>
    <w:p>
      <w:pPr>
        <w:pStyle w:val="Normal"/>
        <w:rPr/>
      </w:pPr>
      <w:r>
        <w:rPr/>
        <w:t>[17:29:29] DVDEngine  ...VOB1 CELL1 VOBU553 VOBU_S_PTM 29881485 VOBU_E_PTM 29935485 (202)</w:t>
      </w:r>
    </w:p>
    <w:p>
      <w:pPr>
        <w:pStyle w:val="Normal"/>
        <w:rPr/>
      </w:pPr>
      <w:r>
        <w:rPr/>
        <w:t>[17:29:30] DVDEngine  ...VOB1 CELL1 VOBU554 VOBU_S_PTM 29935485 VOBU_E_PTM 29989485 (197)</w:t>
      </w:r>
    </w:p>
    <w:p>
      <w:pPr>
        <w:pStyle w:val="Normal"/>
        <w:rPr/>
      </w:pPr>
      <w:r>
        <w:rPr/>
        <w:t>[17:29:30] DVDEngine  ...VOB1 CELL1 VOBU555 VOBU_S_PTM 29989485 VOBU_E_PTM 30043485 (178)</w:t>
      </w:r>
    </w:p>
    <w:p>
      <w:pPr>
        <w:pStyle w:val="Normal"/>
        <w:rPr/>
      </w:pPr>
      <w:r>
        <w:rPr/>
        <w:t>[17:29:31] DVDEngine  ...VOB1 CELL1 VOBU556 VOBU_S_PTM 30043485 VOBU_E_PTM 30097485 (168)</w:t>
      </w:r>
    </w:p>
    <w:p>
      <w:pPr>
        <w:pStyle w:val="Normal"/>
        <w:rPr/>
      </w:pPr>
      <w:r>
        <w:rPr/>
        <w:t>[17:29:31] DVDEngine  ...VOB1 CELL1 VOBU557 VOBU_S_PTM 30097485 VOBU_E_PTM 30151485 (182)</w:t>
      </w:r>
    </w:p>
    <w:p>
      <w:pPr>
        <w:pStyle w:val="Normal"/>
        <w:rPr/>
      </w:pPr>
      <w:r>
        <w:rPr/>
        <w:t>[17:29:31] DVDEngine  ...VOB1 CELL1 VOBU558 VOBU_S_PTM 30151485 VOBU_E_PTM 30234285 (290)</w:t>
      </w:r>
    </w:p>
    <w:p>
      <w:pPr>
        <w:pStyle w:val="Normal"/>
        <w:rPr/>
      </w:pPr>
      <w:r>
        <w:rPr/>
        <w:t>[17:29:31] DVDEngine  ...New CELL 2</w:t>
      </w:r>
    </w:p>
    <w:p>
      <w:pPr>
        <w:pStyle w:val="Normal"/>
        <w:rPr/>
      </w:pPr>
      <w:r>
        <w:rPr/>
        <w:t>[17:29:31] DVDEngine  ....|Cell: C_IDN=1, [0;121248], VOBU_Ns=559, C_PBTM=5m35s.16</w:t>
      </w:r>
    </w:p>
    <w:p>
      <w:pPr>
        <w:pStyle w:val="Normal"/>
        <w:rPr/>
      </w:pPr>
      <w:r>
        <w:rPr/>
        <w:t>[17:29:31] DVDEngine  ....&gt;Cell: C_IDN=2</w:t>
      </w:r>
    </w:p>
    <w:p>
      <w:pPr>
        <w:pStyle w:val="Normal"/>
        <w:rPr/>
      </w:pPr>
      <w:r>
        <w:rPr/>
        <w:t>[17:29:33] DVDEngine  ...VOB1 CELL2 VOBU0 VOBU_S_PTM 30234285 VOBU_E_PTM 30281085 (159)</w:t>
      </w:r>
    </w:p>
    <w:p>
      <w:pPr>
        <w:pStyle w:val="Normal"/>
        <w:rPr/>
      </w:pPr>
      <w:r>
        <w:rPr/>
        <w:t>[17:29:33] DVDEngine  ...VOB1 CELL2 VOBU1 VOBU_S_PTM 30281085 VOBU_E_PTM 30335085 (173)</w:t>
      </w:r>
    </w:p>
    <w:p>
      <w:pPr>
        <w:pStyle w:val="Normal"/>
        <w:rPr/>
      </w:pPr>
      <w:r>
        <w:rPr/>
        <w:t>[17:29:34] DVDEngine  ...VOB1 CELL2 VOBU2 VOBU_S_PTM 30335085 VOBU_E_PTM 30389085 (185)</w:t>
      </w:r>
    </w:p>
    <w:p>
      <w:pPr>
        <w:pStyle w:val="Normal"/>
        <w:rPr/>
      </w:pPr>
      <w:r>
        <w:rPr/>
        <w:t>[17:29:34] DVDEngine  ...VOB1 CELL2 VOBU3 VOBU_S_PTM 30389085 VOBU_E_PTM 30443085 (182)</w:t>
      </w:r>
    </w:p>
    <w:p>
      <w:pPr>
        <w:pStyle w:val="Normal"/>
        <w:rPr/>
      </w:pPr>
      <w:r>
        <w:rPr/>
        <w:t>[17:29:35] DVDEngine  ...VOB1 CELL2 VOBU4 VOBU_S_PTM 30443085 VOBU_E_PTM 30497085 (184)</w:t>
      </w:r>
    </w:p>
    <w:p>
      <w:pPr>
        <w:pStyle w:val="Normal"/>
        <w:rPr/>
      </w:pPr>
      <w:r>
        <w:rPr/>
        <w:t>[17:29:36] DVDEngine  ...VOB1 CELL2 VOBU5 VOBU_S_PTM 30497085 VOBU_E_PTM 30551085 (182)</w:t>
      </w:r>
    </w:p>
    <w:p>
      <w:pPr>
        <w:pStyle w:val="Normal"/>
        <w:rPr/>
      </w:pPr>
      <w:r>
        <w:rPr/>
        <w:t>[17:29:36] DVDEngine  ...VOB1 CELL2 VOBU6 VOBU_S_PTM 30551085 VOBU_E_PTM 30605085 (223)</w:t>
      </w:r>
    </w:p>
    <w:p>
      <w:pPr>
        <w:pStyle w:val="Normal"/>
        <w:rPr/>
      </w:pPr>
      <w:r>
        <w:rPr/>
        <w:t>[17:29:37] DVDEngine  ...VOB1 CELL2 VOBU7 VOBU_S_PTM 30605085 VOBU_E_PTM 30659085 (223)</w:t>
      </w:r>
    </w:p>
    <w:p>
      <w:pPr>
        <w:pStyle w:val="Normal"/>
        <w:rPr/>
      </w:pPr>
      <w:r>
        <w:rPr/>
        <w:t>[17:29:37] DVDEngine  ...VOB1 CELL2 VOBU8 VOBU_S_PTM 30659085 VOBU_E_PTM 30713085 (204)</w:t>
      </w:r>
    </w:p>
    <w:p>
      <w:pPr>
        <w:pStyle w:val="Normal"/>
        <w:rPr/>
      </w:pPr>
      <w:r>
        <w:rPr/>
        <w:t>[17:29:38] DVDEngine  ...VOB1 CELL2 VOBU9 VOBU_S_PTM 30713085 VOBU_E_PTM 30767085 (198)</w:t>
      </w:r>
    </w:p>
    <w:p>
      <w:pPr>
        <w:pStyle w:val="Normal"/>
        <w:rPr/>
      </w:pPr>
      <w:r>
        <w:rPr/>
        <w:t>[17:29:38] DVDEngine  ...VOB1 CELL2 VOBU10 VOBU_S_PTM 30767085 VOBU_E_PTM 30821085 (196)</w:t>
      </w:r>
    </w:p>
    <w:p>
      <w:pPr>
        <w:pStyle w:val="Normal"/>
        <w:rPr/>
      </w:pPr>
      <w:r>
        <w:rPr/>
        <w:t>[17:29:39] DVDEngine  ...VOB1 CELL2 VOBU11 VOBU_S_PTM 30821085 VOBU_E_PTM 30875085 (187)</w:t>
      </w:r>
    </w:p>
    <w:p>
      <w:pPr>
        <w:pStyle w:val="Normal"/>
        <w:rPr/>
      </w:pPr>
      <w:r>
        <w:rPr/>
        <w:t>[17:29:39] DVDEngine  ...VOB1 CELL2 VOBU12 VOBU_S_PTM 30875085 VOBU_E_PTM 30929085 (177)</w:t>
      </w:r>
    </w:p>
    <w:p>
      <w:pPr>
        <w:pStyle w:val="Normal"/>
        <w:rPr/>
      </w:pPr>
      <w:r>
        <w:rPr/>
        <w:t>[17:29:40] DVDEngine  ...VOB1 CELL2 VOBU13 VOBU_S_PTM 30929085 VOBU_E_PTM 30983085 (192)</w:t>
      </w:r>
    </w:p>
    <w:p>
      <w:pPr>
        <w:pStyle w:val="Normal"/>
        <w:rPr/>
      </w:pPr>
      <w:r>
        <w:rPr/>
        <w:t>[17:29:41] DVDEngine  ...VOB1 CELL2 VOBU14 VOBU_S_PTM 30983085 VOBU_E_PTM 31037085 (159)</w:t>
      </w:r>
    </w:p>
    <w:p>
      <w:pPr>
        <w:pStyle w:val="Normal"/>
        <w:rPr/>
      </w:pPr>
      <w:r>
        <w:rPr/>
        <w:t>[17:29:41] DVDEngine  ...VOB1 CELL2 VOBU15 VOBU_S_PTM 31037085 VOBU_E_PTM 31091085 (164)</w:t>
      </w:r>
    </w:p>
    <w:p>
      <w:pPr>
        <w:pStyle w:val="Normal"/>
        <w:rPr/>
      </w:pPr>
      <w:r>
        <w:rPr/>
        <w:t>[17:29:42] DVDEngine  ...VOB1 CELL2 VOBU16 VOBU_S_PTM 31091085 VOBU_E_PTM 31145085 (159)</w:t>
      </w:r>
    </w:p>
    <w:p>
      <w:pPr>
        <w:pStyle w:val="Normal"/>
        <w:rPr/>
      </w:pPr>
      <w:r>
        <w:rPr/>
        <w:t>[17:29:42] DVDEngine  ...VOB1 CELL2 VOBU17 VOBU_S_PTM 31145085 VOBU_E_PTM 31199085 (163)</w:t>
      </w:r>
    </w:p>
    <w:p>
      <w:pPr>
        <w:pStyle w:val="Normal"/>
        <w:rPr/>
      </w:pPr>
      <w:r>
        <w:rPr/>
        <w:t>[17:29:43] DVDEngine  ...VOB1 CELL2 VOBU18 VOBU_S_PTM 31199085 VOBU_E_PTM 31253085 (159)</w:t>
      </w:r>
    </w:p>
    <w:p>
      <w:pPr>
        <w:pStyle w:val="Normal"/>
        <w:rPr/>
      </w:pPr>
      <w:r>
        <w:rPr/>
        <w:t>[17:29:43] DVDEngine  ...VOB1 CELL2 VOBU19 VOBU_S_PTM 31253085 VOBU_E_PTM 31307085 (171)</w:t>
      </w:r>
    </w:p>
    <w:p>
      <w:pPr>
        <w:pStyle w:val="Normal"/>
        <w:rPr/>
      </w:pPr>
      <w:r>
        <w:rPr/>
        <w:t>[17:29:44] DVDEngine  ...VOB1 CELL2 VOBU20 VOBU_S_PTM 31307085 VOBU_E_PTM 31361085 (173)</w:t>
      </w:r>
    </w:p>
    <w:p>
      <w:pPr>
        <w:pStyle w:val="Normal"/>
        <w:rPr/>
      </w:pPr>
      <w:r>
        <w:rPr/>
        <w:t>[17:29:44] DVDEngine  ...VOB1 CELL2 VOBU21 VOBU_S_PTM 31361085 VOBU_E_PTM 31415085 (161)</w:t>
      </w:r>
    </w:p>
    <w:p>
      <w:pPr>
        <w:pStyle w:val="Normal"/>
        <w:rPr/>
      </w:pPr>
      <w:r>
        <w:rPr/>
        <w:t>[17:29:45] DVDEngine  ...VOB1 CELL2 VOBU22 VOBU_S_PTM 31415085 VOBU_E_PTM 31469085 (164)</w:t>
      </w:r>
    </w:p>
    <w:p>
      <w:pPr>
        <w:pStyle w:val="Normal"/>
        <w:rPr/>
      </w:pPr>
      <w:r>
        <w:rPr/>
        <w:t>[17:29:45] DVDEngine  ...VOB1 CELL2 VOBU23 VOBU_S_PTM 31469085 VOBU_E_PTM 31523085 (179)</w:t>
      </w:r>
    </w:p>
    <w:p>
      <w:pPr>
        <w:pStyle w:val="Normal"/>
        <w:rPr/>
      </w:pPr>
      <w:r>
        <w:rPr/>
        <w:t>[17:29:46] DVDEngine  ...VOB1 CELL2 VOBU24 VOBU_S_PTM 31523085 VOBU_E_PTM 31577085 (174)</w:t>
      </w:r>
    </w:p>
    <w:p>
      <w:pPr>
        <w:pStyle w:val="Normal"/>
        <w:rPr/>
      </w:pPr>
      <w:r>
        <w:rPr/>
        <w:t>[17:29:47] DVDEngine  ...VOB1 CELL2 VOBU25 VOBU_S_PTM 31577085 VOBU_E_PTM 31631085 (195)</w:t>
      </w:r>
    </w:p>
    <w:p>
      <w:pPr>
        <w:pStyle w:val="Normal"/>
        <w:rPr/>
      </w:pPr>
      <w:r>
        <w:rPr/>
        <w:t>[17:29:47] DVDEngine  ...VOB1 CELL2 VOBU26 VOBU_S_PTM 31631085 VOBU_E_PTM 31685085 (169)</w:t>
      </w:r>
    </w:p>
    <w:p>
      <w:pPr>
        <w:pStyle w:val="Normal"/>
        <w:rPr/>
      </w:pPr>
      <w:r>
        <w:rPr/>
        <w:t>[17:29:48] DVDEngine  ...VOB1 CELL2 VOBU27 VOBU_S_PTM 31685085 VOBU_E_PTM 31739085 (183)</w:t>
      </w:r>
    </w:p>
    <w:p>
      <w:pPr>
        <w:pStyle w:val="Normal"/>
        <w:rPr/>
      </w:pPr>
      <w:r>
        <w:rPr/>
        <w:t>[17:29:48] DVDEngine  ...VOB1 CELL2 VOBU28 VOBU_S_PTM 31739085 VOBU_E_PTM 31793085 (185)</w:t>
      </w:r>
    </w:p>
    <w:p>
      <w:pPr>
        <w:pStyle w:val="Normal"/>
        <w:rPr/>
      </w:pPr>
      <w:r>
        <w:rPr/>
        <w:t>[17:29:49] DVDEngine  ...VOB1 CELL2 VOBU29 VOBU_S_PTM 31793085 VOBU_E_PTM 31847085 (176)</w:t>
      </w:r>
    </w:p>
    <w:p>
      <w:pPr>
        <w:pStyle w:val="Normal"/>
        <w:rPr/>
      </w:pPr>
      <w:r>
        <w:rPr/>
        <w:t>[17:29:49] DVDEngine  ...VOB1 CELL2 VOBU30 VOBU_S_PTM 31847085 VOBU_E_PTM 31901085 (164)</w:t>
      </w:r>
    </w:p>
    <w:p>
      <w:pPr>
        <w:pStyle w:val="Normal"/>
        <w:rPr/>
      </w:pPr>
      <w:r>
        <w:rPr/>
        <w:t>[17:29:50] DVDEngine  ...VOB1 CELL2 VOBU31 VOBU_S_PTM 31901085 VOBU_E_PTM 31955085 (163)</w:t>
      </w:r>
    </w:p>
    <w:p>
      <w:pPr>
        <w:pStyle w:val="Normal"/>
        <w:rPr/>
      </w:pPr>
      <w:r>
        <w:rPr/>
        <w:t>[17:29:50] DVDEngine  ...VOB1 CELL2 VOBU32 VOBU_S_PTM 31955085 VOBU_E_PTM 32009085 (153)</w:t>
      </w:r>
    </w:p>
    <w:p>
      <w:pPr>
        <w:pStyle w:val="Normal"/>
        <w:rPr/>
      </w:pPr>
      <w:r>
        <w:rPr/>
        <w:t>[17:29:51] DVDEngine  ...VOB1 CELL2 VOBU33 VOBU_S_PTM 32009085 VOBU_E_PTM 32063085 (156)</w:t>
      </w:r>
    </w:p>
    <w:p>
      <w:pPr>
        <w:pStyle w:val="Normal"/>
        <w:rPr/>
      </w:pPr>
      <w:r>
        <w:rPr/>
        <w:t>[17:29:51] DVDEngine  ...VOB1 CELL2 VOBU34 VOBU_S_PTM 32063085 VOBU_E_PTM 32117085 (160)</w:t>
      </w:r>
    </w:p>
    <w:p>
      <w:pPr>
        <w:pStyle w:val="Normal"/>
        <w:rPr/>
      </w:pPr>
      <w:r>
        <w:rPr/>
        <w:t>[17:29:52] DVDEngine  ...VOB1 CELL2 VOBU35 VOBU_S_PTM 32117085 VOBU_E_PTM 32171085 (161)</w:t>
      </w:r>
    </w:p>
    <w:p>
      <w:pPr>
        <w:pStyle w:val="Normal"/>
        <w:rPr/>
      </w:pPr>
      <w:r>
        <w:rPr/>
        <w:t>[17:29:53] DVDEngine  ...VOB1 CELL2 VOBU36 VOBU_S_PTM 32171085 VOBU_E_PTM 32225085 (177)</w:t>
      </w:r>
    </w:p>
    <w:p>
      <w:pPr>
        <w:pStyle w:val="Normal"/>
        <w:rPr/>
      </w:pPr>
      <w:r>
        <w:rPr/>
        <w:t>[17:29:53] DVDEngine  ...VOB1 CELL2 VOBU37 VOBU_S_PTM 32225085 VOBU_E_PTM 32279085 (223)</w:t>
      </w:r>
    </w:p>
    <w:p>
      <w:pPr>
        <w:pStyle w:val="Normal"/>
        <w:rPr/>
      </w:pPr>
      <w:r>
        <w:rPr/>
        <w:t>[17:29:54] DVDEngine  ...VOB1 CELL2 VOBU38 VOBU_S_PTM 32279085 VOBU_E_PTM 32333085 (257)</w:t>
      </w:r>
    </w:p>
    <w:p>
      <w:pPr>
        <w:pStyle w:val="Normal"/>
        <w:rPr/>
      </w:pPr>
      <w:r>
        <w:rPr/>
        <w:t>[17:29:54] DVDEngine  ...VOB1 CELL2 VOBU39 VOBU_S_PTM 32333085 VOBU_E_PTM 32387085 (275)</w:t>
      </w:r>
    </w:p>
    <w:p>
      <w:pPr>
        <w:pStyle w:val="Normal"/>
        <w:rPr/>
      </w:pPr>
      <w:r>
        <w:rPr/>
        <w:t>[17:29:55] DVDEngine  ...VOB1 CELL2 VOBU40 VOBU_S_PTM 32387085 VOBU_E_PTM 32441085 (266)</w:t>
      </w:r>
    </w:p>
    <w:p>
      <w:pPr>
        <w:pStyle w:val="Normal"/>
        <w:rPr/>
      </w:pPr>
      <w:r>
        <w:rPr/>
        <w:t>[17:29:56] DVDEngine  ...VOB1 CELL2 VOBU41 VOBU_S_PTM 32441085 VOBU_E_PTM 32495085 (258)</w:t>
      </w:r>
    </w:p>
    <w:p>
      <w:pPr>
        <w:pStyle w:val="Normal"/>
        <w:rPr/>
      </w:pPr>
      <w:r>
        <w:rPr/>
        <w:t>[17:29:56] DVDEngine  ...VOB1 CELL2 VOBU42 VOBU_S_PTM 32495085 VOBU_E_PTM 32549085 (241)</w:t>
      </w:r>
    </w:p>
    <w:p>
      <w:pPr>
        <w:pStyle w:val="Normal"/>
        <w:rPr/>
      </w:pPr>
      <w:r>
        <w:rPr/>
        <w:t>[17:29:58] DVDEngine  ...VOB1 CELL2 VOBU43 VOBU_S_PTM 32549085 VOBU_E_PTM 32603085 (208)</w:t>
      </w:r>
    </w:p>
    <w:p>
      <w:pPr>
        <w:pStyle w:val="Normal"/>
        <w:rPr/>
      </w:pPr>
      <w:r>
        <w:rPr/>
        <w:t>[17:29:58] DVDEngine  ...VOB1 CELL2 VOBU44 VOBU_S_PTM 32603085 VOBU_E_PTM 32657085 (188)</w:t>
      </w:r>
    </w:p>
    <w:p>
      <w:pPr>
        <w:pStyle w:val="Normal"/>
        <w:rPr/>
      </w:pPr>
      <w:r>
        <w:rPr/>
        <w:t>[17:29:59] DVDEngine  ...VOB1 CELL2 VOBU45 VOBU_S_PTM 32657085 VOBU_E_PTM 32711085 (164)</w:t>
      </w:r>
    </w:p>
    <w:p>
      <w:pPr>
        <w:pStyle w:val="Normal"/>
        <w:rPr/>
      </w:pPr>
      <w:r>
        <w:rPr/>
        <w:t>[17:29:59] DVDEngine  ...VOB1 CELL2 VOBU46 VOBU_S_PTM 32711085 VOBU_E_PTM 32765085 (140)</w:t>
      </w:r>
    </w:p>
    <w:p>
      <w:pPr>
        <w:pStyle w:val="Normal"/>
        <w:rPr/>
      </w:pPr>
      <w:r>
        <w:rPr/>
        <w:t>[17:30:00] DVDEngine  ...VOB1 CELL2 VOBU47 VOBU_S_PTM 32765085 VOBU_E_PTM 32819085 (152)</w:t>
      </w:r>
    </w:p>
    <w:p>
      <w:pPr>
        <w:pStyle w:val="Normal"/>
        <w:rPr/>
      </w:pPr>
      <w:r>
        <w:rPr/>
        <w:t>[17:30:01] DVDEngine  ...VOB1 CELL2 VOBU48 VOBU_S_PTM 32819085 VOBU_E_PTM 32873085 (158)</w:t>
      </w:r>
    </w:p>
    <w:p>
      <w:pPr>
        <w:pStyle w:val="Normal"/>
        <w:rPr/>
      </w:pPr>
      <w:r>
        <w:rPr/>
        <w:t>[17:30:01] DVDEngine  ...VOB1 CELL2 VOBU49 VOBU_S_PTM 32873085 VOBU_E_PTM 32927085 (162)</w:t>
      </w:r>
    </w:p>
    <w:p>
      <w:pPr>
        <w:pStyle w:val="Normal"/>
        <w:rPr/>
      </w:pPr>
      <w:r>
        <w:rPr/>
        <w:t>[17:30:02] DVDEngine  ...VOB1 CELL2 VOBU50 VOBU_S_PTM 32927085 VOBU_E_PTM 32981085 (160)</w:t>
      </w:r>
    </w:p>
    <w:p>
      <w:pPr>
        <w:pStyle w:val="Normal"/>
        <w:rPr/>
      </w:pPr>
      <w:r>
        <w:rPr/>
        <w:t>[17:30:02] DVDEngine  ...VOB1 CELL2 VOBU51 VOBU_S_PTM 32981085 VOBU_E_PTM 33035085 (163)</w:t>
      </w:r>
    </w:p>
    <w:p>
      <w:pPr>
        <w:pStyle w:val="Normal"/>
        <w:rPr/>
      </w:pPr>
      <w:r>
        <w:rPr/>
        <w:t>[17:30:03] DVDEngine  ...VOB1 CELL2 VOBU52 VOBU_S_PTM 33035085 VOBU_E_PTM 33089085 (161)</w:t>
      </w:r>
    </w:p>
    <w:p>
      <w:pPr>
        <w:pStyle w:val="Normal"/>
        <w:rPr/>
      </w:pPr>
      <w:r>
        <w:rPr/>
        <w:t>[17:30:03] DVDEngine  ...VOB1 CELL2 VOBU53 VOBU_S_PTM 33089085 VOBU_E_PTM 33143085 (169)</w:t>
      </w:r>
    </w:p>
    <w:p>
      <w:pPr>
        <w:pStyle w:val="Normal"/>
        <w:rPr/>
      </w:pPr>
      <w:r>
        <w:rPr/>
        <w:t>[17:30:04] DVDEngine  ...VOB1 CELL2 VOBU54 VOBU_S_PTM 33143085 VOBU_E_PTM 33197085 (180)</w:t>
      </w:r>
    </w:p>
    <w:p>
      <w:pPr>
        <w:pStyle w:val="Normal"/>
        <w:rPr/>
      </w:pPr>
      <w:r>
        <w:rPr/>
        <w:t>[17:30:04] DVDEngine  ...VOB1 CELL2 VOBU55 VOBU_S_PTM 33197085 VOBU_E_PTM 33251085 (195)</w:t>
      </w:r>
    </w:p>
    <w:p>
      <w:pPr>
        <w:pStyle w:val="Normal"/>
        <w:rPr/>
      </w:pPr>
      <w:r>
        <w:rPr/>
        <w:t>[17:30:05] DVDEngine  ...VOB1 CELL2 VOBU56 VOBU_S_PTM 33251085 VOBU_E_PTM 33305085 (216)</w:t>
      </w:r>
    </w:p>
    <w:p>
      <w:pPr>
        <w:pStyle w:val="Normal"/>
        <w:rPr/>
      </w:pPr>
      <w:r>
        <w:rPr/>
        <w:t>[17:30:05] DVDEngine  ...VOB1 CELL2 VOBU57 VOBU_S_PTM 33305085 VOBU_E_PTM 33359085 (228)</w:t>
      </w:r>
    </w:p>
    <w:p>
      <w:pPr>
        <w:pStyle w:val="Normal"/>
        <w:rPr/>
      </w:pPr>
      <w:r>
        <w:rPr/>
        <w:t>[17:30:06] DVDEngine  ...VOB1 CELL2 VOBU58 VOBU_S_PTM 33359085 VOBU_E_PTM 33413085 (242)</w:t>
      </w:r>
    </w:p>
    <w:p>
      <w:pPr>
        <w:pStyle w:val="Normal"/>
        <w:rPr/>
      </w:pPr>
      <w:r>
        <w:rPr/>
        <w:t>[17:30:07] DVDEngine  ...VOB1 CELL2 VOBU59 VOBU_S_PTM 33413085 VOBU_E_PTM 33467085 (243)</w:t>
      </w:r>
    </w:p>
    <w:p>
      <w:pPr>
        <w:pStyle w:val="Normal"/>
        <w:rPr/>
      </w:pPr>
      <w:r>
        <w:rPr/>
        <w:t>[17:30:07] DVDEngine  ...VOB1 CELL2 VOBU60 VOBU_S_PTM 33467085 VOBU_E_PTM 33521085 (253)</w:t>
      </w:r>
    </w:p>
    <w:p>
      <w:pPr>
        <w:pStyle w:val="Normal"/>
        <w:rPr/>
      </w:pPr>
      <w:r>
        <w:rPr/>
        <w:t>[17:30:08] DVDEngine  ...VOB1 CELL2 VOBU61 VOBU_S_PTM 33521085 VOBU_E_PTM 33575085 (257)</w:t>
      </w:r>
    </w:p>
    <w:p>
      <w:pPr>
        <w:pStyle w:val="Normal"/>
        <w:rPr/>
      </w:pPr>
      <w:r>
        <w:rPr/>
        <w:t>[17:30:08] DVDEngine  ...VOB1 CELL2 VOBU62 VOBU_S_PTM 33575085 VOBU_E_PTM 33629085 (262)</w:t>
      </w:r>
    </w:p>
    <w:p>
      <w:pPr>
        <w:pStyle w:val="Normal"/>
        <w:rPr/>
      </w:pPr>
      <w:r>
        <w:rPr/>
        <w:t>[17:30:09] DVDEngine  ...VOB1 CELL2 VOBU63 VOBU_S_PTM 33629085 VOBU_E_PTM 33683085 (263)</w:t>
      </w:r>
    </w:p>
    <w:p>
      <w:pPr>
        <w:pStyle w:val="Normal"/>
        <w:rPr/>
      </w:pPr>
      <w:r>
        <w:rPr/>
        <w:t>[17:30:10] DVDEngine  ...VOB1 CELL2 VOBU64 VOBU_S_PTM 33683085 VOBU_E_PTM 33737085 (243)</w:t>
      </w:r>
    </w:p>
    <w:p>
      <w:pPr>
        <w:pStyle w:val="Normal"/>
        <w:rPr/>
      </w:pPr>
      <w:r>
        <w:rPr/>
        <w:t>[17:30:10] DVDEngine  ...VOB1 CELL2 VOBU65 VOBU_S_PTM 33737085 VOBU_E_PTM 33791085 (271)</w:t>
      </w:r>
    </w:p>
    <w:p>
      <w:pPr>
        <w:pStyle w:val="Normal"/>
        <w:rPr/>
      </w:pPr>
      <w:r>
        <w:rPr/>
        <w:t>[17:30:11] DVDEngine  ...VOB1 CELL2 VOBU66 VOBU_S_PTM 33791085 VOBU_E_PTM 33845085 (298)</w:t>
      </w:r>
    </w:p>
    <w:p>
      <w:pPr>
        <w:pStyle w:val="Normal"/>
        <w:rPr/>
      </w:pPr>
      <w:r>
        <w:rPr/>
        <w:t>[17:30:11] DVDEngine  ...VOB1 CELL2 VOBU67 VOBU_S_PTM 33845085 VOBU_E_PTM 33899085 (226)</w:t>
      </w:r>
    </w:p>
    <w:p>
      <w:pPr>
        <w:pStyle w:val="Normal"/>
        <w:rPr/>
      </w:pPr>
      <w:r>
        <w:rPr/>
        <w:t>[17:30:12] DVDEngine  ...VOB1 CELL2 VOBU68 VOBU_S_PTM 33899085 VOBU_E_PTM 33953085 (213)</w:t>
      </w:r>
    </w:p>
    <w:p>
      <w:pPr>
        <w:pStyle w:val="Normal"/>
        <w:rPr/>
      </w:pPr>
      <w:r>
        <w:rPr/>
        <w:t>[17:30:12] DVDEngine  ...VOB1 CELL2 VOBU69 VOBU_S_PTM 33953085 VOBU_E_PTM 34007085 (198)</w:t>
      </w:r>
    </w:p>
    <w:p>
      <w:pPr>
        <w:pStyle w:val="Normal"/>
        <w:rPr/>
      </w:pPr>
      <w:r>
        <w:rPr/>
        <w:t>[17:30:13] DVDEngine  ...VOB1 CELL2 VOBU70 VOBU_S_PTM 34007085 VOBU_E_PTM 34061085 (198)</w:t>
      </w:r>
    </w:p>
    <w:p>
      <w:pPr>
        <w:pStyle w:val="Normal"/>
        <w:rPr/>
      </w:pPr>
      <w:r>
        <w:rPr/>
        <w:t>[17:30:14] DVDEngine  ...VOB1 CELL2 VOBU71 VOBU_S_PTM 34061085 VOBU_E_PTM 34115085 (191)</w:t>
      </w:r>
    </w:p>
    <w:p>
      <w:pPr>
        <w:pStyle w:val="Normal"/>
        <w:rPr/>
      </w:pPr>
      <w:r>
        <w:rPr/>
        <w:t>[17:30:14] DVDEngine  ...VOB1 CELL2 VOBU72 VOBU_S_PTM 34115085 VOBU_E_PTM 34169085 (180)</w:t>
      </w:r>
    </w:p>
    <w:p>
      <w:pPr>
        <w:pStyle w:val="Normal"/>
        <w:rPr/>
      </w:pPr>
      <w:r>
        <w:rPr/>
        <w:t>[17:30:15] DVDEngine  ...VOB1 CELL2 VOBU73 VOBU_S_PTM 34169085 VOBU_E_PTM 34223085 (176)</w:t>
      </w:r>
    </w:p>
    <w:p>
      <w:pPr>
        <w:pStyle w:val="Normal"/>
        <w:rPr/>
      </w:pPr>
      <w:r>
        <w:rPr/>
        <w:t>[17:30:15] DVDEngine  ...VOB1 CELL2 VOBU74 VOBU_S_PTM 34223085 VOBU_E_PTM 34277085 (165)</w:t>
      </w:r>
    </w:p>
    <w:p>
      <w:pPr>
        <w:pStyle w:val="Normal"/>
        <w:rPr/>
      </w:pPr>
      <w:r>
        <w:rPr/>
        <w:t>[17:30:16] DVDEngine  ...VOB1 CELL2 VOBU75 VOBU_S_PTM 34277085 VOBU_E_PTM 34331085 (165)</w:t>
      </w:r>
    </w:p>
    <w:p>
      <w:pPr>
        <w:pStyle w:val="Normal"/>
        <w:rPr/>
      </w:pPr>
      <w:r>
        <w:rPr/>
        <w:t>[17:30:16] DVDEngine  ...VOB1 CELL2 VOBU76 VOBU_S_PTM 34331085 VOBU_E_PTM 34385085 (168)</w:t>
      </w:r>
    </w:p>
    <w:p>
      <w:pPr>
        <w:pStyle w:val="Normal"/>
        <w:rPr/>
      </w:pPr>
      <w:r>
        <w:rPr/>
        <w:t>[17:30:17] DVDEngine  ...VOB1 CELL2 VOBU77 VOBU_S_PTM 34385085 VOBU_E_PTM 34439085 (166)</w:t>
      </w:r>
    </w:p>
    <w:p>
      <w:pPr>
        <w:pStyle w:val="Normal"/>
        <w:rPr/>
      </w:pPr>
      <w:r>
        <w:rPr/>
        <w:t>[17:30:18] DVDEngine  ...VOB1 CELL2 VOBU78 VOBU_S_PTM 34439085 VOBU_E_PTM 34493085 (157)</w:t>
      </w:r>
    </w:p>
    <w:p>
      <w:pPr>
        <w:pStyle w:val="Normal"/>
        <w:rPr/>
      </w:pPr>
      <w:r>
        <w:rPr/>
        <w:t>[17:30:18] DVDEngine  ...VOB1 CELL2 VOBU79 VOBU_S_PTM 34493085 VOBU_E_PTM 34547085 (162)</w:t>
      </w:r>
    </w:p>
    <w:p>
      <w:pPr>
        <w:pStyle w:val="Normal"/>
        <w:rPr/>
      </w:pPr>
      <w:r>
        <w:rPr/>
        <w:t>[17:30:19] DVDEngine  ...VOB1 CELL2 VOBU80 VOBU_S_PTM 34547085 VOBU_E_PTM 34601085 (159)</w:t>
      </w:r>
    </w:p>
    <w:p>
      <w:pPr>
        <w:pStyle w:val="Normal"/>
        <w:rPr/>
      </w:pPr>
      <w:r>
        <w:rPr/>
        <w:t>[17:30:19] DVDEngine  ...VOB1 CELL2 VOBU81 VOBU_S_PTM 34601085 VOBU_E_PTM 34655085 (148)</w:t>
      </w:r>
    </w:p>
    <w:p>
      <w:pPr>
        <w:pStyle w:val="Normal"/>
        <w:rPr/>
      </w:pPr>
      <w:r>
        <w:rPr/>
        <w:t>[17:30:20] DVDEngine  ...VOB1 CELL2 VOBU82 VOBU_S_PTM 34655085 VOBU_E_PTM 34709085 (140)</w:t>
      </w:r>
    </w:p>
    <w:p>
      <w:pPr>
        <w:pStyle w:val="Normal"/>
        <w:rPr/>
      </w:pPr>
      <w:r>
        <w:rPr/>
        <w:t>[17:30:20] DVDEngine  ...VOB1 CELL2 VOBU83 VOBU_S_PTM 34709085 VOBU_E_PTM 34763085 (142)</w:t>
      </w:r>
    </w:p>
    <w:p>
      <w:pPr>
        <w:pStyle w:val="Normal"/>
        <w:rPr/>
      </w:pPr>
      <w:r>
        <w:rPr/>
        <w:t>[17:30:21] DVDEngine  ...VOB1 CELL2 VOBU84 VOBU_S_PTM 34763085 VOBU_E_PTM 34817085 (136)</w:t>
      </w:r>
    </w:p>
    <w:p>
      <w:pPr>
        <w:pStyle w:val="Normal"/>
        <w:rPr/>
      </w:pPr>
      <w:r>
        <w:rPr/>
        <w:t>[17:30:21] DVDEngine  ...VOB1 CELL2 VOBU85 VOBU_S_PTM 34817085 VOBU_E_PTM 34871085 (136)</w:t>
      </w:r>
    </w:p>
    <w:p>
      <w:pPr>
        <w:pStyle w:val="Normal"/>
        <w:rPr/>
      </w:pPr>
      <w:r>
        <w:rPr/>
        <w:t>[17:30:22] DVDEngine  ...VOB1 CELL2 VOBU86 VOBU_S_PTM 34871085 VOBU_E_PTM 34925085 (139)</w:t>
      </w:r>
    </w:p>
    <w:p>
      <w:pPr>
        <w:pStyle w:val="Normal"/>
        <w:rPr/>
      </w:pPr>
      <w:r>
        <w:rPr/>
        <w:t>[17:30:23] DVDEngine  ...VOB1 CELL2 VOBU87 VOBU_S_PTM 34925085 VOBU_E_PTM 34979085 (146)</w:t>
      </w:r>
    </w:p>
    <w:p>
      <w:pPr>
        <w:pStyle w:val="Normal"/>
        <w:rPr/>
      </w:pPr>
      <w:r>
        <w:rPr/>
        <w:t>[17:30:23] DVDEngine  ...VOB1 CELL2 VOBU88 VOBU_S_PTM 34979085 VOBU_E_PTM 35033085 (148)</w:t>
      </w:r>
    </w:p>
    <w:p>
      <w:pPr>
        <w:pStyle w:val="Normal"/>
        <w:rPr/>
      </w:pPr>
      <w:r>
        <w:rPr/>
        <w:t>[17:30:24] DVDEngine  ...VOB1 CELL2 VOBU89 VOBU_S_PTM 35033085 VOBU_E_PTM 35087085 (153)</w:t>
      </w:r>
    </w:p>
    <w:p>
      <w:pPr>
        <w:pStyle w:val="Normal"/>
        <w:rPr/>
      </w:pPr>
      <w:r>
        <w:rPr/>
        <w:t>[17:30:24] DVDEngine  ...VOB1 CELL2 VOBU90 VOBU_S_PTM 35087085 VOBU_E_PTM 35141085 (182)</w:t>
      </w:r>
    </w:p>
    <w:p>
      <w:pPr>
        <w:pStyle w:val="Normal"/>
        <w:rPr/>
      </w:pPr>
      <w:r>
        <w:rPr/>
        <w:t>[17:30:25] DVDEngine  ...VOB1 CELL2 VOBU91 VOBU_S_PTM 35141085 VOBU_E_PTM 35195085 (228)</w:t>
      </w:r>
    </w:p>
    <w:p>
      <w:pPr>
        <w:pStyle w:val="Normal"/>
        <w:rPr/>
      </w:pPr>
      <w:r>
        <w:rPr/>
        <w:t>[17:30:26] DVDEngine  ...VOB1 CELL2 VOBU92 VOBU_S_PTM 35195085 VOBU_E_PTM 35249085 (273)</w:t>
      </w:r>
    </w:p>
    <w:p>
      <w:pPr>
        <w:pStyle w:val="Normal"/>
        <w:rPr/>
      </w:pPr>
      <w:r>
        <w:rPr/>
        <w:t>[17:30:26] DVDEngine  ...VOB1 CELL2 VOBU93 VOBU_S_PTM 35249085 VOBU_E_PTM 35303085 (281)</w:t>
      </w:r>
    </w:p>
    <w:p>
      <w:pPr>
        <w:pStyle w:val="Normal"/>
        <w:rPr/>
      </w:pPr>
      <w:r>
        <w:rPr/>
        <w:t>[17:30:27] DVDEngine  ...VOB1 CELL2 VOBU94 VOBU_S_PTM 35303085 VOBU_E_PTM 35357085 (287)</w:t>
      </w:r>
    </w:p>
    <w:p>
      <w:pPr>
        <w:pStyle w:val="Normal"/>
        <w:rPr/>
      </w:pPr>
      <w:r>
        <w:rPr/>
        <w:t>[17:30:27] DVDEngine  ...VOB1 CELL2 VOBU95 VOBU_S_PTM 35357085 VOBU_E_PTM 35411085 (265)</w:t>
      </w:r>
    </w:p>
    <w:p>
      <w:pPr>
        <w:pStyle w:val="Normal"/>
        <w:rPr/>
      </w:pPr>
      <w:r>
        <w:rPr/>
        <w:t>[17:30:28] DVDEngine  ...VOB1 CELL2 VOBU96 VOBU_S_PTM 35411085 VOBU_E_PTM 35465085 (210)</w:t>
      </w:r>
    </w:p>
    <w:p>
      <w:pPr>
        <w:pStyle w:val="Normal"/>
        <w:rPr/>
      </w:pPr>
      <w:r>
        <w:rPr/>
        <w:t>[17:30:28] DVDEngine  ...VOB1 CELL2 VOBU97 VOBU_S_PTM 35465085 VOBU_E_PTM 35519085 (155)</w:t>
      </w:r>
    </w:p>
    <w:p>
      <w:pPr>
        <w:pStyle w:val="Normal"/>
        <w:rPr/>
      </w:pPr>
      <w:r>
        <w:rPr/>
        <w:t>[17:30:29] DVDEngine  ...VOB1 CELL2 VOBU98 VOBU_S_PTM 35519085 VOBU_E_PTM 35573085 (172)</w:t>
      </w:r>
    </w:p>
    <w:p>
      <w:pPr>
        <w:pStyle w:val="Normal"/>
        <w:rPr/>
      </w:pPr>
      <w:r>
        <w:rPr/>
        <w:t>[17:30:29] DVDEngine  ...VOB1 CELL2 VOBU99 VOBU_S_PTM 35573085 VOBU_E_PTM 35627085 (172)</w:t>
      </w:r>
    </w:p>
    <w:p>
      <w:pPr>
        <w:pStyle w:val="Normal"/>
        <w:rPr/>
      </w:pPr>
      <w:r>
        <w:rPr/>
        <w:t>[17:30:30] DVDEngine  ...VOB1 CELL2 VOBU100 VOBU_S_PTM 35627085 VOBU_E_PTM 35681085 (164)</w:t>
      </w:r>
    </w:p>
    <w:p>
      <w:pPr>
        <w:pStyle w:val="Normal"/>
        <w:rPr/>
      </w:pPr>
      <w:r>
        <w:rPr/>
        <w:t>[17:30:31] DVDEngine  ...VOB1 CELL2 VOBU101 VOBU_S_PTM 35681085 VOBU_E_PTM 35735085 (159)</w:t>
      </w:r>
    </w:p>
    <w:p>
      <w:pPr>
        <w:pStyle w:val="Normal"/>
        <w:rPr/>
      </w:pPr>
      <w:r>
        <w:rPr/>
        <w:t>[17:30:31] DVDEngine  ...VOB1 CELL2 VOBU102 VOBU_S_PTM 35735085 VOBU_E_PTM 35789085 (159)</w:t>
      </w:r>
    </w:p>
    <w:p>
      <w:pPr>
        <w:pStyle w:val="Normal"/>
        <w:rPr/>
      </w:pPr>
      <w:r>
        <w:rPr/>
        <w:t>[17:30:32] DVDEngine  ...VOB1 CELL2 VOBU103 VOBU_S_PTM 35789085 VOBU_E_PTM 35843085 (159)</w:t>
      </w:r>
    </w:p>
    <w:p>
      <w:pPr>
        <w:pStyle w:val="Normal"/>
        <w:rPr/>
      </w:pPr>
      <w:r>
        <w:rPr/>
        <w:t>[17:30:32] DVDEngine  ...VOB1 CELL2 VOBU104 VOBU_S_PTM 35843085 VOBU_E_PTM 35897085 (162)</w:t>
      </w:r>
    </w:p>
    <w:p>
      <w:pPr>
        <w:pStyle w:val="Normal"/>
        <w:rPr/>
      </w:pPr>
      <w:r>
        <w:rPr/>
        <w:t>[17:30:33] DVDEngine  ...VOB1 CELL2 VOBU105 VOBU_S_PTM 35897085 VOBU_E_PTM 35951085 (163)</w:t>
      </w:r>
    </w:p>
    <w:p>
      <w:pPr>
        <w:pStyle w:val="Normal"/>
        <w:rPr/>
      </w:pPr>
      <w:r>
        <w:rPr/>
        <w:t>[17:30:33] DVDEngine  ...VOB1 CELL2 VOBU106 VOBU_S_PTM 35951085 VOBU_E_PTM 36005085 (161)</w:t>
      </w:r>
    </w:p>
    <w:p>
      <w:pPr>
        <w:pStyle w:val="Normal"/>
        <w:rPr/>
      </w:pPr>
      <w:r>
        <w:rPr/>
        <w:t>[17:30:34] DVDEngine  ...VOB1 CELL2 VOBU107 VOBU_S_PTM 36005085 VOBU_E_PTM 36059085 (164)</w:t>
      </w:r>
    </w:p>
    <w:p>
      <w:pPr>
        <w:pStyle w:val="Normal"/>
        <w:rPr/>
      </w:pPr>
      <w:r>
        <w:rPr/>
        <w:t>[17:30:34] DVDEngine  ...VOB1 CELL2 VOBU108 VOBU_S_PTM 36059085 VOBU_E_PTM 36113085 (163)</w:t>
      </w:r>
    </w:p>
    <w:p>
      <w:pPr>
        <w:pStyle w:val="Normal"/>
        <w:rPr/>
      </w:pPr>
      <w:r>
        <w:rPr/>
        <w:t>[17:30:35] DVDEngine  ...VOB1 CELL2 VOBU109 VOBU_S_PTM 36113085 VOBU_E_PTM 36167085 (164)</w:t>
      </w:r>
    </w:p>
    <w:p>
      <w:pPr>
        <w:pStyle w:val="Normal"/>
        <w:rPr/>
      </w:pPr>
      <w:r>
        <w:rPr/>
        <w:t>[17:30:36] DVDEngine  ...VOB1 CELL2 VOBU110 VOBU_S_PTM 36167085 VOBU_E_PTM 36221085 (188)</w:t>
      </w:r>
    </w:p>
    <w:p>
      <w:pPr>
        <w:pStyle w:val="Normal"/>
        <w:rPr/>
      </w:pPr>
      <w:r>
        <w:rPr/>
        <w:t>[17:30:36] DVDEngine  ...VOB1 CELL2 VOBU111 VOBU_S_PTM 36221085 VOBU_E_PTM 36275085 (248)</w:t>
      </w:r>
    </w:p>
    <w:p>
      <w:pPr>
        <w:pStyle w:val="Normal"/>
        <w:rPr/>
      </w:pPr>
      <w:r>
        <w:rPr/>
        <w:t>[17:30:37] DVDEngine  ...VOB1 CELL2 VOBU112 VOBU_S_PTM 36275085 VOBU_E_PTM 36329085 (270)</w:t>
      </w:r>
    </w:p>
    <w:p>
      <w:pPr>
        <w:pStyle w:val="Normal"/>
        <w:rPr/>
      </w:pPr>
      <w:r>
        <w:rPr/>
        <w:t>[17:30:37] DVDEngine  ...VOB1 CELL2 VOBU113 VOBU_S_PTM 36329085 VOBU_E_PTM 36383085 (267)</w:t>
      </w:r>
    </w:p>
    <w:p>
      <w:pPr>
        <w:pStyle w:val="Normal"/>
        <w:rPr/>
      </w:pPr>
      <w:r>
        <w:rPr/>
        <w:t>[17:30:38] DVDEngine  ...VOB1 CELL2 VOBU114 VOBU_S_PTM 36383085 VOBU_E_PTM 36437085 (254)</w:t>
      </w:r>
    </w:p>
    <w:p>
      <w:pPr>
        <w:pStyle w:val="Normal"/>
        <w:rPr/>
      </w:pPr>
      <w:r>
        <w:rPr/>
        <w:t>[17:30:39] DVDEngine  ...VOB1 CELL2 VOBU115 VOBU_S_PTM 36437085 VOBU_E_PTM 36491085 (250)</w:t>
      </w:r>
    </w:p>
    <w:p>
      <w:pPr>
        <w:pStyle w:val="Normal"/>
        <w:rPr/>
      </w:pPr>
      <w:r>
        <w:rPr/>
        <w:t>[17:30:39] DVDEngine  ...VOB1 CELL2 VOBU116 VOBU_S_PTM 36491085 VOBU_E_PTM 36545085 (230)</w:t>
      </w:r>
    </w:p>
    <w:p>
      <w:pPr>
        <w:pStyle w:val="Normal"/>
        <w:rPr/>
      </w:pPr>
      <w:r>
        <w:rPr/>
        <w:t>[17:30:40] DVDEngine  ...VOB1 CELL2 VOBU117 VOBU_S_PTM 36545085 VOBU_E_PTM 36599085 (193)</w:t>
      </w:r>
    </w:p>
    <w:p>
      <w:pPr>
        <w:pStyle w:val="Normal"/>
        <w:rPr/>
      </w:pPr>
      <w:r>
        <w:rPr/>
        <w:t>[17:30:40] DVDEngine  ...VOB1 CELL2 VOBU118 VOBU_S_PTM 36599085 VOBU_E_PTM 36653085 (143)</w:t>
      </w:r>
    </w:p>
    <w:p>
      <w:pPr>
        <w:pStyle w:val="Normal"/>
        <w:rPr/>
      </w:pPr>
      <w:r>
        <w:rPr/>
        <w:t>[17:30:41] DVDEngine  ...VOB1 CELL2 VOBU119 VOBU_S_PTM 36653085 VOBU_E_PTM 36707085 (146)</w:t>
      </w:r>
    </w:p>
    <w:p>
      <w:pPr>
        <w:pStyle w:val="Normal"/>
        <w:rPr/>
      </w:pPr>
      <w:r>
        <w:rPr/>
        <w:t>[17:30:41] DVDEngine  ...VOB1 CELL2 VOBU120 VOBU_S_PTM 36707085 VOBU_E_PTM 36761085 (187)</w:t>
      </w:r>
    </w:p>
    <w:p>
      <w:pPr>
        <w:pStyle w:val="Normal"/>
        <w:rPr/>
      </w:pPr>
      <w:r>
        <w:rPr/>
        <w:t>[17:30:42] DVDEngine  ...VOB1 CELL2 VOBU121 VOBU_S_PTM 36761085 VOBU_E_PTM 36815085 (240)</w:t>
      </w:r>
    </w:p>
    <w:p>
      <w:pPr>
        <w:pStyle w:val="Normal"/>
        <w:rPr/>
      </w:pPr>
      <w:r>
        <w:rPr/>
        <w:t>[17:30:43] DVDEngine  ...VOB1 CELL2 VOBU122 VOBU_S_PTM 36815085 VOBU_E_PTM 36869085 (300)</w:t>
      </w:r>
    </w:p>
    <w:p>
      <w:pPr>
        <w:pStyle w:val="Normal"/>
        <w:rPr/>
      </w:pPr>
      <w:r>
        <w:rPr/>
        <w:t>[17:30:43] DVDEngine  ...VOB1 CELL2 VOBU123 VOBU_S_PTM 36869085 VOBU_E_PTM 36923085 (321)</w:t>
      </w:r>
    </w:p>
    <w:p>
      <w:pPr>
        <w:pStyle w:val="Normal"/>
        <w:rPr/>
      </w:pPr>
      <w:r>
        <w:rPr/>
        <w:t>[17:30:44] DVDEngine  ...VOB1 CELL2 VOBU124 VOBU_S_PTM 36923085 VOBU_E_PTM 36977085 (314)</w:t>
      </w:r>
    </w:p>
    <w:p>
      <w:pPr>
        <w:pStyle w:val="Normal"/>
        <w:rPr/>
      </w:pPr>
      <w:r>
        <w:rPr/>
        <w:t>[17:30:44] DVDEngine  ...VOB1 CELL2 VOBU125 VOBU_S_PTM 36977085 VOBU_E_PTM 37031085 (309)</w:t>
      </w:r>
    </w:p>
    <w:p>
      <w:pPr>
        <w:pStyle w:val="Normal"/>
        <w:rPr/>
      </w:pPr>
      <w:r>
        <w:rPr/>
        <w:t>[17:30:45] DVDEngine  ...VOB1 CELL2 VOBU126 VOBU_S_PTM 37031085 VOBU_E_PTM 37085085 (324)</w:t>
      </w:r>
    </w:p>
    <w:p>
      <w:pPr>
        <w:pStyle w:val="Normal"/>
        <w:rPr/>
      </w:pPr>
      <w:r>
        <w:rPr/>
        <w:t>[17:30:46] DVDEngine  ...VOB1 CELL2 VOBU127 VOBU_S_PTM 37085085 VOBU_E_PTM 37139085 (302)</w:t>
      </w:r>
    </w:p>
    <w:p>
      <w:pPr>
        <w:pStyle w:val="Normal"/>
        <w:rPr/>
      </w:pPr>
      <w:r>
        <w:rPr/>
        <w:t>[17:30:46] DVDEngine  ...VOB1 CELL2 VOBU128 VOBU_S_PTM 37139085 VOBU_E_PTM 37193085 (253)</w:t>
      </w:r>
    </w:p>
    <w:p>
      <w:pPr>
        <w:pStyle w:val="Normal"/>
        <w:rPr/>
      </w:pPr>
      <w:r>
        <w:rPr/>
        <w:t>[17:30:47] DVDEngine  ...VOB1 CELL2 VOBU129 VOBU_S_PTM 37193085 VOBU_E_PTM 37247085 (238)</w:t>
      </w:r>
    </w:p>
    <w:p>
      <w:pPr>
        <w:pStyle w:val="Normal"/>
        <w:rPr/>
      </w:pPr>
      <w:r>
        <w:rPr/>
        <w:t>[17:30:47] DVDEngine  ...VOB1 CELL2 VOBU130 VOBU_S_PTM 37247085 VOBU_E_PTM 37301085 (185)</w:t>
      </w:r>
    </w:p>
    <w:p>
      <w:pPr>
        <w:pStyle w:val="Normal"/>
        <w:rPr/>
      </w:pPr>
      <w:r>
        <w:rPr/>
        <w:t>[17:30:48] DVDEngine  ...VOB1 CELL2 VOBU131 VOBU_S_PTM 37301085 VOBU_E_PTM 37355085 (154)</w:t>
      </w:r>
    </w:p>
    <w:p>
      <w:pPr>
        <w:pStyle w:val="Normal"/>
        <w:rPr/>
      </w:pPr>
      <w:r>
        <w:rPr/>
        <w:t>[17:30:48] DVDEngine  ...VOB1 CELL2 VOBU132 VOBU_S_PTM 37355085 VOBU_E_PTM 37409085 (153)</w:t>
      </w:r>
    </w:p>
    <w:p>
      <w:pPr>
        <w:pStyle w:val="Normal"/>
        <w:rPr/>
      </w:pPr>
      <w:r>
        <w:rPr/>
        <w:t>[17:30:49] DVDEngine  ...VOB1 CELL2 VOBU133 VOBU_S_PTM 37409085 VOBU_E_PTM 37463085 (175)</w:t>
      </w:r>
    </w:p>
    <w:p>
      <w:pPr>
        <w:pStyle w:val="Normal"/>
        <w:rPr/>
      </w:pPr>
      <w:r>
        <w:rPr/>
        <w:t>[17:30:50] DVDEngine  ...VOB1 CELL2 VOBU134 VOBU_S_PTM 37463085 VOBU_E_PTM 37517085 (175)</w:t>
      </w:r>
    </w:p>
    <w:p>
      <w:pPr>
        <w:pStyle w:val="Normal"/>
        <w:rPr/>
      </w:pPr>
      <w:r>
        <w:rPr/>
        <w:t>[17:30:50] DVDEngine  ...VOB1 CELL2 VOBU135 VOBU_S_PTM 37517085 VOBU_E_PTM 37571085 (173)</w:t>
      </w:r>
    </w:p>
    <w:p>
      <w:pPr>
        <w:pStyle w:val="Normal"/>
        <w:rPr/>
      </w:pPr>
      <w:r>
        <w:rPr/>
        <w:t>[17:30:51] DVDEngine  ...VOB1 CELL2 VOBU136 VOBU_S_PTM 37571085 VOBU_E_PTM 37625085 (164)</w:t>
      </w:r>
    </w:p>
    <w:p>
      <w:pPr>
        <w:pStyle w:val="Normal"/>
        <w:rPr/>
      </w:pPr>
      <w:r>
        <w:rPr/>
        <w:t>[17:30:51] DVDEngine  ...VOB1 CELL2 VOBU137 VOBU_S_PTM 37625085 VOBU_E_PTM 37679085 (166)</w:t>
      </w:r>
    </w:p>
    <w:p>
      <w:pPr>
        <w:pStyle w:val="Normal"/>
        <w:rPr/>
      </w:pPr>
      <w:r>
        <w:rPr/>
        <w:t>[17:30:52] DVDEngine  ...VOB1 CELL2 VOBU138 VOBU_S_PTM 37679085 VOBU_E_PTM 37733085 (192)</w:t>
      </w:r>
    </w:p>
    <w:p>
      <w:pPr>
        <w:pStyle w:val="Normal"/>
        <w:rPr/>
      </w:pPr>
      <w:r>
        <w:rPr/>
        <w:t>[17:30:52] DVDEngine  ...VOB1 CELL2 VOBU139 VOBU_S_PTM 37733085 VOBU_E_PTM 37787085 (152)</w:t>
      </w:r>
    </w:p>
    <w:p>
      <w:pPr>
        <w:pStyle w:val="Normal"/>
        <w:rPr/>
      </w:pPr>
      <w:r>
        <w:rPr/>
        <w:t>[17:30:53] DVDEngine  ...VOB1 CELL2 VOBU140 VOBU_S_PTM 37787085 VOBU_E_PTM 37841085 (104)</w:t>
      </w:r>
    </w:p>
    <w:p>
      <w:pPr>
        <w:pStyle w:val="Normal"/>
        <w:rPr/>
      </w:pPr>
      <w:r>
        <w:rPr/>
        <w:t>[17:30:53] DVDEngine  ...VOB1 CELL2 VOBU141 VOBU_S_PTM 37841085 VOBU_E_PTM 37895085 (155)</w:t>
      </w:r>
    </w:p>
    <w:p>
      <w:pPr>
        <w:pStyle w:val="Normal"/>
        <w:rPr/>
      </w:pPr>
      <w:r>
        <w:rPr/>
        <w:t>[17:30:54] DVDEngine  ...VOB1 CELL2 VOBU142 VOBU_S_PTM 37895085 VOBU_E_PTM 37949085 (142)</w:t>
      </w:r>
    </w:p>
    <w:p>
      <w:pPr>
        <w:pStyle w:val="Normal"/>
        <w:rPr/>
      </w:pPr>
      <w:r>
        <w:rPr/>
        <w:t>[17:30:55] DVDEngine  ...VOB1 CELL2 VOBU143 VOBU_S_PTM 37949085 VOBU_E_PTM 38003085 (153)</w:t>
      </w:r>
    </w:p>
    <w:p>
      <w:pPr>
        <w:pStyle w:val="Normal"/>
        <w:rPr/>
      </w:pPr>
      <w:r>
        <w:rPr/>
        <w:t>[17:30:55] DVDEngine  ...VOB1 CELL2 VOBU144 VOBU_S_PTM 38003085 VOBU_E_PTM 38057085 (163)</w:t>
      </w:r>
    </w:p>
    <w:p>
      <w:pPr>
        <w:pStyle w:val="Normal"/>
        <w:rPr/>
      </w:pPr>
      <w:r>
        <w:rPr/>
        <w:t>[17:30:56] DVDEngine  ...VOB1 CELL2 VOBU145 VOBU_S_PTM 38057085 VOBU_E_PTM 38111085 (173)</w:t>
      </w:r>
    </w:p>
    <w:p>
      <w:pPr>
        <w:pStyle w:val="Normal"/>
        <w:rPr/>
      </w:pPr>
      <w:r>
        <w:rPr/>
        <w:t>[17:30:56] DVDEngine  ...VOB1 CELL2 VOBU146 VOBU_S_PTM 38111085 VOBU_E_PTM 38165085 (167)</w:t>
      </w:r>
    </w:p>
    <w:p>
      <w:pPr>
        <w:pStyle w:val="Normal"/>
        <w:rPr/>
      </w:pPr>
      <w:r>
        <w:rPr/>
        <w:t>[17:30:57] DVDEngine  ...VOB1 CELL2 VOBU147 VOBU_S_PTM 38165085 VOBU_E_PTM 38219085 (153)</w:t>
      </w:r>
    </w:p>
    <w:p>
      <w:pPr>
        <w:pStyle w:val="Normal"/>
        <w:rPr/>
      </w:pPr>
      <w:r>
        <w:rPr/>
        <w:t>[17:30:57] DVDEngine  ...VOB1 CELL2 VOBU148 VOBU_S_PTM 38219085 VOBU_E_PTM 38273085 (146)</w:t>
      </w:r>
    </w:p>
    <w:p>
      <w:pPr>
        <w:pStyle w:val="Normal"/>
        <w:rPr/>
      </w:pPr>
      <w:r>
        <w:rPr/>
        <w:t>[17:30:58] DVDEngine  ...VOB1 CELL2 VOBU149 VOBU_S_PTM 38273085 VOBU_E_PTM 38327085 (141)</w:t>
      </w:r>
    </w:p>
    <w:p>
      <w:pPr>
        <w:pStyle w:val="Normal"/>
        <w:rPr/>
      </w:pPr>
      <w:r>
        <w:rPr/>
        <w:t>[17:30:58] DVDEngine  ...VOB1 CELL2 VOBU150 VOBU_S_PTM 38327085 VOBU_E_PTM 38381085 (140)</w:t>
      </w:r>
    </w:p>
    <w:p>
      <w:pPr>
        <w:pStyle w:val="Normal"/>
        <w:rPr/>
      </w:pPr>
      <w:r>
        <w:rPr/>
        <w:t>[17:30:59] DVDEngine  ...VOB1 CELL2 VOBU151 VOBU_S_PTM 38381085 VOBU_E_PTM 38435085 (137)</w:t>
      </w:r>
    </w:p>
    <w:p>
      <w:pPr>
        <w:pStyle w:val="Normal"/>
        <w:rPr/>
      </w:pPr>
      <w:r>
        <w:rPr/>
        <w:t>[17:30:59] DVDEngine  ...VOB1 CELL2 VOBU152 VOBU_S_PTM 38435085 VOBU_E_PTM 38489085 (137)</w:t>
      </w:r>
    </w:p>
    <w:p>
      <w:pPr>
        <w:pStyle w:val="Normal"/>
        <w:rPr/>
      </w:pPr>
      <w:r>
        <w:rPr/>
        <w:t>[17:31:00] DVDEngine  ...VOB1 CELL2 VOBU153 VOBU_S_PTM 38489085 VOBU_E_PTM 38543085 (135)</w:t>
      </w:r>
    </w:p>
    <w:p>
      <w:pPr>
        <w:pStyle w:val="Normal"/>
        <w:rPr/>
      </w:pPr>
      <w:r>
        <w:rPr/>
        <w:t>[17:31:01] DVDEngine  ...VOB1 CELL2 VOBU154 VOBU_S_PTM 38543085 VOBU_E_PTM 38597085 (134)</w:t>
      </w:r>
    </w:p>
    <w:p>
      <w:pPr>
        <w:pStyle w:val="Normal"/>
        <w:rPr/>
      </w:pPr>
      <w:r>
        <w:rPr/>
        <w:t>[17:31:01] DVDEngine  ...VOB1 CELL2 VOBU155 VOBU_S_PTM 38597085 VOBU_E_PTM 38651085 (135)</w:t>
      </w:r>
    </w:p>
    <w:p>
      <w:pPr>
        <w:pStyle w:val="Normal"/>
        <w:rPr/>
      </w:pPr>
      <w:r>
        <w:rPr/>
        <w:t>[17:31:02] DVDEngine  ...VOB1 CELL2 VOBU156 VOBU_S_PTM 38651085 VOBU_E_PTM 38705085 (133)</w:t>
      </w:r>
    </w:p>
    <w:p>
      <w:pPr>
        <w:pStyle w:val="Normal"/>
        <w:rPr/>
      </w:pPr>
      <w:r>
        <w:rPr/>
        <w:t>[17:31:02] DVDEngine  ...VOB1 CELL2 VOBU157 VOBU_S_PTM 38705085 VOBU_E_PTM 38759085 (135)</w:t>
      </w:r>
    </w:p>
    <w:p>
      <w:pPr>
        <w:pStyle w:val="Normal"/>
        <w:rPr/>
      </w:pPr>
      <w:r>
        <w:rPr/>
        <w:t>[17:31:03] DVDEngine  ...VOB1 CELL2 VOBU158 VOBU_S_PTM 38759085 VOBU_E_PTM 38813085 (135)</w:t>
      </w:r>
    </w:p>
    <w:p>
      <w:pPr>
        <w:pStyle w:val="Normal"/>
        <w:rPr/>
      </w:pPr>
      <w:r>
        <w:rPr/>
        <w:t>[17:31:03] DVDEngine  ...VOB1 CELL2 VOBU159 VOBU_S_PTM 38813085 VOBU_E_PTM 38867085 (133)</w:t>
      </w:r>
    </w:p>
    <w:p>
      <w:pPr>
        <w:pStyle w:val="Normal"/>
        <w:rPr/>
      </w:pPr>
      <w:r>
        <w:rPr/>
        <w:t>[17:31:04] DVDEngine  ...VOB1 CELL2 VOBU160 VOBU_S_PTM 38867085 VOBU_E_PTM 38921085 (132)</w:t>
      </w:r>
    </w:p>
    <w:p>
      <w:pPr>
        <w:pStyle w:val="Normal"/>
        <w:rPr/>
      </w:pPr>
      <w:r>
        <w:rPr/>
        <w:t>[17:31:04] DVDEngine  ...VOB1 CELL2 VOBU161 VOBU_S_PTM 38921085 VOBU_E_PTM 38975085 (134)</w:t>
      </w:r>
    </w:p>
    <w:p>
      <w:pPr>
        <w:pStyle w:val="Normal"/>
        <w:rPr/>
      </w:pPr>
      <w:r>
        <w:rPr/>
        <w:t>[17:31:05] DVDEngine  ...VOB1 CELL2 VOBU162 VOBU_S_PTM 38975085 VOBU_E_PTM 39029085 (134)</w:t>
      </w:r>
    </w:p>
    <w:p>
      <w:pPr>
        <w:pStyle w:val="Normal"/>
        <w:rPr/>
      </w:pPr>
      <w:r>
        <w:rPr/>
        <w:t>[17:31:06] DVDEngine  ...VOB1 CELL2 VOBU163 VOBU_S_PTM 39029085 VOBU_E_PTM 39083085 (136)</w:t>
      </w:r>
    </w:p>
    <w:p>
      <w:pPr>
        <w:pStyle w:val="Normal"/>
        <w:rPr/>
      </w:pPr>
      <w:r>
        <w:rPr/>
        <w:t>[17:31:07] DVDEngine  ...VOB1 CELL2 VOBU164 VOBU_S_PTM 39083085 VOBU_E_PTM 39137085 (139)</w:t>
      </w:r>
    </w:p>
    <w:p>
      <w:pPr>
        <w:pStyle w:val="Normal"/>
        <w:rPr/>
      </w:pPr>
      <w:r>
        <w:rPr/>
        <w:t>[17:31:08] DVDEngine  ...VOB1 CELL2 VOBU165 VOBU_S_PTM 39137085 VOBU_E_PTM 39191085 (146)</w:t>
      </w:r>
    </w:p>
    <w:p>
      <w:pPr>
        <w:pStyle w:val="Normal"/>
        <w:rPr/>
      </w:pPr>
      <w:r>
        <w:rPr/>
        <w:t>[17:31:08] DVDEngine  ...VOB1 CELL2 VOBU166 VOBU_S_PTM 39191085 VOBU_E_PTM 39245085 (190)</w:t>
      </w:r>
    </w:p>
    <w:p>
      <w:pPr>
        <w:pStyle w:val="Normal"/>
        <w:rPr/>
      </w:pPr>
      <w:r>
        <w:rPr/>
        <w:t>[17:31:09] DVDEngine  ...VOB1 CELL2 VOBU167 VOBU_S_PTM 39245085 VOBU_E_PTM 39299085 (247)</w:t>
      </w:r>
    </w:p>
    <w:p>
      <w:pPr>
        <w:pStyle w:val="Normal"/>
        <w:rPr/>
      </w:pPr>
      <w:r>
        <w:rPr/>
        <w:t>[17:31:09] DVDEngine  ...VOB1 CELL2 VOBU168 VOBU_S_PTM 39299085 VOBU_E_PTM 39353085 (254)</w:t>
      </w:r>
    </w:p>
    <w:p>
      <w:pPr>
        <w:pStyle w:val="Normal"/>
        <w:rPr/>
      </w:pPr>
      <w:r>
        <w:rPr/>
        <w:t>[17:31:10] DVDEngine  ...VOB1 CELL2 VOBU169 VOBU_S_PTM 39353085 VOBU_E_PTM 39407085 (255)</w:t>
      </w:r>
    </w:p>
    <w:p>
      <w:pPr>
        <w:pStyle w:val="Normal"/>
        <w:rPr/>
      </w:pPr>
      <w:r>
        <w:rPr/>
        <w:t>[17:31:11] DVDEngine  ...VOB1 CELL2 VOBU170 VOBU_S_PTM 39407085 VOBU_E_PTM 39461085 (234)</w:t>
      </w:r>
    </w:p>
    <w:p>
      <w:pPr>
        <w:pStyle w:val="Normal"/>
        <w:rPr/>
      </w:pPr>
      <w:r>
        <w:rPr/>
        <w:t>[17:31:11] DVDEngine  ...VOB1 CELL2 VOBU171 VOBU_S_PTM 39461085 VOBU_E_PTM 39515085 (182)</w:t>
      </w:r>
    </w:p>
    <w:p>
      <w:pPr>
        <w:pStyle w:val="Normal"/>
        <w:rPr/>
      </w:pPr>
      <w:r>
        <w:rPr/>
        <w:t>[17:31:12] DVDEngine  ...VOB1 CELL2 VOBU172 VOBU_S_PTM 39515085 VOBU_E_PTM 39569085 (147)</w:t>
      </w:r>
    </w:p>
    <w:p>
      <w:pPr>
        <w:pStyle w:val="Normal"/>
        <w:rPr/>
      </w:pPr>
      <w:r>
        <w:rPr/>
        <w:t>[17:31:12] DVDEngine  ...VOB1 CELL2 VOBU173 VOBU_S_PTM 39569085 VOBU_E_PTM 39623085 (186)</w:t>
      </w:r>
    </w:p>
    <w:p>
      <w:pPr>
        <w:pStyle w:val="Normal"/>
        <w:rPr/>
      </w:pPr>
      <w:r>
        <w:rPr/>
        <w:t>[17:31:13] DVDEngine  ...VOB1 CELL2 VOBU174 VOBU_S_PTM 39623085 VOBU_E_PTM 39677085 (174)</w:t>
      </w:r>
    </w:p>
    <w:p>
      <w:pPr>
        <w:pStyle w:val="Normal"/>
        <w:rPr/>
      </w:pPr>
      <w:r>
        <w:rPr/>
        <w:t>[17:31:13] DVDEngine  ...VOB1 CELL2 VOBU175 VOBU_S_PTM 39677085 VOBU_E_PTM 39731085 (165)</w:t>
      </w:r>
    </w:p>
    <w:p>
      <w:pPr>
        <w:pStyle w:val="Normal"/>
        <w:rPr/>
      </w:pPr>
      <w:r>
        <w:rPr/>
        <w:t>[17:31:14] DVDEngine  ...VOB1 CELL2 VOBU176 VOBU_S_PTM 39731085 VOBU_E_PTM 39785085 (156)</w:t>
      </w:r>
    </w:p>
    <w:p>
      <w:pPr>
        <w:pStyle w:val="Normal"/>
        <w:rPr/>
      </w:pPr>
      <w:r>
        <w:rPr/>
        <w:t>[17:31:14] DVDEngine  ...VOB1 CELL2 VOBU177 VOBU_S_PTM 39785085 VOBU_E_PTM 39839085 (156)</w:t>
      </w:r>
    </w:p>
    <w:p>
      <w:pPr>
        <w:pStyle w:val="Normal"/>
        <w:rPr/>
      </w:pPr>
      <w:r>
        <w:rPr/>
        <w:t>[17:31:15] DVDEngine  ...VOB1 CELL2 VOBU178 VOBU_S_PTM 39839085 VOBU_E_PTM 39893085 (155)</w:t>
      </w:r>
    </w:p>
    <w:p>
      <w:pPr>
        <w:pStyle w:val="Normal"/>
        <w:rPr/>
      </w:pPr>
      <w:r>
        <w:rPr/>
        <w:t>[17:31:15] DVDEngine  ...VOB1 CELL2 VOBU179 VOBU_S_PTM 39893085 VOBU_E_PTM 39947085 (171)</w:t>
      </w:r>
    </w:p>
    <w:p>
      <w:pPr>
        <w:pStyle w:val="Normal"/>
        <w:rPr/>
      </w:pPr>
      <w:r>
        <w:rPr/>
        <w:t>[17:31:16] DVDEngine  ...VOB1 CELL2 VOBU180 VOBU_S_PTM 39947085 VOBU_E_PTM 40001085 (190)</w:t>
      </w:r>
    </w:p>
    <w:p>
      <w:pPr>
        <w:pStyle w:val="Normal"/>
        <w:rPr/>
      </w:pPr>
      <w:r>
        <w:rPr/>
        <w:t>[17:31:17] DVDEngine  ...VOB1 CELL2 VOBU181 VOBU_S_PTM 40001085 VOBU_E_PTM 40055085 (201)</w:t>
      </w:r>
    </w:p>
    <w:p>
      <w:pPr>
        <w:pStyle w:val="Normal"/>
        <w:rPr/>
      </w:pPr>
      <w:r>
        <w:rPr/>
        <w:t>[17:31:17] DVDEngine  ...VOB1 CELL2 VOBU182 VOBU_S_PTM 40055085 VOBU_E_PTM 40109085 (168)</w:t>
      </w:r>
    </w:p>
    <w:p>
      <w:pPr>
        <w:pStyle w:val="Normal"/>
        <w:rPr/>
      </w:pPr>
      <w:r>
        <w:rPr/>
        <w:t>[17:31:18] DVDEngine  ...VOB1 CELL2 VOBU183 VOBU_S_PTM 40109085 VOBU_E_PTM 40163085 (165)</w:t>
      </w:r>
    </w:p>
    <w:p>
      <w:pPr>
        <w:pStyle w:val="Normal"/>
        <w:rPr/>
      </w:pPr>
      <w:r>
        <w:rPr/>
        <w:t>[17:31:18] DVDEngine  ...VOB1 CELL2 VOBU184 VOBU_S_PTM 40163085 VOBU_E_PTM 40217085 (180)</w:t>
      </w:r>
    </w:p>
    <w:p>
      <w:pPr>
        <w:pStyle w:val="Normal"/>
        <w:rPr/>
      </w:pPr>
      <w:r>
        <w:rPr/>
        <w:t>[17:31:19] DVDEngine  ...VOB1 CELL2 VOBU185 VOBU_S_PTM 40217085 VOBU_E_PTM 40271085 (198)</w:t>
      </w:r>
    </w:p>
    <w:p>
      <w:pPr>
        <w:pStyle w:val="Normal"/>
        <w:rPr/>
      </w:pPr>
      <w:r>
        <w:rPr/>
        <w:t>[17:31:19] DVDEngine  ...VOB1 CELL2 VOBU186 VOBU_S_PTM 40271085 VOBU_E_PTM 40325085 (201)</w:t>
      </w:r>
    </w:p>
    <w:p>
      <w:pPr>
        <w:pStyle w:val="Normal"/>
        <w:rPr/>
      </w:pPr>
      <w:r>
        <w:rPr/>
        <w:t>[17:31:20] DVDEngine  ...VOB1 CELL2 VOBU187 VOBU_S_PTM 40325085 VOBU_E_PTM 40379085 (205)</w:t>
      </w:r>
    </w:p>
    <w:p>
      <w:pPr>
        <w:pStyle w:val="Normal"/>
        <w:rPr/>
      </w:pPr>
      <w:r>
        <w:rPr/>
        <w:t>[17:31:21] DVDEngine  ...VOB1 CELL2 VOBU188 VOBU_S_PTM 40379085 VOBU_E_PTM 40433085 (210)</w:t>
      </w:r>
    </w:p>
    <w:p>
      <w:pPr>
        <w:pStyle w:val="Normal"/>
        <w:rPr/>
      </w:pPr>
      <w:r>
        <w:rPr/>
        <w:t>[17:31:21] DVDEngine  ...VOB1 CELL2 VOBU189 VOBU_S_PTM 40433085 VOBU_E_PTM 40487085 (215)</w:t>
      </w:r>
    </w:p>
    <w:p>
      <w:pPr>
        <w:pStyle w:val="Normal"/>
        <w:rPr/>
      </w:pPr>
      <w:r>
        <w:rPr/>
        <w:t>[17:31:22] DVDEngine  ...VOB1 CELL2 VOBU190 VOBU_S_PTM 40487085 VOBU_E_PTM 40541085 (208)</w:t>
      </w:r>
    </w:p>
    <w:p>
      <w:pPr>
        <w:pStyle w:val="Normal"/>
        <w:rPr/>
      </w:pPr>
      <w:r>
        <w:rPr/>
        <w:t>[17:31:22] DVDEngine  ...VOB1 CELL2 VOBU191 VOBU_S_PTM 40541085 VOBU_E_PTM 40595085 (170)</w:t>
      </w:r>
    </w:p>
    <w:p>
      <w:pPr>
        <w:pStyle w:val="Normal"/>
        <w:rPr/>
      </w:pPr>
      <w:r>
        <w:rPr/>
        <w:t>[17:31:23] DVDEngine  ...VOB1 CELL2 VOBU192 VOBU_S_PTM 40595085 VOBU_E_PTM 40649085 (164)</w:t>
      </w:r>
    </w:p>
    <w:p>
      <w:pPr>
        <w:pStyle w:val="Normal"/>
        <w:rPr/>
      </w:pPr>
      <w:r>
        <w:rPr/>
        <w:t>[17:31:24] DVDEngine  ...VOB1 CELL2 VOBU193 VOBU_S_PTM 40649085 VOBU_E_PTM 40703085 (189)</w:t>
      </w:r>
    </w:p>
    <w:p>
      <w:pPr>
        <w:pStyle w:val="Normal"/>
        <w:rPr/>
      </w:pPr>
      <w:r>
        <w:rPr/>
        <w:t>[17:31:24] DVDEngine  ...VOB1 CELL2 VOBU194 VOBU_S_PTM 40703085 VOBU_E_PTM 40757085 (184)</w:t>
      </w:r>
    </w:p>
    <w:p>
      <w:pPr>
        <w:pStyle w:val="Normal"/>
        <w:rPr/>
      </w:pPr>
      <w:r>
        <w:rPr/>
        <w:t>[17:31:25] DVDEngine  ...VOB1 CELL2 VOBU195 VOBU_S_PTM 40757085 VOBU_E_PTM 40811085 (172)</w:t>
      </w:r>
    </w:p>
    <w:p>
      <w:pPr>
        <w:pStyle w:val="Normal"/>
        <w:rPr/>
      </w:pPr>
      <w:r>
        <w:rPr/>
        <w:t>[17:31:25] DVDEngine  ...VOB1 CELL2 VOBU196 VOBU_S_PTM 40811085 VOBU_E_PTM 40865085 (172)</w:t>
      </w:r>
    </w:p>
    <w:p>
      <w:pPr>
        <w:pStyle w:val="Normal"/>
        <w:rPr/>
      </w:pPr>
      <w:r>
        <w:rPr/>
        <w:t>[17:31:26] DVDEngine  ...VOB1 CELL2 VOBU197 VOBU_S_PTM 40865085 VOBU_E_PTM 40919085 (323)</w:t>
      </w:r>
    </w:p>
    <w:p>
      <w:pPr>
        <w:pStyle w:val="Normal"/>
        <w:rPr/>
      </w:pPr>
      <w:r>
        <w:rPr/>
        <w:t>[17:31:26] DVDEngine  ...VOB1 CELL2 VOBU198 VOBU_S_PTM 40919085 VOBU_E_PTM 40973085 (230)</w:t>
      </w:r>
    </w:p>
    <w:p>
      <w:pPr>
        <w:pStyle w:val="Normal"/>
        <w:rPr/>
      </w:pPr>
      <w:r>
        <w:rPr/>
        <w:t>[17:31:27] DVDEngine  ...VOB1 CELL2 VOBU199 VOBU_S_PTM 40973085 VOBU_E_PTM 41027085 (274)</w:t>
      </w:r>
    </w:p>
    <w:p>
      <w:pPr>
        <w:pStyle w:val="Normal"/>
        <w:rPr/>
      </w:pPr>
      <w:r>
        <w:rPr/>
        <w:t>[17:31:28] DVDEngine  ...VOB1 CELL2 VOBU200 VOBU_S_PTM 41027085 VOBU_E_PTM 41081085 (205)</w:t>
      </w:r>
    </w:p>
    <w:p>
      <w:pPr>
        <w:pStyle w:val="Normal"/>
        <w:rPr/>
      </w:pPr>
      <w:r>
        <w:rPr/>
        <w:t>[17:31:28] DVDEngine  ...VOB1 CELL2 VOBU201 VOBU_S_PTM 41081085 VOBU_E_PTM 41135085 (73)</w:t>
      </w:r>
    </w:p>
    <w:p>
      <w:pPr>
        <w:pStyle w:val="Normal"/>
        <w:rPr/>
      </w:pPr>
      <w:r>
        <w:rPr/>
        <w:t>[17:31:29] DVDEngine  ...VOB1 CELL2 VOBU202 VOBU_S_PTM 41135085 VOBU_E_PTM 41189085 (202)</w:t>
      </w:r>
    </w:p>
    <w:p>
      <w:pPr>
        <w:pStyle w:val="Normal"/>
        <w:rPr/>
      </w:pPr>
      <w:r>
        <w:rPr/>
        <w:t>[17:31:29] DVDEngine  ...VOB1 CELL2 VOBU203 VOBU_S_PTM 41189085 VOBU_E_PTM 41243085 (165)</w:t>
      </w:r>
    </w:p>
    <w:p>
      <w:pPr>
        <w:pStyle w:val="Normal"/>
        <w:rPr/>
      </w:pPr>
      <w:r>
        <w:rPr/>
        <w:t>[17:31:30] DVDEngine  ...VOB1 CELL2 VOBU204 VOBU_S_PTM 41243085 VOBU_E_PTM 41297085 (144)</w:t>
      </w:r>
    </w:p>
    <w:p>
      <w:pPr>
        <w:pStyle w:val="Normal"/>
        <w:rPr/>
      </w:pPr>
      <w:r>
        <w:rPr/>
        <w:t>[17:31:30] DVDEngine  ...VOB1 CELL2 VOBU205 VOBU_S_PTM 41297085 VOBU_E_PTM 41351085 (149)</w:t>
      </w:r>
    </w:p>
    <w:p>
      <w:pPr>
        <w:pStyle w:val="Normal"/>
        <w:rPr/>
      </w:pPr>
      <w:r>
        <w:rPr/>
        <w:t>[17:31:31] DVDEngine  ...VOB1 CELL2 VOBU206 VOBU_S_PTM 41351085 VOBU_E_PTM 41405085 (156)</w:t>
      </w:r>
    </w:p>
    <w:p>
      <w:pPr>
        <w:pStyle w:val="Normal"/>
        <w:rPr/>
      </w:pPr>
      <w:r>
        <w:rPr/>
        <w:t>[17:31:31] DVDEngine  ...VOB1 CELL2 VOBU207 VOBU_S_PTM 41405085 VOBU_E_PTM 41459085 (156)</w:t>
      </w:r>
    </w:p>
    <w:p>
      <w:pPr>
        <w:pStyle w:val="Normal"/>
        <w:rPr/>
      </w:pPr>
      <w:r>
        <w:rPr/>
        <w:t>[17:31:32] DVDEngine  ...VOB1 CELL2 VOBU208 VOBU_S_PTM 41459085 VOBU_E_PTM 41513085 (163)</w:t>
      </w:r>
    </w:p>
    <w:p>
      <w:pPr>
        <w:pStyle w:val="Normal"/>
        <w:rPr/>
      </w:pPr>
      <w:r>
        <w:rPr/>
        <w:t>[17:31:32] DVDEngine  ...VOB1 CELL2 VOBU209 VOBU_S_PTM 41513085 VOBU_E_PTM 41567085 (160)</w:t>
      </w:r>
    </w:p>
    <w:p>
      <w:pPr>
        <w:pStyle w:val="Normal"/>
        <w:rPr/>
      </w:pPr>
      <w:r>
        <w:rPr/>
        <w:t>[17:31:33] DVDEngine  ...VOB1 CELL2 VOBU210 VOBU_S_PTM 41567085 VOBU_E_PTM 41621085 (155)</w:t>
      </w:r>
    </w:p>
    <w:p>
      <w:pPr>
        <w:pStyle w:val="Normal"/>
        <w:rPr/>
      </w:pPr>
      <w:r>
        <w:rPr/>
        <w:t>[17:31:34] DVDEngine  ...VOB1 CELL2 VOBU211 VOBU_S_PTM 41621085 VOBU_E_PTM 41675085 (156)</w:t>
      </w:r>
    </w:p>
    <w:p>
      <w:pPr>
        <w:pStyle w:val="Normal"/>
        <w:rPr/>
      </w:pPr>
      <w:r>
        <w:rPr/>
        <w:t>[17:31:34] DVDEngine  ...VOB1 CELL2 VOBU212 VOBU_S_PTM 41675085 VOBU_E_PTM 41729085 (154)</w:t>
      </w:r>
    </w:p>
    <w:p>
      <w:pPr>
        <w:pStyle w:val="Normal"/>
        <w:rPr/>
      </w:pPr>
      <w:r>
        <w:rPr/>
        <w:t>[17:31:35] DVDEngine  ...VOB1 CELL2 VOBU213 VOBU_S_PTM 41729085 VOBU_E_PTM 41783085 (154)</w:t>
      </w:r>
    </w:p>
    <w:p>
      <w:pPr>
        <w:pStyle w:val="Normal"/>
        <w:rPr/>
      </w:pPr>
      <w:r>
        <w:rPr/>
        <w:t>[17:31:35] DVDEngine  ...VOB1 CELL2 VOBU214 VOBU_S_PTM 41783085 VOBU_E_PTM 41837085 (164)</w:t>
      </w:r>
    </w:p>
    <w:p>
      <w:pPr>
        <w:pStyle w:val="Normal"/>
        <w:rPr/>
      </w:pPr>
      <w:r>
        <w:rPr/>
        <w:t>[17:31:36] DVDEngine  ...VOB1 CELL2 VOBU215 VOBU_S_PTM 41837085 VOBU_E_PTM 41891085 (162)</w:t>
      </w:r>
    </w:p>
    <w:p>
      <w:pPr>
        <w:pStyle w:val="Normal"/>
        <w:rPr/>
      </w:pPr>
      <w:r>
        <w:rPr/>
        <w:t>[17:31:36] DVDEngine  ...VOB1 CELL2 VOBU216 VOBU_S_PTM 41891085 VOBU_E_PTM 41945085 (141)</w:t>
      </w:r>
    </w:p>
    <w:p>
      <w:pPr>
        <w:pStyle w:val="Normal"/>
        <w:rPr/>
      </w:pPr>
      <w:r>
        <w:rPr/>
        <w:t>[17:31:37] DVDEngine  ...VOB1 CELL2 VOBU217 VOBU_S_PTM 41945085 VOBU_E_PTM 41999085 (138)</w:t>
      </w:r>
    </w:p>
    <w:p>
      <w:pPr>
        <w:pStyle w:val="Normal"/>
        <w:rPr/>
      </w:pPr>
      <w:r>
        <w:rPr/>
        <w:t>[17:31:37] DVDEngine  ...VOB1 CELL2 VOBU218 VOBU_S_PTM 41999085 VOBU_E_PTM 42053085 (139)</w:t>
      </w:r>
    </w:p>
    <w:p>
      <w:pPr>
        <w:pStyle w:val="Normal"/>
        <w:rPr/>
      </w:pPr>
      <w:r>
        <w:rPr/>
        <w:t>[17:31:38] DVDEngine  ...VOB1 CELL2 VOBU219 VOBU_S_PTM 42053085 VOBU_E_PTM 42107085 (139)</w:t>
      </w:r>
    </w:p>
    <w:p>
      <w:pPr>
        <w:pStyle w:val="Normal"/>
        <w:rPr/>
      </w:pPr>
      <w:r>
        <w:rPr/>
        <w:t>[17:31:39] DVDEngine  ...VOB1 CELL2 VOBU220 VOBU_S_PTM 42107085 VOBU_E_PTM 42161085 (134)</w:t>
      </w:r>
    </w:p>
    <w:p>
      <w:pPr>
        <w:pStyle w:val="Normal"/>
        <w:rPr/>
      </w:pPr>
      <w:r>
        <w:rPr/>
        <w:t>[17:31:39] DVDEngine  ...VOB1 CELL2 VOBU221 VOBU_S_PTM 42161085 VOBU_E_PTM 42215085 (178)</w:t>
      </w:r>
    </w:p>
    <w:p>
      <w:pPr>
        <w:pStyle w:val="Normal"/>
        <w:rPr/>
      </w:pPr>
      <w:r>
        <w:rPr/>
        <w:t>[17:31:40] DVDEngine  ...VOB1 CELL2 VOBU222 VOBU_S_PTM 42215085 VOBU_E_PTM 42269085 (181)</w:t>
      </w:r>
    </w:p>
    <w:p>
      <w:pPr>
        <w:pStyle w:val="Normal"/>
        <w:rPr/>
      </w:pPr>
      <w:r>
        <w:rPr/>
        <w:t>[17:31:40] DVDEngine  ...VOB1 CELL2 VOBU223 VOBU_S_PTM 42269085 VOBU_E_PTM 42323085 (183)</w:t>
      </w:r>
    </w:p>
    <w:p>
      <w:pPr>
        <w:pStyle w:val="Normal"/>
        <w:rPr/>
      </w:pPr>
      <w:r>
        <w:rPr/>
        <w:t>[17:31:41] DVDEngine  ...VOB1 CELL2 VOBU224 VOBU_S_PTM 42323085 VOBU_E_PTM 42377085 (186)</w:t>
      </w:r>
    </w:p>
    <w:p>
      <w:pPr>
        <w:pStyle w:val="Normal"/>
        <w:rPr/>
      </w:pPr>
      <w:r>
        <w:rPr/>
        <w:t>[17:31:41] DVDEngine  ...VOB1 CELL2 VOBU225 VOBU_S_PTM 42377085 VOBU_E_PTM 42431085 (197)</w:t>
      </w:r>
    </w:p>
    <w:p>
      <w:pPr>
        <w:pStyle w:val="Normal"/>
        <w:rPr/>
      </w:pPr>
      <w:r>
        <w:rPr/>
        <w:t>[17:31:42] DVDEngine  ...VOB1 CELL2 VOBU226 VOBU_S_PTM 42431085 VOBU_E_PTM 42485085 (173)</w:t>
      </w:r>
    </w:p>
    <w:p>
      <w:pPr>
        <w:pStyle w:val="Normal"/>
        <w:rPr/>
      </w:pPr>
      <w:r>
        <w:rPr/>
        <w:t>[17:31:42] DVDEngine  ...VOB1 CELL2 VOBU227 VOBU_S_PTM 42485085 VOBU_E_PTM 42539085 (154)</w:t>
      </w:r>
    </w:p>
    <w:p>
      <w:pPr>
        <w:pStyle w:val="Normal"/>
        <w:rPr/>
      </w:pPr>
      <w:r>
        <w:rPr/>
        <w:t>[17:31:43] DVDEngine  ...VOB1 CELL2 VOBU228 VOBU_S_PTM 42539085 VOBU_E_PTM 42593085 (158)</w:t>
      </w:r>
    </w:p>
    <w:p>
      <w:pPr>
        <w:pStyle w:val="Normal"/>
        <w:rPr/>
      </w:pPr>
      <w:r>
        <w:rPr/>
        <w:t>[17:31:43] DVDEngine  ...VOB1 CELL2 VOBU229 VOBU_S_PTM 42593085 VOBU_E_PTM 42647085 (155)</w:t>
      </w:r>
    </w:p>
    <w:p>
      <w:pPr>
        <w:pStyle w:val="Normal"/>
        <w:rPr/>
      </w:pPr>
      <w:r>
        <w:rPr/>
        <w:t>[17:31:44] DVDEngine  ...VOB1 CELL2 VOBU230 VOBU_S_PTM 42647085 VOBU_E_PTM 42701085 (157)</w:t>
      </w:r>
    </w:p>
    <w:p>
      <w:pPr>
        <w:pStyle w:val="Normal"/>
        <w:rPr/>
      </w:pPr>
      <w:r>
        <w:rPr/>
        <w:t>[17:31:45] DVDEngine  ...VOB1 CELL2 VOBU231 VOBU_S_PTM 42701085 VOBU_E_PTM 42755085 (157)</w:t>
      </w:r>
    </w:p>
    <w:p>
      <w:pPr>
        <w:pStyle w:val="Normal"/>
        <w:rPr/>
      </w:pPr>
      <w:r>
        <w:rPr/>
        <w:t>[17:31:45] DVDEngine  ...VOB1 CELL2 VOBU232 VOBU_S_PTM 42755085 VOBU_E_PTM 42809085 (161)</w:t>
      </w:r>
    </w:p>
    <w:p>
      <w:pPr>
        <w:pStyle w:val="Normal"/>
        <w:rPr/>
      </w:pPr>
      <w:r>
        <w:rPr/>
        <w:t>[17:31:46] DVDEngine  ...VOB1 CELL2 VOBU233 VOBU_S_PTM 42809085 VOBU_E_PTM 42863085 (163)</w:t>
      </w:r>
    </w:p>
    <w:p>
      <w:pPr>
        <w:pStyle w:val="Normal"/>
        <w:rPr/>
      </w:pPr>
      <w:r>
        <w:rPr/>
        <w:t>[17:31:46] DVDEngine  ...VOB1 CELL2 VOBU234 VOBU_S_PTM 42863085 VOBU_E_PTM 42917085 (136)</w:t>
      </w:r>
    </w:p>
    <w:p>
      <w:pPr>
        <w:pStyle w:val="Normal"/>
        <w:rPr/>
      </w:pPr>
      <w:r>
        <w:rPr/>
        <w:t>[17:31:47] DVDEngine  ...VOB1 CELL2 VOBU235 VOBU_S_PTM 42917085 VOBU_E_PTM 42971085 (137)</w:t>
      </w:r>
    </w:p>
    <w:p>
      <w:pPr>
        <w:pStyle w:val="Normal"/>
        <w:rPr/>
      </w:pPr>
      <w:r>
        <w:rPr/>
        <w:t>[17:31:47] DVDEngine  ...VOB1 CELL2 VOBU236 VOBU_S_PTM 42971085 VOBU_E_PTM 43025085 (137)</w:t>
      </w:r>
    </w:p>
    <w:p>
      <w:pPr>
        <w:pStyle w:val="Normal"/>
        <w:rPr/>
      </w:pPr>
      <w:r>
        <w:rPr/>
        <w:t>[17:31:48] DVDEngine  ...VOB1 CELL2 VOBU237 VOBU_S_PTM 43025085 VOBU_E_PTM 43079085 (142)</w:t>
      </w:r>
    </w:p>
    <w:p>
      <w:pPr>
        <w:pStyle w:val="Normal"/>
        <w:rPr/>
      </w:pPr>
      <w:r>
        <w:rPr/>
        <w:t>[17:31:48] DVDEngine  ...VOB1 CELL2 VOBU238 VOBU_S_PTM 43079085 VOBU_E_PTM 43133085 (147)</w:t>
      </w:r>
    </w:p>
    <w:p>
      <w:pPr>
        <w:pStyle w:val="Normal"/>
        <w:rPr/>
      </w:pPr>
      <w:r>
        <w:rPr/>
        <w:t>[17:31:49] DVDEngine  ...VOB1 CELL2 VOBU239 VOBU_S_PTM 43133085 VOBU_E_PTM 43187085 (142)</w:t>
      </w:r>
    </w:p>
    <w:p>
      <w:pPr>
        <w:pStyle w:val="Normal"/>
        <w:rPr/>
      </w:pPr>
      <w:r>
        <w:rPr/>
        <w:t>[17:31:49] DVDEngine  ...VOB1 CELL2 VOBU240 VOBU_S_PTM 43187085 VOBU_E_PTM 43241085 (144)</w:t>
      </w:r>
    </w:p>
    <w:p>
      <w:pPr>
        <w:pStyle w:val="Normal"/>
        <w:rPr/>
      </w:pPr>
      <w:r>
        <w:rPr/>
        <w:t>[17:31:50] DVDEngine  ...VOB1 CELL2 VOBU241 VOBU_S_PTM 43241085 VOBU_E_PTM 43295085 (139)</w:t>
      </w:r>
    </w:p>
    <w:p>
      <w:pPr>
        <w:pStyle w:val="Normal"/>
        <w:rPr/>
      </w:pPr>
      <w:r>
        <w:rPr/>
        <w:t>[17:31:50] DVDEngine  ...VOB1 CELL2 VOBU242 VOBU_S_PTM 43295085 VOBU_E_PTM 43349085 (137)</w:t>
      </w:r>
    </w:p>
    <w:p>
      <w:pPr>
        <w:pStyle w:val="Normal"/>
        <w:rPr/>
      </w:pPr>
      <w:r>
        <w:rPr/>
        <w:t>[17:31:51] DVDEngine  ...VOB1 CELL2 VOBU243 VOBU_S_PTM 43349085 VOBU_E_PTM 43403085 (140)</w:t>
      </w:r>
    </w:p>
    <w:p>
      <w:pPr>
        <w:pStyle w:val="Normal"/>
        <w:rPr/>
      </w:pPr>
      <w:r>
        <w:rPr/>
        <w:t>[17:31:51] DVDEngine  ...VOB1 CELL2 VOBU244 VOBU_S_PTM 43403085 VOBU_E_PTM 43457085 (144)</w:t>
      </w:r>
    </w:p>
    <w:p>
      <w:pPr>
        <w:pStyle w:val="Normal"/>
        <w:rPr/>
      </w:pPr>
      <w:r>
        <w:rPr/>
        <w:t>[17:31:52] DVDEngine  ...VOB1 CELL2 VOBU245 VOBU_S_PTM 43457085 VOBU_E_PTM 43511085 (149)</w:t>
      </w:r>
    </w:p>
    <w:p>
      <w:pPr>
        <w:pStyle w:val="Normal"/>
        <w:rPr/>
      </w:pPr>
      <w:r>
        <w:rPr/>
        <w:t>[17:31:53] DVDEngine  ...VOB1 CELL2 VOBU246 VOBU_S_PTM 43511085 VOBU_E_PTM 43565085 (144)</w:t>
      </w:r>
    </w:p>
    <w:p>
      <w:pPr>
        <w:pStyle w:val="Normal"/>
        <w:rPr/>
      </w:pPr>
      <w:r>
        <w:rPr/>
        <w:t>[17:31:53] DVDEngine  ...VOB1 CELL2 VOBU247 VOBU_S_PTM 43565085 VOBU_E_PTM 43619085 (144)</w:t>
      </w:r>
    </w:p>
    <w:p>
      <w:pPr>
        <w:pStyle w:val="Normal"/>
        <w:rPr/>
      </w:pPr>
      <w:r>
        <w:rPr/>
        <w:t>[17:31:54] DVDEngine  ...VOB1 CELL2 VOBU248 VOBU_S_PTM 43619085 VOBU_E_PTM 43673085 (172)</w:t>
      </w:r>
    </w:p>
    <w:p>
      <w:pPr>
        <w:pStyle w:val="Normal"/>
        <w:rPr/>
      </w:pPr>
      <w:r>
        <w:rPr/>
        <w:t>[17:31:54] DVDEngine  ...VOB1 CELL2 VOBU249 VOBU_S_PTM 43673085 VOBU_E_PTM 43727085 (174)</w:t>
      </w:r>
    </w:p>
    <w:p>
      <w:pPr>
        <w:pStyle w:val="Normal"/>
        <w:rPr/>
      </w:pPr>
      <w:r>
        <w:rPr/>
        <w:t>[17:31:55] DVDEngine  ...VOB1 CELL2 VOBU250 VOBU_S_PTM 43727085 VOBU_E_PTM 43781085 (163)</w:t>
      </w:r>
    </w:p>
    <w:p>
      <w:pPr>
        <w:pStyle w:val="Normal"/>
        <w:rPr/>
      </w:pPr>
      <w:r>
        <w:rPr/>
        <w:t>[17:31:55] DVDEngine  ...VOB1 CELL2 VOBU251 VOBU_S_PTM 43781085 VOBU_E_PTM 43835085 (223)</w:t>
      </w:r>
    </w:p>
    <w:p>
      <w:pPr>
        <w:pStyle w:val="Normal"/>
        <w:rPr/>
      </w:pPr>
      <w:r>
        <w:rPr/>
        <w:t>[17:31:56] DVDEngine  ...VOB1 CELL2 VOBU252 VOBU_S_PTM 43835085 VOBU_E_PTM 43889085 (231)</w:t>
      </w:r>
    </w:p>
    <w:p>
      <w:pPr>
        <w:pStyle w:val="Normal"/>
        <w:rPr/>
      </w:pPr>
      <w:r>
        <w:rPr/>
        <w:t>[17:31:56] DVDEngine  ...VOB1 CELL2 VOBU253 VOBU_S_PTM 43889085 VOBU_E_PTM 43943085 (164)</w:t>
      </w:r>
    </w:p>
    <w:p>
      <w:pPr>
        <w:pStyle w:val="Normal"/>
        <w:rPr/>
      </w:pPr>
      <w:r>
        <w:rPr/>
        <w:t>[17:31:57] DVDEngine  ...VOB1 CELL2 VOBU254 VOBU_S_PTM 43943085 VOBU_E_PTM 43997085 (136)</w:t>
      </w:r>
    </w:p>
    <w:p>
      <w:pPr>
        <w:pStyle w:val="Normal"/>
        <w:rPr/>
      </w:pPr>
      <w:r>
        <w:rPr/>
        <w:t>[17:31:57] DVDEngine  ...VOB1 CELL2 VOBU255 VOBU_S_PTM 43997085 VOBU_E_PTM 44051085 (136)</w:t>
      </w:r>
    </w:p>
    <w:p>
      <w:pPr>
        <w:pStyle w:val="Normal"/>
        <w:rPr/>
      </w:pPr>
      <w:r>
        <w:rPr/>
        <w:t>[17:31:58] DVDEngine  ...VOB1 CELL2 VOBU256 VOBU_S_PTM 44051085 VOBU_E_PTM 44105085 (137)</w:t>
      </w:r>
    </w:p>
    <w:p>
      <w:pPr>
        <w:pStyle w:val="Normal"/>
        <w:rPr/>
      </w:pPr>
      <w:r>
        <w:rPr/>
        <w:t>[17:31:59] DVDEngine  ...VOB1 CELL2 VOBU257 VOBU_S_PTM 44105085 VOBU_E_PTM 44159085 (137)</w:t>
      </w:r>
    </w:p>
    <w:p>
      <w:pPr>
        <w:pStyle w:val="Normal"/>
        <w:rPr/>
      </w:pPr>
      <w:r>
        <w:rPr/>
        <w:t>[17:31:59] DVDEngine  ...VOB1 CELL2 VOBU258 VOBU_S_PTM 44159085 VOBU_E_PTM 44213085 (156)</w:t>
      </w:r>
    </w:p>
    <w:p>
      <w:pPr>
        <w:pStyle w:val="Normal"/>
        <w:rPr/>
      </w:pPr>
      <w:r>
        <w:rPr/>
        <w:t>[17:32:00] DVDEngine  ...VOB1 CELL2 VOBU259 VOBU_S_PTM 44213085 VOBU_E_PTM 44267085 (164)</w:t>
      </w:r>
    </w:p>
    <w:p>
      <w:pPr>
        <w:pStyle w:val="Normal"/>
        <w:rPr/>
      </w:pPr>
      <w:r>
        <w:rPr/>
        <w:t>[17:32:00] DVDEngine  ...VOB1 CELL2 VOBU260 VOBU_S_PTM 44267085 VOBU_E_PTM 44321085 (159)</w:t>
      </w:r>
    </w:p>
    <w:p>
      <w:pPr>
        <w:pStyle w:val="Normal"/>
        <w:rPr/>
      </w:pPr>
      <w:r>
        <w:rPr/>
        <w:t>[17:32:01] DVDEngine  ...VOB1 CELL2 VOBU261 VOBU_S_PTM 44321085 VOBU_E_PTM 44375085 (153)</w:t>
      </w:r>
    </w:p>
    <w:p>
      <w:pPr>
        <w:pStyle w:val="Normal"/>
        <w:rPr/>
      </w:pPr>
      <w:r>
        <w:rPr/>
        <w:t>[17:32:01] DVDEngine  ...VOB1 CELL2 VOBU262 VOBU_S_PTM 44375085 VOBU_E_PTM 44429085 (137)</w:t>
      </w:r>
    </w:p>
    <w:p>
      <w:pPr>
        <w:pStyle w:val="Normal"/>
        <w:rPr/>
      </w:pPr>
      <w:r>
        <w:rPr/>
        <w:t>[17:32:02] DVDEngine  ...VOB1 CELL2 VOBU263 VOBU_S_PTM 44429085 VOBU_E_PTM 44483085 (137)</w:t>
      </w:r>
    </w:p>
    <w:p>
      <w:pPr>
        <w:pStyle w:val="Normal"/>
        <w:rPr/>
      </w:pPr>
      <w:r>
        <w:rPr/>
        <w:t>[17:32:02] DVDEngine  ...VOB1 CELL2 VOBU264 VOBU_S_PTM 44483085 VOBU_E_PTM 44537085 (133)</w:t>
      </w:r>
    </w:p>
    <w:p>
      <w:pPr>
        <w:pStyle w:val="Normal"/>
        <w:rPr/>
      </w:pPr>
      <w:r>
        <w:rPr/>
        <w:t>[17:32:03] DVDEngine  ...VOB1 CELL2 VOBU265 VOBU_S_PTM 44537085 VOBU_E_PTM 44591085 (141)</w:t>
      </w:r>
    </w:p>
    <w:p>
      <w:pPr>
        <w:pStyle w:val="Normal"/>
        <w:rPr/>
      </w:pPr>
      <w:r>
        <w:rPr/>
        <w:t>[17:32:03] DVDEngine  ...VOB1 CELL2 VOBU266 VOBU_S_PTM 44591085 VOBU_E_PTM 44645085 (135)</w:t>
      </w:r>
    </w:p>
    <w:p>
      <w:pPr>
        <w:pStyle w:val="Normal"/>
        <w:rPr/>
      </w:pPr>
      <w:r>
        <w:rPr/>
        <w:t>[17:32:04] DVDEngine  ...VOB1 CELL2 VOBU267 VOBU_S_PTM 44645085 VOBU_E_PTM 44699085 (135)</w:t>
      </w:r>
    </w:p>
    <w:p>
      <w:pPr>
        <w:pStyle w:val="Normal"/>
        <w:rPr/>
      </w:pPr>
      <w:r>
        <w:rPr/>
        <w:t>[17:32:04] DVDEngine  ...VOB1 CELL2 VOBU268 VOBU_S_PTM 44699085 VOBU_E_PTM 44753085 (141)</w:t>
      </w:r>
    </w:p>
    <w:p>
      <w:pPr>
        <w:pStyle w:val="Normal"/>
        <w:rPr/>
      </w:pPr>
      <w:r>
        <w:rPr/>
        <w:t>[17:32:05] DVDEngine  ...VOB1 CELL2 VOBU269 VOBU_S_PTM 44753085 VOBU_E_PTM 44807085 (142)</w:t>
      </w:r>
    </w:p>
    <w:p>
      <w:pPr>
        <w:pStyle w:val="Normal"/>
        <w:rPr/>
      </w:pPr>
      <w:r>
        <w:rPr/>
        <w:t>[17:32:06] DVDEngine  ...VOB1 CELL2 VOBU270 VOBU_S_PTM 44807085 VOBU_E_PTM 44861085 (142)</w:t>
      </w:r>
    </w:p>
    <w:p>
      <w:pPr>
        <w:pStyle w:val="Normal"/>
        <w:rPr/>
      </w:pPr>
      <w:r>
        <w:rPr/>
        <w:t>[17:32:06] DVDEngine  ...VOB1 CELL2 VOBU271 VOBU_S_PTM 44861085 VOBU_E_PTM 44915085 (149)</w:t>
      </w:r>
    </w:p>
    <w:p>
      <w:pPr>
        <w:pStyle w:val="Normal"/>
        <w:rPr/>
      </w:pPr>
      <w:r>
        <w:rPr/>
        <w:t>[17:32:07] DVDEngine  ...VOB1 CELL2 VOBU272 VOBU_S_PTM 44915085 VOBU_E_PTM 44969085 (152)</w:t>
      </w:r>
    </w:p>
    <w:p>
      <w:pPr>
        <w:pStyle w:val="Normal"/>
        <w:rPr/>
      </w:pPr>
      <w:r>
        <w:rPr/>
        <w:t>[17:32:07] DVDEngine  ...VOB1 CELL2 VOBU273 VOBU_S_PTM 44969085 VOBU_E_PTM 45023085 (148)</w:t>
      </w:r>
    </w:p>
    <w:p>
      <w:pPr>
        <w:pStyle w:val="Normal"/>
        <w:rPr/>
      </w:pPr>
      <w:r>
        <w:rPr/>
        <w:t>[17:32:08] DVDEngine  ...VOB1 CELL2 VOBU274 VOBU_S_PTM 45023085 VOBU_E_PTM 45077085 (158)</w:t>
      </w:r>
    </w:p>
    <w:p>
      <w:pPr>
        <w:pStyle w:val="Normal"/>
        <w:rPr/>
      </w:pPr>
      <w:r>
        <w:rPr/>
        <w:t>[17:32:08] DVDEngine  ...VOB1 CELL2 VOBU275 VOBU_S_PTM 45077085 VOBU_E_PTM 45131085 (164)</w:t>
      </w:r>
    </w:p>
    <w:p>
      <w:pPr>
        <w:pStyle w:val="Normal"/>
        <w:rPr/>
      </w:pPr>
      <w:r>
        <w:rPr/>
        <w:t>[17:32:09] DVDEngine  ...VOB1 CELL2 VOBU276 VOBU_S_PTM 45131085 VOBU_E_PTM 45185085 (157)</w:t>
      </w:r>
    </w:p>
    <w:p>
      <w:pPr>
        <w:pStyle w:val="Normal"/>
        <w:rPr/>
      </w:pPr>
      <w:r>
        <w:rPr/>
        <w:t>[17:32:09] DVDEngine  ...VOB1 CELL2 VOBU277 VOBU_S_PTM 45185085 VOBU_E_PTM 45239085 (148)</w:t>
      </w:r>
    </w:p>
    <w:p>
      <w:pPr>
        <w:pStyle w:val="Normal"/>
        <w:rPr/>
      </w:pPr>
      <w:r>
        <w:rPr/>
        <w:t>[17:32:10] DVDEngine  ...VOB1 CELL2 VOBU278 VOBU_S_PTM 45239085 VOBU_E_PTM 45293085 (152)</w:t>
      </w:r>
    </w:p>
    <w:p>
      <w:pPr>
        <w:pStyle w:val="Normal"/>
        <w:rPr/>
      </w:pPr>
      <w:r>
        <w:rPr/>
        <w:t>[17:32:11] DVDEngine  ...VOB1 CELL2 VOBU279 VOBU_S_PTM 45293085 VOBU_E_PTM 45347085 (159)</w:t>
      </w:r>
    </w:p>
    <w:p>
      <w:pPr>
        <w:pStyle w:val="Normal"/>
        <w:rPr/>
      </w:pPr>
      <w:r>
        <w:rPr/>
        <w:t>[17:32:12] DVDEngine  ...VOB1 CELL2 VOBU280 VOBU_S_PTM 45347085 VOBU_E_PTM 45401085 (170)</w:t>
      </w:r>
    </w:p>
    <w:p>
      <w:pPr>
        <w:pStyle w:val="Normal"/>
        <w:rPr/>
      </w:pPr>
      <w:r>
        <w:rPr/>
        <w:t>[17:32:12] DVDEngine  ...VOB1 CELL2 VOBU281 VOBU_S_PTM 45401085 VOBU_E_PTM 45455085 (154)</w:t>
      </w:r>
    </w:p>
    <w:p>
      <w:pPr>
        <w:pStyle w:val="Normal"/>
        <w:rPr/>
      </w:pPr>
      <w:r>
        <w:rPr/>
        <w:t>[17:32:13] DVDEngine  ...VOB1 CELL2 VOBU282 VOBU_S_PTM 45455085 VOBU_E_PTM 45509085 (186)</w:t>
      </w:r>
    </w:p>
    <w:p>
      <w:pPr>
        <w:pStyle w:val="Normal"/>
        <w:rPr/>
      </w:pPr>
      <w:r>
        <w:rPr/>
        <w:t>[17:32:14] DVDEngine  ...VOB1 CELL2 VOBU283 VOBU_S_PTM 45509085 VOBU_E_PTM 45563085 (156)</w:t>
      </w:r>
    </w:p>
    <w:p>
      <w:pPr>
        <w:pStyle w:val="Normal"/>
        <w:rPr/>
      </w:pPr>
      <w:r>
        <w:rPr/>
        <w:t>[17:32:14] DVDEngine  ...VOB1 CELL2 VOBU284 VOBU_S_PTM 45563085 VOBU_E_PTM 45617085 (157)</w:t>
      </w:r>
    </w:p>
    <w:p>
      <w:pPr>
        <w:pStyle w:val="Normal"/>
        <w:rPr/>
      </w:pPr>
      <w:r>
        <w:rPr/>
        <w:t>[17:32:15] DVDEngine  ...VOB1 CELL2 VOBU285 VOBU_S_PTM 45617085 VOBU_E_PTM 45671085 (162)</w:t>
      </w:r>
    </w:p>
    <w:p>
      <w:pPr>
        <w:pStyle w:val="Normal"/>
        <w:rPr/>
      </w:pPr>
      <w:r>
        <w:rPr/>
        <w:t>[17:32:15] DVDEngine  ...VOB1 CELL2 VOBU286 VOBU_S_PTM 45671085 VOBU_E_PTM 45725085 (159)</w:t>
      </w:r>
    </w:p>
    <w:p>
      <w:pPr>
        <w:pStyle w:val="Normal"/>
        <w:rPr/>
      </w:pPr>
      <w:r>
        <w:rPr/>
        <w:t>[17:32:16] DVDEngine  ...VOB1 CELL2 VOBU287 VOBU_S_PTM 45725085 VOBU_E_PTM 45779085 (170)</w:t>
      </w:r>
    </w:p>
    <w:p>
      <w:pPr>
        <w:pStyle w:val="Normal"/>
        <w:rPr/>
      </w:pPr>
      <w:r>
        <w:rPr/>
        <w:t>[17:32:16] DVDEngine  ...VOB1 CELL2 VOBU288 VOBU_S_PTM 45779085 VOBU_E_PTM 45833085 (148)</w:t>
      </w:r>
    </w:p>
    <w:p>
      <w:pPr>
        <w:pStyle w:val="Normal"/>
        <w:rPr/>
      </w:pPr>
      <w:r>
        <w:rPr/>
        <w:t>[17:32:17] DVDEngine  ...VOB1 CELL2 VOBU289 VOBU_S_PTM 45833085 VOBU_E_PTM 45887085 (142)</w:t>
      </w:r>
    </w:p>
    <w:p>
      <w:pPr>
        <w:pStyle w:val="Normal"/>
        <w:rPr/>
      </w:pPr>
      <w:r>
        <w:rPr/>
        <w:t>[17:32:17] DVDEngine  ...VOB1 CELL2 VOBU290 VOBU_S_PTM 45887085 VOBU_E_PTM 45941085 (141)</w:t>
      </w:r>
    </w:p>
    <w:p>
      <w:pPr>
        <w:pStyle w:val="Normal"/>
        <w:rPr/>
      </w:pPr>
      <w:r>
        <w:rPr/>
        <w:t>[17:32:18] DVDEngine  ...VOB1 CELL2 VOBU291 VOBU_S_PTM 45941085 VOBU_E_PTM 45995085 (139)</w:t>
      </w:r>
    </w:p>
    <w:p>
      <w:pPr>
        <w:pStyle w:val="Normal"/>
        <w:rPr/>
      </w:pPr>
      <w:r>
        <w:rPr/>
        <w:t>[17:32:18] DVDEngine  ...VOB1 CELL2 VOBU292 VOBU_S_PTM 45995085 VOBU_E_PTM 46049085 (140)</w:t>
      </w:r>
    </w:p>
    <w:p>
      <w:pPr>
        <w:pStyle w:val="Normal"/>
        <w:rPr/>
      </w:pPr>
      <w:r>
        <w:rPr/>
        <w:t>[17:32:19] DVDEngine  ...VOB1 CELL2 VOBU293 VOBU_S_PTM 46049085 VOBU_E_PTM 46103085 (138)</w:t>
      </w:r>
    </w:p>
    <w:p>
      <w:pPr>
        <w:pStyle w:val="Normal"/>
        <w:rPr/>
      </w:pPr>
      <w:r>
        <w:rPr/>
        <w:t>[17:32:19] DVDEngine  ...VOB1 CELL2 VOBU294 VOBU_S_PTM 46103085 VOBU_E_PTM 46157085 (148)</w:t>
      </w:r>
    </w:p>
    <w:p>
      <w:pPr>
        <w:pStyle w:val="Normal"/>
        <w:rPr/>
      </w:pPr>
      <w:r>
        <w:rPr/>
        <w:t>[17:32:20] DVDEngine  ...VOB1 CELL2 VOBU295 VOBU_S_PTM 46157085 VOBU_E_PTM 46211085 (148)</w:t>
      </w:r>
    </w:p>
    <w:p>
      <w:pPr>
        <w:pStyle w:val="Normal"/>
        <w:rPr/>
      </w:pPr>
      <w:r>
        <w:rPr/>
        <w:t>[17:32:21] DVDEngine  ...VOB1 CELL2 VOBU296 VOBU_S_PTM 46211085 VOBU_E_PTM 46265085 (155)</w:t>
      </w:r>
    </w:p>
    <w:p>
      <w:pPr>
        <w:pStyle w:val="Normal"/>
        <w:rPr/>
      </w:pPr>
      <w:r>
        <w:rPr/>
        <w:t>[17:32:21] DVDEngine  ...VOB1 CELL2 VOBU297 VOBU_S_PTM 46265085 VOBU_E_PTM 46319085 (152)</w:t>
      </w:r>
    </w:p>
    <w:p>
      <w:pPr>
        <w:pStyle w:val="Normal"/>
        <w:rPr/>
      </w:pPr>
      <w:r>
        <w:rPr/>
        <w:t>[17:32:22] DVDEngine  ...VOB1 CELL2 VOBU298 VOBU_S_PTM 46319085 VOBU_E_PTM 46373085 (152)</w:t>
      </w:r>
    </w:p>
    <w:p>
      <w:pPr>
        <w:pStyle w:val="Normal"/>
        <w:rPr/>
      </w:pPr>
      <w:r>
        <w:rPr/>
        <w:t>[17:32:22] DVDEngine  ...VOB1 CELL2 VOBU299 VOBU_S_PTM 46373085 VOBU_E_PTM 46427085 (157)</w:t>
      </w:r>
    </w:p>
    <w:p>
      <w:pPr>
        <w:pStyle w:val="Normal"/>
        <w:rPr/>
      </w:pPr>
      <w:r>
        <w:rPr/>
        <w:t>[17:32:23] DVDEngine  ...VOB1 CELL2 VOBU300 VOBU_S_PTM 46427085 VOBU_E_PTM 46481085 (160)</w:t>
      </w:r>
    </w:p>
    <w:p>
      <w:pPr>
        <w:pStyle w:val="Normal"/>
        <w:rPr/>
      </w:pPr>
      <w:r>
        <w:rPr/>
        <w:t>[17:32:23] DVDEngine  ...VOB1 CELL2 VOBU301 VOBU_S_PTM 46481085 VOBU_E_PTM 46535085 (158)</w:t>
      </w:r>
    </w:p>
    <w:p>
      <w:pPr>
        <w:pStyle w:val="Normal"/>
        <w:rPr/>
      </w:pPr>
      <w:r>
        <w:rPr/>
        <w:t>[17:32:24] DVDEngine  ...VOB1 CELL2 VOBU302 VOBU_S_PTM 46535085 VOBU_E_PTM 46589085 (174)</w:t>
      </w:r>
    </w:p>
    <w:p>
      <w:pPr>
        <w:pStyle w:val="Normal"/>
        <w:rPr/>
      </w:pPr>
      <w:r>
        <w:rPr/>
        <w:t>[17:32:24] DVDEngine  ...VOB1 CELL2 VOBU303 VOBU_S_PTM 46589085 VOBU_E_PTM 46643085 (177)</w:t>
      </w:r>
    </w:p>
    <w:p>
      <w:pPr>
        <w:pStyle w:val="Normal"/>
        <w:rPr/>
      </w:pPr>
      <w:r>
        <w:rPr/>
        <w:t>[17:32:25] DVDEngine  ...VOB1 CELL2 VOBU304 VOBU_S_PTM 46643085 VOBU_E_PTM 46697085 (182)</w:t>
      </w:r>
    </w:p>
    <w:p>
      <w:pPr>
        <w:pStyle w:val="Normal"/>
        <w:rPr/>
      </w:pPr>
      <w:r>
        <w:rPr/>
        <w:t>[17:32:25] DVDEngine  ...VOB1 CELL2 VOBU305 VOBU_S_PTM 46697085 VOBU_E_PTM 46751085 (201)</w:t>
      </w:r>
    </w:p>
    <w:p>
      <w:pPr>
        <w:pStyle w:val="Normal"/>
        <w:rPr/>
      </w:pPr>
      <w:r>
        <w:rPr/>
        <w:t>[17:32:26] DVDEngine  ...VOB1 CELL2 VOBU306 VOBU_S_PTM 46751085 VOBU_E_PTM 46805085 (169)</w:t>
      </w:r>
    </w:p>
    <w:p>
      <w:pPr>
        <w:pStyle w:val="Normal"/>
        <w:rPr/>
      </w:pPr>
      <w:r>
        <w:rPr/>
        <w:t>[17:32:27] DVDEngine  ...VOB1 CELL2 VOBU307 VOBU_S_PTM 46805085 VOBU_E_PTM 46859085 (176)</w:t>
      </w:r>
    </w:p>
    <w:p>
      <w:pPr>
        <w:pStyle w:val="Normal"/>
        <w:rPr/>
      </w:pPr>
      <w:r>
        <w:rPr/>
        <w:t>[17:32:27] DVDEngine  ...VOB1 CELL2 VOBU308 VOBU_S_PTM 46859085 VOBU_E_PTM 46913085 (169)</w:t>
      </w:r>
    </w:p>
    <w:p>
      <w:pPr>
        <w:pStyle w:val="Normal"/>
        <w:rPr/>
      </w:pPr>
      <w:r>
        <w:rPr/>
        <w:t>[17:32:28] DVDEngine  ...VOB1 CELL2 VOBU309 VOBU_S_PTM 46913085 VOBU_E_PTM 46967085 (164)</w:t>
      </w:r>
    </w:p>
    <w:p>
      <w:pPr>
        <w:pStyle w:val="Normal"/>
        <w:rPr/>
      </w:pPr>
      <w:r>
        <w:rPr/>
        <w:t>[17:32:28] DVDEngine  ...VOB1 CELL2 VOBU310 VOBU_S_PTM 46967085 VOBU_E_PTM 47021085 (158)</w:t>
      </w:r>
    </w:p>
    <w:p>
      <w:pPr>
        <w:pStyle w:val="Normal"/>
        <w:rPr/>
      </w:pPr>
      <w:r>
        <w:rPr/>
        <w:t>[17:32:29] DVDEngine  ...VOB1 CELL2 VOBU311 VOBU_S_PTM 47021085 VOBU_E_PTM 47075085 (163)</w:t>
      </w:r>
    </w:p>
    <w:p>
      <w:pPr>
        <w:pStyle w:val="Normal"/>
        <w:rPr/>
      </w:pPr>
      <w:r>
        <w:rPr/>
        <w:t>[17:32:29] DVDEngine  ...VOB1 CELL2 VOBU312 VOBU_S_PTM 47075085 VOBU_E_PTM 47129085 (162)</w:t>
      </w:r>
    </w:p>
    <w:p>
      <w:pPr>
        <w:pStyle w:val="Normal"/>
        <w:rPr/>
      </w:pPr>
      <w:r>
        <w:rPr/>
        <w:t>[17:32:30] DVDEngine  ...VOB1 CELL2 VOBU313 VOBU_S_PTM 47129085 VOBU_E_PTM 47183085 (151)</w:t>
      </w:r>
    </w:p>
    <w:p>
      <w:pPr>
        <w:pStyle w:val="Normal"/>
        <w:rPr/>
      </w:pPr>
      <w:r>
        <w:rPr/>
        <w:t>[17:32:30] DVDEngine  ...VOB1 CELL2 VOBU314 VOBU_S_PTM 47183085 VOBU_E_PTM 47237085 (151)</w:t>
      </w:r>
    </w:p>
    <w:p>
      <w:pPr>
        <w:pStyle w:val="Normal"/>
        <w:rPr/>
      </w:pPr>
      <w:r>
        <w:rPr/>
        <w:t>[17:32:31] DVDEngine  ...VOB1 CELL2 VOBU315 VOBU_S_PTM 47237085 VOBU_E_PTM 47291085 (156)</w:t>
      </w:r>
    </w:p>
    <w:p>
      <w:pPr>
        <w:pStyle w:val="Normal"/>
        <w:rPr/>
      </w:pPr>
      <w:r>
        <w:rPr/>
        <w:t>[17:32:31] DVDEngine  ...VOB1 CELL2 VOBU316 VOBU_S_PTM 47291085 VOBU_E_PTM 47345085 (159)</w:t>
      </w:r>
    </w:p>
    <w:p>
      <w:pPr>
        <w:pStyle w:val="Normal"/>
        <w:rPr/>
      </w:pPr>
      <w:r>
        <w:rPr/>
        <w:t>[17:32:32] DVDEngine  ...VOB1 CELL2 VOBU317 VOBU_S_PTM 47345085 VOBU_E_PTM 47399085 (157)</w:t>
      </w:r>
    </w:p>
    <w:p>
      <w:pPr>
        <w:pStyle w:val="Normal"/>
        <w:rPr/>
      </w:pPr>
      <w:r>
        <w:rPr/>
        <w:t>[17:32:32] DVDEngine  ...VOB1 CELL2 VOBU318 VOBU_S_PTM 47399085 VOBU_E_PTM 47453085 (157)</w:t>
      </w:r>
    </w:p>
    <w:p>
      <w:pPr>
        <w:pStyle w:val="Normal"/>
        <w:rPr/>
      </w:pPr>
      <w:r>
        <w:rPr/>
        <w:t>[17:32:33] DVDEngine  ...VOB1 CELL2 VOBU319 VOBU_S_PTM 47453085 VOBU_E_PTM 47507085 (160)</w:t>
      </w:r>
    </w:p>
    <w:p>
      <w:pPr>
        <w:pStyle w:val="Normal"/>
        <w:rPr/>
      </w:pPr>
      <w:r>
        <w:rPr/>
        <w:t>[17:32:34] DVDEngine  ...VOB1 CELL2 VOBU320 VOBU_S_PTM 47507085 VOBU_E_PTM 47561085 (164)</w:t>
      </w:r>
    </w:p>
    <w:p>
      <w:pPr>
        <w:pStyle w:val="Normal"/>
        <w:rPr/>
      </w:pPr>
      <w:r>
        <w:rPr/>
        <w:t>[17:32:34] DVDEngine  ...VOB1 CELL2 VOBU321 VOBU_S_PTM 47561085 VOBU_E_PTM 47615085 (156)</w:t>
      </w:r>
    </w:p>
    <w:p>
      <w:pPr>
        <w:pStyle w:val="Normal"/>
        <w:rPr/>
      </w:pPr>
      <w:r>
        <w:rPr/>
        <w:t>[17:32:35] DVDEngine  ...VOB1 CELL2 VOBU322 VOBU_S_PTM 47615085 VOBU_E_PTM 47669085 (162)</w:t>
      </w:r>
    </w:p>
    <w:p>
      <w:pPr>
        <w:pStyle w:val="Normal"/>
        <w:rPr/>
      </w:pPr>
      <w:r>
        <w:rPr/>
        <w:t>[17:32:35] DVDEngine  ...VOB1 CELL2 VOBU323 VOBU_S_PTM 47669085 VOBU_E_PTM 47723085 (160)</w:t>
      </w:r>
    </w:p>
    <w:p>
      <w:pPr>
        <w:pStyle w:val="Normal"/>
        <w:rPr/>
      </w:pPr>
      <w:r>
        <w:rPr/>
        <w:t>[17:32:36] DVDEngine  ...VOB1 CELL2 VOBU324 VOBU_S_PTM 47723085 VOBU_E_PTM 47777085 (154)</w:t>
      </w:r>
    </w:p>
    <w:p>
      <w:pPr>
        <w:pStyle w:val="Normal"/>
        <w:rPr/>
      </w:pPr>
      <w:r>
        <w:rPr/>
        <w:t>[17:32:36] DVDEngine  ...VOB1 CELL2 VOBU325 VOBU_S_PTM 47777085 VOBU_E_PTM 47831085 (166)</w:t>
      </w:r>
    </w:p>
    <w:p>
      <w:pPr>
        <w:pStyle w:val="Normal"/>
        <w:rPr/>
      </w:pPr>
      <w:r>
        <w:rPr/>
        <w:t>[17:32:37] DVDEngine  ...VOB1 CELL2 VOBU326 VOBU_S_PTM 47831085 VOBU_E_PTM 47885085 (162)</w:t>
      </w:r>
    </w:p>
    <w:p>
      <w:pPr>
        <w:pStyle w:val="Normal"/>
        <w:rPr/>
      </w:pPr>
      <w:r>
        <w:rPr/>
        <w:t>[17:32:37] DVDEngine  ...VOB1 CELL2 VOBU327 VOBU_S_PTM 47885085 VOBU_E_PTM 47939085 (148)</w:t>
      </w:r>
    </w:p>
    <w:p>
      <w:pPr>
        <w:pStyle w:val="Normal"/>
        <w:rPr/>
      </w:pPr>
      <w:r>
        <w:rPr/>
        <w:t>[17:32:38] DVDEngine  ...VOB1 CELL2 VOBU328 VOBU_S_PTM 47939085 VOBU_E_PTM 47993085 (147)</w:t>
      </w:r>
    </w:p>
    <w:p>
      <w:pPr>
        <w:pStyle w:val="Normal"/>
        <w:rPr/>
      </w:pPr>
      <w:r>
        <w:rPr/>
        <w:t>[17:32:38] DVDEngine  ...VOB1 CELL2 VOBU329 VOBU_S_PTM 47993085 VOBU_E_PTM 48047085 (160)</w:t>
      </w:r>
    </w:p>
    <w:p>
      <w:pPr>
        <w:pStyle w:val="Normal"/>
        <w:rPr/>
      </w:pPr>
      <w:r>
        <w:rPr/>
        <w:t>[17:32:39] DVDEngine  ...VOB1 CELL2 VOBU330 VOBU_S_PTM 48047085 VOBU_E_PTM 48101085 (154)</w:t>
      </w:r>
    </w:p>
    <w:p>
      <w:pPr>
        <w:pStyle w:val="Normal"/>
        <w:rPr/>
      </w:pPr>
      <w:r>
        <w:rPr/>
        <w:t>[17:32:39] DVDEngine  ...VOB1 CELL2 VOBU331 VOBU_S_PTM 48101085 VOBU_E_PTM 48155085 (148)</w:t>
      </w:r>
    </w:p>
    <w:p>
      <w:pPr>
        <w:pStyle w:val="Normal"/>
        <w:rPr/>
      </w:pPr>
      <w:r>
        <w:rPr/>
        <w:t>[17:32:40] DVDEngine  ...VOB1 CELL2 VOBU332 VOBU_S_PTM 48155085 VOBU_E_PTM 48209085 (143)</w:t>
      </w:r>
    </w:p>
    <w:p>
      <w:pPr>
        <w:pStyle w:val="Normal"/>
        <w:rPr/>
      </w:pPr>
      <w:r>
        <w:rPr/>
        <w:t>[17:32:41] DVDEngine  ...VOB1 CELL2 VOBU333 VOBU_S_PTM 48209085 VOBU_E_PTM 48263085 (148)</w:t>
      </w:r>
    </w:p>
    <w:p>
      <w:pPr>
        <w:pStyle w:val="Normal"/>
        <w:rPr/>
      </w:pPr>
      <w:r>
        <w:rPr/>
        <w:t>[17:32:41] DVDEngine  ...VOB1 CELL2 VOBU334 VOBU_S_PTM 48263085 VOBU_E_PTM 48317085 (165)</w:t>
      </w:r>
    </w:p>
    <w:p>
      <w:pPr>
        <w:pStyle w:val="Normal"/>
        <w:rPr/>
      </w:pPr>
      <w:r>
        <w:rPr/>
        <w:t>[17:32:42] DVDEngine  ...VOB1 CELL2 VOBU335 VOBU_S_PTM 48317085 VOBU_E_PTM 48371085 (196)</w:t>
      </w:r>
    </w:p>
    <w:p>
      <w:pPr>
        <w:pStyle w:val="Normal"/>
        <w:rPr/>
      </w:pPr>
      <w:r>
        <w:rPr/>
        <w:t>[17:32:42] DVDEngine  ...VOB1 CELL2 VOBU336 VOBU_S_PTM 48371085 VOBU_E_PTM 48425085 (205)</w:t>
      </w:r>
    </w:p>
    <w:p>
      <w:pPr>
        <w:pStyle w:val="Normal"/>
        <w:rPr/>
      </w:pPr>
      <w:r>
        <w:rPr/>
        <w:t>[17:32:43] DVDEngine  ...VOB1 CELL2 VOBU337 VOBU_S_PTM 48425085 VOBU_E_PTM 48479085 (192)</w:t>
      </w:r>
    </w:p>
    <w:p>
      <w:pPr>
        <w:pStyle w:val="Normal"/>
        <w:rPr/>
      </w:pPr>
      <w:r>
        <w:rPr/>
        <w:t>[17:32:43] DVDEngine  ...VOB1 CELL2 VOBU338 VOBU_S_PTM 48479085 VOBU_E_PTM 48533085 (176)</w:t>
      </w:r>
    </w:p>
    <w:p>
      <w:pPr>
        <w:pStyle w:val="Normal"/>
        <w:rPr/>
      </w:pPr>
      <w:r>
        <w:rPr/>
        <w:t>[17:32:44] DVDEngine  ...VOB1 CELL2 VOBU339 VOBU_S_PTM 48533085 VOBU_E_PTM 48587085 (169)</w:t>
      </w:r>
    </w:p>
    <w:p>
      <w:pPr>
        <w:pStyle w:val="Normal"/>
        <w:rPr/>
      </w:pPr>
      <w:r>
        <w:rPr/>
        <w:t>[17:32:45] DVDEngine  ...VOB1 CELL2 VOBU340 VOBU_S_PTM 48587085 VOBU_E_PTM 48641085 (165)</w:t>
      </w:r>
    </w:p>
    <w:p>
      <w:pPr>
        <w:pStyle w:val="Normal"/>
        <w:rPr/>
      </w:pPr>
      <w:r>
        <w:rPr/>
        <w:t>[17:32:45] DVDEngine  ...VOB1 CELL2 VOBU341 VOBU_S_PTM 48641085 VOBU_E_PTM 48695085 (169)</w:t>
      </w:r>
    </w:p>
    <w:p>
      <w:pPr>
        <w:pStyle w:val="Normal"/>
        <w:rPr/>
      </w:pPr>
      <w:r>
        <w:rPr/>
        <w:t>[17:32:46] DVDEngine  ...VOB1 CELL2 VOBU342 VOBU_S_PTM 48695085 VOBU_E_PTM 48749085 (177)</w:t>
      </w:r>
    </w:p>
    <w:p>
      <w:pPr>
        <w:pStyle w:val="Normal"/>
        <w:rPr/>
      </w:pPr>
      <w:r>
        <w:rPr/>
        <w:t>[17:32:46] DVDEngine  ...VOB1 CELL2 VOBU343 VOBU_S_PTM 48749085 VOBU_E_PTM 48803085 (237)</w:t>
      </w:r>
    </w:p>
    <w:p>
      <w:pPr>
        <w:pStyle w:val="Normal"/>
        <w:rPr/>
      </w:pPr>
      <w:r>
        <w:rPr/>
        <w:t>[17:32:47] DVDEngine  ...VOB1 CELL2 VOBU344 VOBU_S_PTM 48803085 VOBU_E_PTM 48857085 (216)</w:t>
      </w:r>
    </w:p>
    <w:p>
      <w:pPr>
        <w:pStyle w:val="Normal"/>
        <w:rPr/>
      </w:pPr>
      <w:r>
        <w:rPr/>
        <w:t>[17:32:47] DVDEngine  ...VOB1 CELL2 VOBU345 VOBU_S_PTM 48857085 VOBU_E_PTM 48911085 (210)</w:t>
      </w:r>
    </w:p>
    <w:p>
      <w:pPr>
        <w:pStyle w:val="Normal"/>
        <w:rPr/>
      </w:pPr>
      <w:r>
        <w:rPr/>
        <w:t>[17:32:48] DVDEngine  ...VOB1 CELL2 VOBU346 VOBU_S_PTM 48911085 VOBU_E_PTM 48965085 (157)</w:t>
      </w:r>
    </w:p>
    <w:p>
      <w:pPr>
        <w:pStyle w:val="Normal"/>
        <w:rPr/>
      </w:pPr>
      <w:r>
        <w:rPr/>
        <w:t>[17:32:49] DVDEngine  ...VOB1 CELL2 VOBU347 VOBU_S_PTM 48965085 VOBU_E_PTM 49019085 (231)</w:t>
      </w:r>
    </w:p>
    <w:p>
      <w:pPr>
        <w:pStyle w:val="Normal"/>
        <w:rPr/>
      </w:pPr>
      <w:r>
        <w:rPr/>
        <w:t>[17:32:49] DVDEngine  ...VOB1 CELL2 VOBU348 VOBU_S_PTM 49019085 VOBU_E_PTM 49073085 (166)</w:t>
      </w:r>
    </w:p>
    <w:p>
      <w:pPr>
        <w:pStyle w:val="Normal"/>
        <w:rPr/>
      </w:pPr>
      <w:r>
        <w:rPr/>
        <w:t>[17:32:50] DVDEngine  ...VOB1 CELL2 VOBU349 VOBU_S_PTM 49073085 VOBU_E_PTM 49127085 (166)</w:t>
      </w:r>
    </w:p>
    <w:p>
      <w:pPr>
        <w:pStyle w:val="Normal"/>
        <w:rPr/>
      </w:pPr>
      <w:r>
        <w:rPr/>
        <w:t>[17:32:51] DVDEngine  ...VOB1 CELL2 VOBU350 VOBU_S_PTM 49127085 VOBU_E_PTM 49181085 (173)</w:t>
      </w:r>
    </w:p>
    <w:p>
      <w:pPr>
        <w:pStyle w:val="Normal"/>
        <w:rPr/>
      </w:pPr>
      <w:r>
        <w:rPr/>
        <w:t>[17:32:51] DVDEngine  ...VOB1 CELL2 VOBU351 VOBU_S_PTM 49181085 VOBU_E_PTM 49235085 (183)</w:t>
      </w:r>
    </w:p>
    <w:p>
      <w:pPr>
        <w:pStyle w:val="Normal"/>
        <w:rPr/>
      </w:pPr>
      <w:r>
        <w:rPr/>
        <w:t>[17:32:52] DVDEngine  ...VOB1 CELL2 VOBU352 VOBU_S_PTM 49235085 VOBU_E_PTM 49289085 (178)</w:t>
      </w:r>
    </w:p>
    <w:p>
      <w:pPr>
        <w:pStyle w:val="Normal"/>
        <w:rPr/>
      </w:pPr>
      <w:r>
        <w:rPr/>
        <w:t>[17:32:52] DVDEngine  ...VOB1 CELL2 VOBU353 VOBU_S_PTM 49289085 VOBU_E_PTM 49343085 (153)</w:t>
      </w:r>
    </w:p>
    <w:p>
      <w:pPr>
        <w:pStyle w:val="Normal"/>
        <w:rPr/>
      </w:pPr>
      <w:r>
        <w:rPr/>
        <w:t>[17:32:53] DVDEngine  ...VOB1 CELL2 VOBU354 VOBU_S_PTM 49343085 VOBU_E_PTM 49397085 (153)</w:t>
      </w:r>
    </w:p>
    <w:p>
      <w:pPr>
        <w:pStyle w:val="Normal"/>
        <w:rPr/>
      </w:pPr>
      <w:r>
        <w:rPr/>
        <w:t>[17:32:54] DVDEngine  ...VOB1 CELL2 VOBU355 VOBU_S_PTM 49397085 VOBU_E_PTM 49451085 (153)</w:t>
      </w:r>
    </w:p>
    <w:p>
      <w:pPr>
        <w:pStyle w:val="Normal"/>
        <w:rPr/>
      </w:pPr>
      <w:r>
        <w:rPr/>
        <w:t>[17:32:54] DVDEngine  ...VOB1 CELL2 VOBU356 VOBU_S_PTM 49451085 VOBU_E_PTM 49505085 (242)</w:t>
      </w:r>
    </w:p>
    <w:p>
      <w:pPr>
        <w:pStyle w:val="Normal"/>
        <w:rPr/>
      </w:pPr>
      <w:r>
        <w:rPr/>
        <w:t>[17:32:55] DVDEngine  ...VOB1 CELL2 VOBU357 VOBU_S_PTM 49505085 VOBU_E_PTM 49559085 (199)</w:t>
      </w:r>
    </w:p>
    <w:p>
      <w:pPr>
        <w:pStyle w:val="Normal"/>
        <w:rPr/>
      </w:pPr>
      <w:r>
        <w:rPr/>
        <w:t>[17:32:55] DVDEngine  ...VOB1 CELL2 VOBU358 VOBU_S_PTM 49559085 VOBU_E_PTM 49613085 (205)</w:t>
      </w:r>
    </w:p>
    <w:p>
      <w:pPr>
        <w:pStyle w:val="Normal"/>
        <w:rPr/>
      </w:pPr>
      <w:r>
        <w:rPr/>
        <w:t>[17:32:56] GCHW       Node removed: Microsoft Kernel Wave Audio Mixer</w:t>
      </w:r>
    </w:p>
    <w:p>
      <w:pPr>
        <w:pStyle w:val="Normal"/>
        <w:rPr/>
      </w:pPr>
      <w:r>
        <w:rPr/>
        <w:t>[17:32:56] DVDEngine  ...VOB1 CELL2 VOBU359 VOBU_S_PTM 49613085 VOBU_E_PTM 49667085 (279)</w:t>
      </w:r>
    </w:p>
    <w:p>
      <w:pPr>
        <w:pStyle w:val="Normal"/>
        <w:rPr/>
      </w:pPr>
      <w:r>
        <w:rPr/>
        <w:t>[17:32:57] DVDEngine  ...VOB1 CELL2 VOBU360 VOBU_S_PTM 49667085 VOBU_E_PTM 49721085 (325)</w:t>
      </w:r>
    </w:p>
    <w:p>
      <w:pPr>
        <w:pStyle w:val="Normal"/>
        <w:rPr/>
      </w:pPr>
      <w:r>
        <w:rPr/>
        <w:t>[17:32:57] DVDEngine  ...VOB1 CELL2 VOBU361 VOBU_S_PTM 49721085 VOBU_E_PTM 49775085 (276)</w:t>
      </w:r>
    </w:p>
    <w:p>
      <w:pPr>
        <w:pStyle w:val="Normal"/>
        <w:rPr/>
      </w:pPr>
      <w:r>
        <w:rPr/>
        <w:t>[17:32:58] DVDEngine  ...VOB1 CELL2 VOBU362 VOBU_S_PTM 49775085 VOBU_E_PTM 49829085 (232)</w:t>
      </w:r>
    </w:p>
    <w:p>
      <w:pPr>
        <w:pStyle w:val="Normal"/>
        <w:rPr/>
      </w:pPr>
      <w:r>
        <w:rPr/>
        <w:t>[17:32:58] DVDEngine  ...VOB1 CELL2 VOBU363 VOBU_S_PTM 49829085 VOBU_E_PTM 49883085 (248)</w:t>
      </w:r>
    </w:p>
    <w:p>
      <w:pPr>
        <w:pStyle w:val="Normal"/>
        <w:rPr/>
      </w:pPr>
      <w:r>
        <w:rPr/>
        <w:t>[17:32:59] DVDEngine  ...VOB1 CELL2 VOBU364 VOBU_S_PTM 49883085 VOBU_E_PTM 49937085 (255)</w:t>
      </w:r>
    </w:p>
    <w:p>
      <w:pPr>
        <w:pStyle w:val="Normal"/>
        <w:rPr/>
      </w:pPr>
      <w:r>
        <w:rPr/>
        <w:t>[17:33:00] DVDEngine  ...VOB1 CELL2 VOBU365 VOBU_S_PTM 49937085 VOBU_E_PTM 49991085 (250)</w:t>
      </w:r>
    </w:p>
    <w:p>
      <w:pPr>
        <w:pStyle w:val="Normal"/>
        <w:rPr/>
      </w:pPr>
      <w:r>
        <w:rPr/>
        <w:t>[17:33:00] DVDEngine  ...VOB1 CELL2 VOBU366 VOBU_S_PTM 49991085 VOBU_E_PTM 50045085 (326)</w:t>
      </w:r>
    </w:p>
    <w:p>
      <w:pPr>
        <w:pStyle w:val="Normal"/>
        <w:rPr/>
      </w:pPr>
      <w:r>
        <w:rPr/>
        <w:t>[17:33:01] DVDEngine  ...VOB1 CELL2 VOBU367 VOBU_S_PTM 50045085 VOBU_E_PTM 50099085 (304)</w:t>
      </w:r>
    </w:p>
    <w:p>
      <w:pPr>
        <w:pStyle w:val="Normal"/>
        <w:rPr/>
      </w:pPr>
      <w:r>
        <w:rPr/>
        <w:t>[17:33:01] DVDEngine  ...VOB1 CELL2 VOBU368 VOBU_S_PTM 50099085 VOBU_E_PTM 50153085 (262)</w:t>
      </w:r>
    </w:p>
    <w:p>
      <w:pPr>
        <w:pStyle w:val="Normal"/>
        <w:rPr/>
      </w:pPr>
      <w:r>
        <w:rPr/>
        <w:t>[17:33:02] DVDEngine  ...VOB1 CELL2 VOBU369 VOBU_S_PTM 50153085 VOBU_E_PTM 50207085 (251)</w:t>
      </w:r>
    </w:p>
    <w:p>
      <w:pPr>
        <w:pStyle w:val="Normal"/>
        <w:rPr/>
      </w:pPr>
      <w:r>
        <w:rPr/>
        <w:t>[17:33:03] DVDEngine  ...VOB1 CELL2 VOBU370 VOBU_S_PTM 50207085 VOBU_E_PTM 50261085 (241)</w:t>
      </w:r>
    </w:p>
    <w:p>
      <w:pPr>
        <w:pStyle w:val="Normal"/>
        <w:rPr/>
      </w:pPr>
      <w:r>
        <w:rPr/>
        <w:t>[17:33:03] DVDEngine  ...VOB1 CELL2 VOBU371 VOBU_S_PTM 50261085 VOBU_E_PTM 50315085 (239)</w:t>
      </w:r>
    </w:p>
    <w:p>
      <w:pPr>
        <w:pStyle w:val="Normal"/>
        <w:rPr/>
      </w:pPr>
      <w:r>
        <w:rPr/>
        <w:t>[17:33:04] DVDEngine  ...VOB1 CELL2 VOBU372 VOBU_S_PTM 50315085 VOBU_E_PTM 50369085 (242)</w:t>
      </w:r>
    </w:p>
    <w:p>
      <w:pPr>
        <w:pStyle w:val="Normal"/>
        <w:rPr/>
      </w:pPr>
      <w:r>
        <w:rPr/>
        <w:t>[17:33:04] DVDEngine  ...VOB1 CELL2 VOBU373 VOBU_S_PTM 50369085 VOBU_E_PTM 50423085 (217)</w:t>
      </w:r>
    </w:p>
    <w:p>
      <w:pPr>
        <w:pStyle w:val="Normal"/>
        <w:rPr/>
      </w:pPr>
      <w:r>
        <w:rPr/>
        <w:t>[17:33:05] DVDEngine  ...VOB1 CELL2 VOBU374 VOBU_S_PTM 50423085 VOBU_E_PTM 50477085 (207)</w:t>
      </w:r>
    </w:p>
    <w:p>
      <w:pPr>
        <w:pStyle w:val="Normal"/>
        <w:rPr/>
      </w:pPr>
      <w:r>
        <w:rPr/>
        <w:t>[17:33:05] DVDEngine  ...VOB1 CELL2 VOBU375 VOBU_S_PTM 50477085 VOBU_E_PTM 50531085 (180)</w:t>
      </w:r>
    </w:p>
    <w:p>
      <w:pPr>
        <w:pStyle w:val="Normal"/>
        <w:rPr/>
      </w:pPr>
      <w:r>
        <w:rPr/>
        <w:t>[17:33:06] DVDEngine  ...VOB1 CELL2 VOBU376 VOBU_S_PTM 50531085 VOBU_E_PTM 50585085 (164)</w:t>
      </w:r>
    </w:p>
    <w:p>
      <w:pPr>
        <w:pStyle w:val="Normal"/>
        <w:rPr/>
      </w:pPr>
      <w:r>
        <w:rPr/>
        <w:t>[17:33:06] DVDEngine  ...VOB1 CELL2 VOBU377 VOBU_S_PTM 50585085 VOBU_E_PTM 50639085 (166)</w:t>
      </w:r>
    </w:p>
    <w:p>
      <w:pPr>
        <w:pStyle w:val="Normal"/>
        <w:rPr/>
      </w:pPr>
      <w:r>
        <w:rPr/>
        <w:t>[17:33:07] DVDEngine  ...VOB1 CELL2 VOBU378 VOBU_S_PTM 50639085 VOBU_E_PTM 50693085 (162)</w:t>
      </w:r>
    </w:p>
    <w:p>
      <w:pPr>
        <w:pStyle w:val="Normal"/>
        <w:rPr/>
      </w:pPr>
      <w:r>
        <w:rPr/>
        <w:t>[17:33:08] DVDEngine  ...VOB1 CELL2 VOBU379 VOBU_S_PTM 50693085 VOBU_E_PTM 50747085 (186)</w:t>
      </w:r>
    </w:p>
    <w:p>
      <w:pPr>
        <w:pStyle w:val="Normal"/>
        <w:rPr/>
      </w:pPr>
      <w:r>
        <w:rPr/>
        <w:t>[17:33:08] DVDEngine  ...VOB1 CELL2 VOBU380 VOBU_S_PTM 50747085 VOBU_E_PTM 50801085 (184)</w:t>
      </w:r>
    </w:p>
    <w:p>
      <w:pPr>
        <w:pStyle w:val="Normal"/>
        <w:rPr/>
      </w:pPr>
      <w:r>
        <w:rPr/>
        <w:t>[17:33:09] DVDEngine  ...VOB1 CELL2 VOBU381 VOBU_S_PTM 50801085 VOBU_E_PTM 50855085 (205)</w:t>
      </w:r>
    </w:p>
    <w:p>
      <w:pPr>
        <w:pStyle w:val="Normal"/>
        <w:rPr/>
      </w:pPr>
      <w:r>
        <w:rPr/>
        <w:t>[17:33:09] DVDEngine  ...VOB1 CELL2 VOBU382 VOBU_S_PTM 50855085 VOBU_E_PTM 50909085 (200)</w:t>
      </w:r>
    </w:p>
    <w:p>
      <w:pPr>
        <w:pStyle w:val="Normal"/>
        <w:rPr/>
      </w:pPr>
      <w:r>
        <w:rPr/>
        <w:t>[17:33:10] DVDEngine  ...VOB1 CELL2 VOBU383 VOBU_S_PTM 50909085 VOBU_E_PTM 50963085 (187)</w:t>
      </w:r>
    </w:p>
    <w:p>
      <w:pPr>
        <w:pStyle w:val="Normal"/>
        <w:rPr/>
      </w:pPr>
      <w:r>
        <w:rPr/>
        <w:t>[17:33:10] DVDEngine  ...VOB1 CELL2 VOBU384 VOBU_S_PTM 50963085 VOBU_E_PTM 51017085 (156)</w:t>
      </w:r>
    </w:p>
    <w:p>
      <w:pPr>
        <w:pStyle w:val="Normal"/>
        <w:rPr/>
      </w:pPr>
      <w:r>
        <w:rPr/>
        <w:t>[17:33:11] DVDEngine  ...VOB1 CELL2 VOBU385 VOBU_S_PTM 51017085 VOBU_E_PTM 51071085 (149)</w:t>
      </w:r>
    </w:p>
    <w:p>
      <w:pPr>
        <w:pStyle w:val="Normal"/>
        <w:rPr/>
      </w:pPr>
      <w:r>
        <w:rPr/>
        <w:t>[17:33:11] DVDEngine  ...VOB1 CELL2 VOBU386 VOBU_S_PTM 51071085 VOBU_E_PTM 51125085 (158)</w:t>
      </w:r>
    </w:p>
    <w:p>
      <w:pPr>
        <w:pStyle w:val="Normal"/>
        <w:rPr/>
      </w:pPr>
      <w:r>
        <w:rPr/>
        <w:t>[17:33:12] DVDEngine  ...VOB1 CELL2 VOBU387 VOBU_S_PTM 51125085 VOBU_E_PTM 51179085 (157)</w:t>
      </w:r>
    </w:p>
    <w:p>
      <w:pPr>
        <w:pStyle w:val="Normal"/>
        <w:rPr/>
      </w:pPr>
      <w:r>
        <w:rPr/>
        <w:t>[17:33:12] DVDEngine  ...VOB1 CELL2 VOBU388 VOBU_S_PTM 51179085 VOBU_E_PTM 51233085 (174)</w:t>
      </w:r>
    </w:p>
    <w:p>
      <w:pPr>
        <w:pStyle w:val="Normal"/>
        <w:rPr/>
      </w:pPr>
      <w:r>
        <w:rPr/>
        <w:t>[17:33:13] DVDEngine  ...VOB1 CELL2 VOBU389 VOBU_S_PTM 51233085 VOBU_E_PTM 51287085 (170)</w:t>
      </w:r>
    </w:p>
    <w:p>
      <w:pPr>
        <w:pStyle w:val="Normal"/>
        <w:rPr/>
      </w:pPr>
      <w:r>
        <w:rPr/>
        <w:t>[17:33:14] DVDEngine  ...VOB1 CELL2 VOBU390 VOBU_S_PTM 51287085 VOBU_E_PTM 51341085 (168)</w:t>
      </w:r>
    </w:p>
    <w:p>
      <w:pPr>
        <w:pStyle w:val="Normal"/>
        <w:rPr/>
      </w:pPr>
      <w:r>
        <w:rPr/>
        <w:t>[17:33:14] DVDEngine  ...VOB1 CELL2 VOBU391 VOBU_S_PTM 51341085 VOBU_E_PTM 51395085 (168)</w:t>
      </w:r>
    </w:p>
    <w:p>
      <w:pPr>
        <w:pStyle w:val="Normal"/>
        <w:rPr/>
      </w:pPr>
      <w:r>
        <w:rPr/>
        <w:t>[17:33:15] DVDEngine  ...VOB1 CELL2 VOBU392 VOBU_S_PTM 51395085 VOBU_E_PTM 51449085 (171)</w:t>
      </w:r>
    </w:p>
    <w:p>
      <w:pPr>
        <w:pStyle w:val="Normal"/>
        <w:rPr/>
      </w:pPr>
      <w:r>
        <w:rPr/>
        <w:t>[17:33:15] DVDEngine  ...VOB1 CELL2 VOBU393 VOBU_S_PTM 51449085 VOBU_E_PTM 51503085 (179)</w:t>
      </w:r>
    </w:p>
    <w:p>
      <w:pPr>
        <w:pStyle w:val="Normal"/>
        <w:rPr/>
      </w:pPr>
      <w:r>
        <w:rPr/>
        <w:t>[17:33:17] DVDEngine  ...VOB1 CELL2 VOBU394 VOBU_S_PTM 51503085 VOBU_E_PTM 51557085 (188)</w:t>
      </w:r>
    </w:p>
    <w:p>
      <w:pPr>
        <w:pStyle w:val="Normal"/>
        <w:rPr/>
      </w:pPr>
      <w:r>
        <w:rPr/>
        <w:t>[17:33:17] DVDEngine  ...VOB1 CELL2 VOBU395 VOBU_S_PTM 51557085 VOBU_E_PTM 51611085 (180)</w:t>
      </w:r>
    </w:p>
    <w:p>
      <w:pPr>
        <w:pStyle w:val="Normal"/>
        <w:rPr/>
      </w:pPr>
      <w:r>
        <w:rPr/>
        <w:t>[17:33:18] DVDEngine  ...VOB1 CELL2 VOBU396 VOBU_S_PTM 51611085 VOBU_E_PTM 51665085 (174)</w:t>
      </w:r>
    </w:p>
    <w:p>
      <w:pPr>
        <w:pStyle w:val="Normal"/>
        <w:rPr/>
      </w:pPr>
      <w:r>
        <w:rPr/>
        <w:t>[17:33:18] DVDEngine  ...VOB1 CELL2 VOBU397 VOBU_S_PTM 51665085 VOBU_E_PTM 51719085 (167)</w:t>
      </w:r>
    </w:p>
    <w:p>
      <w:pPr>
        <w:pStyle w:val="Normal"/>
        <w:rPr/>
      </w:pPr>
      <w:r>
        <w:rPr/>
        <w:t>[17:33:19] DVDEngine  ...VOB1 CELL2 VOBU398 VOBU_S_PTM 51719085 VOBU_E_PTM 51773085 (162)</w:t>
      </w:r>
    </w:p>
    <w:p>
      <w:pPr>
        <w:pStyle w:val="Normal"/>
        <w:rPr/>
      </w:pPr>
      <w:r>
        <w:rPr/>
        <w:t>[17:33:20] DVDEngine  ...VOB1 CELL2 VOBU399 VOBU_S_PTM 51773085 VOBU_E_PTM 51827085 (169)</w:t>
      </w:r>
    </w:p>
    <w:p>
      <w:pPr>
        <w:pStyle w:val="Normal"/>
        <w:rPr/>
      </w:pPr>
      <w:r>
        <w:rPr/>
        <w:t>[17:33:20] DVDEngine  ...VOB1 CELL2 VOBU400 VOBU_S_PTM 51827085 VOBU_E_PTM 51881085 (177)</w:t>
      </w:r>
    </w:p>
    <w:p>
      <w:pPr>
        <w:pStyle w:val="Normal"/>
        <w:rPr/>
      </w:pPr>
      <w:r>
        <w:rPr/>
        <w:t>[17:33:21] DVDEngine  ...VOB1 CELL2 VOBU401 VOBU_S_PTM 51881085 VOBU_E_PTM 51935085 (181)</w:t>
      </w:r>
    </w:p>
    <w:p>
      <w:pPr>
        <w:pStyle w:val="Normal"/>
        <w:rPr/>
      </w:pPr>
      <w:r>
        <w:rPr/>
        <w:t>[17:33:21] DVDEngine  ...VOB1 CELL2 VOBU402 VOBU_S_PTM 51935085 VOBU_E_PTM 51989085 (165)</w:t>
      </w:r>
    </w:p>
    <w:p>
      <w:pPr>
        <w:pStyle w:val="Normal"/>
        <w:rPr/>
      </w:pPr>
      <w:r>
        <w:rPr/>
        <w:t>[17:33:22] DVDEngine  ...VOB1 CELL2 VOBU403 VOBU_S_PTM 51989085 VOBU_E_PTM 52043085 (180)</w:t>
      </w:r>
    </w:p>
    <w:p>
      <w:pPr>
        <w:pStyle w:val="Normal"/>
        <w:rPr/>
      </w:pPr>
      <w:r>
        <w:rPr/>
        <w:t>[17:33:22] DVDEngine  ...VOB1 CELL2 VOBU404 VOBU_S_PTM 52043085 VOBU_E_PTM 52097085 (176)</w:t>
      </w:r>
    </w:p>
    <w:p>
      <w:pPr>
        <w:pStyle w:val="Normal"/>
        <w:rPr/>
      </w:pPr>
      <w:r>
        <w:rPr/>
        <w:t>[17:33:23] DVDEngine  ...VOB1 CELL2 VOBU405 VOBU_S_PTM 52097085 VOBU_E_PTM 52151085 (182)</w:t>
      </w:r>
    </w:p>
    <w:p>
      <w:pPr>
        <w:pStyle w:val="Normal"/>
        <w:rPr/>
      </w:pPr>
      <w:r>
        <w:rPr/>
        <w:t>[17:33:23] DVDEngine  ...VOB1 CELL2 VOBU406 VOBU_S_PTM 52151085 VOBU_E_PTM 52205085 (183)</w:t>
      </w:r>
    </w:p>
    <w:p>
      <w:pPr>
        <w:pStyle w:val="Normal"/>
        <w:rPr/>
      </w:pPr>
      <w:r>
        <w:rPr/>
        <w:t>[17:33:24] DVDEngine  ...VOB1 CELL2 VOBU407 VOBU_S_PTM 52205085 VOBU_E_PTM 52259085 (197)</w:t>
      </w:r>
    </w:p>
    <w:p>
      <w:pPr>
        <w:pStyle w:val="Normal"/>
        <w:rPr/>
      </w:pPr>
      <w:r>
        <w:rPr/>
        <w:t>[17:33:25] DVDEngine  ...VOB1 CELL2 VOBU408 VOBU_S_PTM 52259085 VOBU_E_PTM 52313085 (230)</w:t>
      </w:r>
    </w:p>
    <w:p>
      <w:pPr>
        <w:pStyle w:val="Normal"/>
        <w:rPr/>
      </w:pPr>
      <w:r>
        <w:rPr/>
        <w:t>[17:33:25] DVDEngine  ...VOB1 CELL2 VOBU409 VOBU_S_PTM 52313085 VOBU_E_PTM 52367085 (200)</w:t>
      </w:r>
    </w:p>
    <w:p>
      <w:pPr>
        <w:pStyle w:val="Normal"/>
        <w:rPr/>
      </w:pPr>
      <w:r>
        <w:rPr/>
        <w:t>[17:33:26] DVDEngine  ...VOB1 CELL2 VOBU410 VOBU_S_PTM 52367085 VOBU_E_PTM 52421085 (171)</w:t>
      </w:r>
    </w:p>
    <w:p>
      <w:pPr>
        <w:pStyle w:val="Normal"/>
        <w:rPr/>
      </w:pPr>
      <w:r>
        <w:rPr/>
        <w:t>[17:33:26] DVDEngine  ...VOB1 CELL2 VOBU411 VOBU_S_PTM 52421085 VOBU_E_PTM 52475085 (165)</w:t>
      </w:r>
    </w:p>
    <w:p>
      <w:pPr>
        <w:pStyle w:val="Normal"/>
        <w:rPr/>
      </w:pPr>
      <w:r>
        <w:rPr/>
        <w:t>[17:33:27] DVDEngine  ...VOB1 CELL2 VOBU412 VOBU_S_PTM 52475085 VOBU_E_PTM 52529085 (153)</w:t>
      </w:r>
    </w:p>
    <w:p>
      <w:pPr>
        <w:pStyle w:val="Normal"/>
        <w:rPr/>
      </w:pPr>
      <w:r>
        <w:rPr/>
        <w:t>[17:33:27] DVDEngine  ...VOB1 CELL2 VOBU413 VOBU_S_PTM 52529085 VOBU_E_PTM 52583085 (164)</w:t>
      </w:r>
    </w:p>
    <w:p>
      <w:pPr>
        <w:pStyle w:val="Normal"/>
        <w:rPr/>
      </w:pPr>
      <w:r>
        <w:rPr/>
        <w:t>[17:33:28] DVDEngine  ...VOB1 CELL2 VOBU414 VOBU_S_PTM 52583085 VOBU_E_PTM 52637085 (162)</w:t>
      </w:r>
    </w:p>
    <w:p>
      <w:pPr>
        <w:pStyle w:val="Normal"/>
        <w:rPr/>
      </w:pPr>
      <w:r>
        <w:rPr/>
        <w:t>[17:33:28] DVDEngine  ...VOB1 CELL2 VOBU415 VOBU_S_PTM 52637085 VOBU_E_PTM 52691085 (173)</w:t>
      </w:r>
    </w:p>
    <w:p>
      <w:pPr>
        <w:pStyle w:val="Normal"/>
        <w:rPr/>
      </w:pPr>
      <w:r>
        <w:rPr/>
        <w:t>[17:33:29] DVDEngine  ...VOB1 CELL2 VOBU416 VOBU_S_PTM 52691085 VOBU_E_PTM 52745085 (171)</w:t>
      </w:r>
    </w:p>
    <w:p>
      <w:pPr>
        <w:pStyle w:val="Normal"/>
        <w:rPr/>
      </w:pPr>
      <w:r>
        <w:rPr/>
        <w:t>[17:33:29] DVDEngine  ...VOB1 CELL2 VOBU417 VOBU_S_PTM 52745085 VOBU_E_PTM 52799085 (178)</w:t>
      </w:r>
    </w:p>
    <w:p>
      <w:pPr>
        <w:pStyle w:val="Normal"/>
        <w:rPr/>
      </w:pPr>
      <w:r>
        <w:rPr/>
        <w:t>[17:33:30] DVDEngine  ...VOB1 CELL2 VOBU418 VOBU_S_PTM 52799085 VOBU_E_PTM 52853085 (178)</w:t>
      </w:r>
    </w:p>
    <w:p>
      <w:pPr>
        <w:pStyle w:val="Normal"/>
        <w:rPr/>
      </w:pPr>
      <w:r>
        <w:rPr/>
        <w:t>[17:33:31] DVDEngine  ...VOB1 CELL2 VOBU419 VOBU_S_PTM 52853085 VOBU_E_PTM 52907085 (175)</w:t>
      </w:r>
    </w:p>
    <w:p>
      <w:pPr>
        <w:pStyle w:val="Normal"/>
        <w:rPr/>
      </w:pPr>
      <w:r>
        <w:rPr/>
        <w:t>[17:33:31] DVDEngine  ...VOB1 CELL2 VOBU420 VOBU_S_PTM 52907085 VOBU_E_PTM 52961085 (224)</w:t>
      </w:r>
    </w:p>
    <w:p>
      <w:pPr>
        <w:pStyle w:val="Normal"/>
        <w:rPr/>
      </w:pPr>
      <w:r>
        <w:rPr/>
        <w:t>[17:33:32] DVDEngine  ...VOB1 CELL2 VOBU421 VOBU_S_PTM 52961085 VOBU_E_PTM 53015085 (267)</w:t>
      </w:r>
    </w:p>
    <w:p>
      <w:pPr>
        <w:pStyle w:val="Normal"/>
        <w:rPr/>
      </w:pPr>
      <w:r>
        <w:rPr/>
        <w:t>[17:33:32] DVDEngine  ...VOB1 CELL2 VOBU422 VOBU_S_PTM 53015085 VOBU_E_PTM 53069085 (267)</w:t>
      </w:r>
    </w:p>
    <w:p>
      <w:pPr>
        <w:pStyle w:val="Normal"/>
        <w:rPr/>
      </w:pPr>
      <w:r>
        <w:rPr/>
        <w:t>[17:33:33] DVDEngine  ...VOB1 CELL2 VOBU423 VOBU_S_PTM 53069085 VOBU_E_PTM 53123085 (261)</w:t>
      </w:r>
    </w:p>
    <w:p>
      <w:pPr>
        <w:pStyle w:val="Normal"/>
        <w:rPr/>
      </w:pPr>
      <w:r>
        <w:rPr/>
        <w:t>[17:33:33] DVDEngine  ...VOB1 CELL2 VOBU424 VOBU_S_PTM 53123085 VOBU_E_PTM 53177085 (164)</w:t>
      </w:r>
    </w:p>
    <w:p>
      <w:pPr>
        <w:pStyle w:val="Normal"/>
        <w:rPr/>
      </w:pPr>
      <w:r>
        <w:rPr/>
        <w:t>[17:33:34] DVDEngine  ...VOB1 CELL2 VOBU425 VOBU_S_PTM 53177085 VOBU_E_PTM 53231085 (133)</w:t>
      </w:r>
    </w:p>
    <w:p>
      <w:pPr>
        <w:pStyle w:val="Normal"/>
        <w:rPr/>
      </w:pPr>
      <w:r>
        <w:rPr/>
        <w:t>[17:33:34] DVDEngine  ...VOB1 CELL2 VOBU426 VOBU_S_PTM 53231085 VOBU_E_PTM 53285085 (138)</w:t>
      </w:r>
    </w:p>
    <w:p>
      <w:pPr>
        <w:pStyle w:val="Normal"/>
        <w:rPr/>
      </w:pPr>
      <w:r>
        <w:rPr/>
        <w:t>[17:33:35] DVDEngine  ...VOB1 CELL2 VOBU427 VOBU_S_PTM 53285085 VOBU_E_PTM 53339085 (135)</w:t>
      </w:r>
    </w:p>
    <w:p>
      <w:pPr>
        <w:pStyle w:val="Normal"/>
        <w:rPr/>
      </w:pPr>
      <w:r>
        <w:rPr/>
        <w:t>[17:33:36] DVDEngine  ...VOB1 CELL2 VOBU428 VOBU_S_PTM 53339085 VOBU_E_PTM 53393085 (135)</w:t>
      </w:r>
    </w:p>
    <w:p>
      <w:pPr>
        <w:pStyle w:val="Normal"/>
        <w:rPr/>
      </w:pPr>
      <w:r>
        <w:rPr/>
        <w:t>[17:33:36] DVDEngine  ...VOB1 CELL2 VOBU429 VOBU_S_PTM 53393085 VOBU_E_PTM 53447085 (149)</w:t>
      </w:r>
    </w:p>
    <w:p>
      <w:pPr>
        <w:pStyle w:val="Normal"/>
        <w:rPr/>
      </w:pPr>
      <w:r>
        <w:rPr/>
        <w:t>[17:33:37] DVDEngine  ...VOB1 CELL2 VOBU430 VOBU_S_PTM 53447085 VOBU_E_PTM 53501085 (167)</w:t>
      </w:r>
    </w:p>
    <w:p>
      <w:pPr>
        <w:pStyle w:val="Normal"/>
        <w:rPr/>
      </w:pPr>
      <w:r>
        <w:rPr/>
        <w:t>[17:33:37] DVDEngine  ...VOB1 CELL2 VOBU431 VOBU_S_PTM 53501085 VOBU_E_PTM 53555085 (177)</w:t>
      </w:r>
    </w:p>
    <w:p>
      <w:pPr>
        <w:pStyle w:val="Normal"/>
        <w:rPr/>
      </w:pPr>
      <w:r>
        <w:rPr/>
        <w:t>[17:33:38] DVDEngine  ...VOB1 CELL2 VOBU432 VOBU_S_PTM 53555085 VOBU_E_PTM 53609085 (159)</w:t>
      </w:r>
    </w:p>
    <w:p>
      <w:pPr>
        <w:pStyle w:val="Normal"/>
        <w:rPr/>
      </w:pPr>
      <w:r>
        <w:rPr/>
        <w:t>[17:33:38] DVDEngine  ...VOB1 CELL2 VOBU433 VOBU_S_PTM 53609085 VOBU_E_PTM 53663085 (140)</w:t>
      </w:r>
    </w:p>
    <w:p>
      <w:pPr>
        <w:pStyle w:val="Normal"/>
        <w:rPr/>
      </w:pPr>
      <w:r>
        <w:rPr/>
        <w:t>[17:33:39] DVDEngine  ...VOB1 CELL2 VOBU434 VOBU_S_PTM 53663085 VOBU_E_PTM 53717085 (135)</w:t>
      </w:r>
    </w:p>
    <w:p>
      <w:pPr>
        <w:pStyle w:val="Normal"/>
        <w:rPr/>
      </w:pPr>
      <w:r>
        <w:rPr/>
        <w:t>[17:33:39] DVDEngine  ...VOB1 CELL2 VOBU435 VOBU_S_PTM 53717085 VOBU_E_PTM 53771085 (130)</w:t>
      </w:r>
    </w:p>
    <w:p>
      <w:pPr>
        <w:pStyle w:val="Normal"/>
        <w:rPr/>
      </w:pPr>
      <w:r>
        <w:rPr/>
        <w:t>[17:33:40] DVDEngine  ...VOB1 CELL2 VOBU436 VOBU_S_PTM 53771085 VOBU_E_PTM 53825085 (127)</w:t>
      </w:r>
    </w:p>
    <w:p>
      <w:pPr>
        <w:pStyle w:val="Normal"/>
        <w:rPr/>
      </w:pPr>
      <w:r>
        <w:rPr/>
        <w:t>[17:33:40] DVDEngine  ...VOB1 CELL2 VOBU437 VOBU_S_PTM 53825085 VOBU_E_PTM 53879085 (131)</w:t>
      </w:r>
    </w:p>
    <w:p>
      <w:pPr>
        <w:pStyle w:val="Normal"/>
        <w:rPr/>
      </w:pPr>
      <w:r>
        <w:rPr/>
        <w:t>[17:33:41] DVDEngine  ...VOB1 CELL2 VOBU438 VOBU_S_PTM 53879085 VOBU_E_PTM 53933085 (133)</w:t>
      </w:r>
    </w:p>
    <w:p>
      <w:pPr>
        <w:pStyle w:val="Normal"/>
        <w:rPr/>
      </w:pPr>
      <w:r>
        <w:rPr/>
        <w:t>[17:33:42] DVDEngine  ...VOB1 CELL2 VOBU439 VOBU_S_PTM 53933085 VOBU_E_PTM 53987085 (135)</w:t>
      </w:r>
    </w:p>
    <w:p>
      <w:pPr>
        <w:pStyle w:val="Normal"/>
        <w:rPr/>
      </w:pPr>
      <w:r>
        <w:rPr/>
        <w:t>[17:33:42] DVDEngine  ...VOB1 CELL2 VOBU440 VOBU_S_PTM 53987085 VOBU_E_PTM 54041085 (135)</w:t>
      </w:r>
    </w:p>
    <w:p>
      <w:pPr>
        <w:pStyle w:val="Normal"/>
        <w:rPr/>
      </w:pPr>
      <w:r>
        <w:rPr/>
        <w:t>[17:33:43] DVDEngine  ...VOB1 CELL2 VOBU441 VOBU_S_PTM 54041085 VOBU_E_PTM 54095085 (135)</w:t>
      </w:r>
    </w:p>
    <w:p>
      <w:pPr>
        <w:pStyle w:val="Normal"/>
        <w:rPr/>
      </w:pPr>
      <w:r>
        <w:rPr/>
        <w:t>[17:33:43] DVDEngine  ...VOB1 CELL2 VOBU442 VOBU_S_PTM 54095085 VOBU_E_PTM 54149085 (135)</w:t>
      </w:r>
    </w:p>
    <w:p>
      <w:pPr>
        <w:pStyle w:val="Normal"/>
        <w:rPr/>
      </w:pPr>
      <w:r>
        <w:rPr/>
        <w:t>[17:33:44] DVDEngine  ...VOB1 CELL2 VOBU443 VOBU_S_PTM 54149085 VOBU_E_PTM 54203085 (134)</w:t>
      </w:r>
    </w:p>
    <w:p>
      <w:pPr>
        <w:pStyle w:val="Normal"/>
        <w:rPr/>
      </w:pPr>
      <w:r>
        <w:rPr/>
        <w:t>[17:33:44] DVDEngine  ...VOB1 CELL2 VOBU444 VOBU_S_PTM 54203085 VOBU_E_PTM 54257085 (133)</w:t>
      </w:r>
    </w:p>
    <w:p>
      <w:pPr>
        <w:pStyle w:val="Normal"/>
        <w:rPr/>
      </w:pPr>
      <w:r>
        <w:rPr/>
        <w:t>[17:33:45] DVDEngine  ...VOB1 CELL2 VOBU445 VOBU_S_PTM 54257085 VOBU_E_PTM 54311085 (132)</w:t>
      </w:r>
    </w:p>
    <w:p>
      <w:pPr>
        <w:pStyle w:val="Normal"/>
        <w:rPr/>
      </w:pPr>
      <w:r>
        <w:rPr/>
        <w:t>[17:33:45] DVDEngine  ...VOB1 CELL2 VOBU446 VOBU_S_PTM 54311085 VOBU_E_PTM 54365085 (131)</w:t>
      </w:r>
    </w:p>
    <w:p>
      <w:pPr>
        <w:pStyle w:val="Normal"/>
        <w:rPr/>
      </w:pPr>
      <w:r>
        <w:rPr/>
        <w:t>[17:33:46] DVDEngine  ...VOB1 CELL2 VOBU447 VOBU_S_PTM 54365085 VOBU_E_PTM 54419085 (134)</w:t>
      </w:r>
    </w:p>
    <w:p>
      <w:pPr>
        <w:pStyle w:val="Normal"/>
        <w:rPr/>
      </w:pPr>
      <w:r>
        <w:rPr/>
        <w:t>[17:33:46] DVDEngine  ...VOB1 CELL2 VOBU448 VOBU_S_PTM 54419085 VOBU_E_PTM 54473085 (136)</w:t>
      </w:r>
    </w:p>
    <w:p>
      <w:pPr>
        <w:pStyle w:val="Normal"/>
        <w:rPr/>
      </w:pPr>
      <w:r>
        <w:rPr/>
        <w:t>[17:33:47] DVDEngine  ...VOB1 CELL2 VOBU449 VOBU_S_PTM 54473085 VOBU_E_PTM 54527085 (136)</w:t>
      </w:r>
    </w:p>
    <w:p>
      <w:pPr>
        <w:pStyle w:val="Normal"/>
        <w:rPr/>
      </w:pPr>
      <w:r>
        <w:rPr/>
        <w:t>[17:33:47] DVDEngine  ...VOB1 CELL2 VOBU450 VOBU_S_PTM 54527085 VOBU_E_PTM 54581085 (136)</w:t>
      </w:r>
    </w:p>
    <w:p>
      <w:pPr>
        <w:pStyle w:val="Normal"/>
        <w:rPr/>
      </w:pPr>
      <w:r>
        <w:rPr/>
        <w:t>[17:33:48] DVDEngine  ...VOB1 CELL2 VOBU451 VOBU_S_PTM 54581085 VOBU_E_PTM 54635085 (139)</w:t>
      </w:r>
    </w:p>
    <w:p>
      <w:pPr>
        <w:pStyle w:val="Normal"/>
        <w:rPr/>
      </w:pPr>
      <w:r>
        <w:rPr/>
        <w:t>[17:33:49] DVDEngine  ...VOB1 CELL2 VOBU452 VOBU_S_PTM 54635085 VOBU_E_PTM 54689085 (136)</w:t>
      </w:r>
    </w:p>
    <w:p>
      <w:pPr>
        <w:pStyle w:val="Normal"/>
        <w:rPr/>
      </w:pPr>
      <w:r>
        <w:rPr/>
        <w:t>[17:33:49] DVDEngine  ...VOB1 CELL2 VOBU453 VOBU_S_PTM 54689085 VOBU_E_PTM 54743085 (136)</w:t>
      </w:r>
    </w:p>
    <w:p>
      <w:pPr>
        <w:pStyle w:val="Normal"/>
        <w:rPr/>
      </w:pPr>
      <w:r>
        <w:rPr/>
        <w:t>[17:33:50] DVDEngine  ...VOB1 CELL2 VOBU454 VOBU_S_PTM 54743085 VOBU_E_PTM 54797085 (144)</w:t>
      </w:r>
    </w:p>
    <w:p>
      <w:pPr>
        <w:pStyle w:val="Normal"/>
        <w:rPr/>
      </w:pPr>
      <w:r>
        <w:rPr/>
        <w:t>[17:33:50] DVDEngine  ...VOB1 CELL2 VOBU455 VOBU_S_PTM 54797085 VOBU_E_PTM 54851085 (153)</w:t>
      </w:r>
    </w:p>
    <w:p>
      <w:pPr>
        <w:pStyle w:val="Normal"/>
        <w:rPr/>
      </w:pPr>
      <w:r>
        <w:rPr/>
        <w:t>[17:33:51] DVDEngine  ...VOB1 CELL2 VOBU456 VOBU_S_PTM 54851085 VOBU_E_PTM 54905085 (139)</w:t>
      </w:r>
    </w:p>
    <w:p>
      <w:pPr>
        <w:pStyle w:val="Normal"/>
        <w:rPr/>
      </w:pPr>
      <w:r>
        <w:rPr/>
        <w:t>[17:33:51] DVDEngine  ...VOB1 CELL2 VOBU457 VOBU_S_PTM 54905085 VOBU_E_PTM 54959085 (137)</w:t>
      </w:r>
    </w:p>
    <w:p>
      <w:pPr>
        <w:pStyle w:val="Normal"/>
        <w:rPr/>
      </w:pPr>
      <w:r>
        <w:rPr/>
        <w:t>[17:33:52] DVDEngine  ...VOB1 CELL2 VOBU458 VOBU_S_PTM 54959085 VOBU_E_PTM 55013085 (136)</w:t>
      </w:r>
    </w:p>
    <w:p>
      <w:pPr>
        <w:pStyle w:val="Normal"/>
        <w:rPr/>
      </w:pPr>
      <w:r>
        <w:rPr/>
        <w:t>[17:33:52] DVDEngine  ...VOB1 CELL2 VOBU459 VOBU_S_PTM 55013085 VOBU_E_PTM 55067085 (136)</w:t>
      </w:r>
    </w:p>
    <w:p>
      <w:pPr>
        <w:pStyle w:val="Normal"/>
        <w:rPr/>
      </w:pPr>
      <w:r>
        <w:rPr/>
        <w:t>[17:33:53] DVDEngine  ...VOB1 CELL2 VOBU460 VOBU_S_PTM 55067085 VOBU_E_PTM 55121085 (137)</w:t>
      </w:r>
    </w:p>
    <w:p>
      <w:pPr>
        <w:pStyle w:val="Normal"/>
        <w:rPr/>
      </w:pPr>
      <w:r>
        <w:rPr/>
        <w:t>[17:33:53] DVDEngine  ...VOB1 CELL2 VOBU461 VOBU_S_PTM 55121085 VOBU_E_PTM 55175085 (141)</w:t>
      </w:r>
    </w:p>
    <w:p>
      <w:pPr>
        <w:pStyle w:val="Normal"/>
        <w:rPr/>
      </w:pPr>
      <w:r>
        <w:rPr/>
        <w:t>[17:33:54] DVDEngine  ...VOB1 CELL2 VOBU462 VOBU_S_PTM 55175085 VOBU_E_PTM 55229085 (138)</w:t>
      </w:r>
    </w:p>
    <w:p>
      <w:pPr>
        <w:pStyle w:val="Normal"/>
        <w:rPr/>
      </w:pPr>
      <w:r>
        <w:rPr/>
        <w:t>[17:33:55] DVDEngine  ...VOB1 CELL2 VOBU463 VOBU_S_PTM 55229085 VOBU_E_PTM 55283085 (134)</w:t>
      </w:r>
    </w:p>
    <w:p>
      <w:pPr>
        <w:pStyle w:val="Normal"/>
        <w:rPr/>
      </w:pPr>
      <w:r>
        <w:rPr/>
        <w:t>[17:33:55] DVDEngine  ...VOB1 CELL2 VOBU464 VOBU_S_PTM 55283085 VOBU_E_PTM 55337085 (132)</w:t>
      </w:r>
    </w:p>
    <w:p>
      <w:pPr>
        <w:pStyle w:val="Normal"/>
        <w:rPr/>
      </w:pPr>
      <w:r>
        <w:rPr/>
        <w:t>[17:33:56] DVDEngine  ...VOB1 CELL2 VOBU465 VOBU_S_PTM 55337085 VOBU_E_PTM 55391085 (132)</w:t>
      </w:r>
    </w:p>
    <w:p>
      <w:pPr>
        <w:pStyle w:val="Normal"/>
        <w:rPr/>
      </w:pPr>
      <w:r>
        <w:rPr/>
        <w:t>[17:33:56] DVDEngine  ...VOB1 CELL2 VOBU466 VOBU_S_PTM 55391085 VOBU_E_PTM 55445085 (135)</w:t>
      </w:r>
    </w:p>
    <w:p>
      <w:pPr>
        <w:pStyle w:val="Normal"/>
        <w:rPr/>
      </w:pPr>
      <w:r>
        <w:rPr/>
        <w:t>[17:33:57] DVDEngine  ...VOB1 CELL2 VOBU467 VOBU_S_PTM 55445085 VOBU_E_PTM 55499085 (137)</w:t>
      </w:r>
    </w:p>
    <w:p>
      <w:pPr>
        <w:pStyle w:val="Normal"/>
        <w:rPr/>
      </w:pPr>
      <w:r>
        <w:rPr/>
        <w:t>[17:33:57] DVDEngine  ...VOB1 CELL2 VOBU468 VOBU_S_PTM 55499085 VOBU_E_PTM 55553085 (137)</w:t>
      </w:r>
    </w:p>
    <w:p>
      <w:pPr>
        <w:pStyle w:val="Normal"/>
        <w:rPr/>
      </w:pPr>
      <w:r>
        <w:rPr/>
        <w:t>[17:33:58] DVDEngine  ...VOB1 CELL2 VOBU469 VOBU_S_PTM 55553085 VOBU_E_PTM 55607085 (138)</w:t>
      </w:r>
    </w:p>
    <w:p>
      <w:pPr>
        <w:pStyle w:val="Normal"/>
        <w:rPr/>
      </w:pPr>
      <w:r>
        <w:rPr/>
        <w:t>[17:33:58] DVDEngine  ...VOB1 CELL2 VOBU470 VOBU_S_PTM 55607085 VOBU_E_PTM 55661085 (139)</w:t>
      </w:r>
    </w:p>
    <w:p>
      <w:pPr>
        <w:pStyle w:val="Normal"/>
        <w:rPr/>
      </w:pPr>
      <w:r>
        <w:rPr/>
        <w:t>[17:33:59] DVDEngine  ...VOB1 CELL2 VOBU471 VOBU_S_PTM 55661085 VOBU_E_PTM 55715085 (149)</w:t>
      </w:r>
    </w:p>
    <w:p>
      <w:pPr>
        <w:pStyle w:val="Normal"/>
        <w:rPr/>
      </w:pPr>
      <w:r>
        <w:rPr/>
        <w:t>[17:34:00] DVDEngine  ...VOB1 CELL2 VOBU472 VOBU_S_PTM 55715085 VOBU_E_PTM 55769085 (165)</w:t>
      </w:r>
    </w:p>
    <w:p>
      <w:pPr>
        <w:pStyle w:val="Normal"/>
        <w:rPr/>
      </w:pPr>
      <w:r>
        <w:rPr/>
        <w:t>[17:34:00] DVDEngine  ...VOB1 CELL2 VOBU473 VOBU_S_PTM 55769085 VOBU_E_PTM 55823085 (186)</w:t>
      </w:r>
    </w:p>
    <w:p>
      <w:pPr>
        <w:pStyle w:val="Normal"/>
        <w:rPr/>
      </w:pPr>
      <w:r>
        <w:rPr/>
        <w:t>[17:34:01] DVDEngine  ...VOB1 CELL2 VOBU474 VOBU_S_PTM 55823085 VOBU_E_PTM 55877085 (201)</w:t>
      </w:r>
    </w:p>
    <w:p>
      <w:pPr>
        <w:pStyle w:val="Normal"/>
        <w:rPr/>
      </w:pPr>
      <w:r>
        <w:rPr/>
        <w:t>[17:34:01] DVDEngine  ...VOB1 CELL2 VOBU475 VOBU_S_PTM 55877085 VOBU_E_PTM 55931085 (213)</w:t>
      </w:r>
    </w:p>
    <w:p>
      <w:pPr>
        <w:pStyle w:val="Normal"/>
        <w:rPr/>
      </w:pPr>
      <w:r>
        <w:rPr/>
        <w:t>[17:34:02] DVDEngine  ...VOB1 CELL2 VOBU476 VOBU_S_PTM 55931085 VOBU_E_PTM 55985085 (227)</w:t>
      </w:r>
    </w:p>
    <w:p>
      <w:pPr>
        <w:pStyle w:val="Normal"/>
        <w:rPr/>
      </w:pPr>
      <w:r>
        <w:rPr/>
        <w:t>[17:34:03] DVDEngine  ...VOB1 CELL2 VOBU477 VOBU_S_PTM 55985085 VOBU_E_PTM 56039085 (229)</w:t>
      </w:r>
    </w:p>
    <w:p>
      <w:pPr>
        <w:pStyle w:val="Normal"/>
        <w:rPr/>
      </w:pPr>
      <w:r>
        <w:rPr/>
        <w:t>[17:34:03] DVDEngine  ...VOB1 CELL2 VOBU478 VOBU_S_PTM 56039085 VOBU_E_PTM 56093085 (242)</w:t>
      </w:r>
    </w:p>
    <w:p>
      <w:pPr>
        <w:pStyle w:val="Normal"/>
        <w:rPr/>
      </w:pPr>
      <w:r>
        <w:rPr/>
        <w:t>[17:34:04] DVDEngine  ...VOB1 CELL2 VOBU479 VOBU_S_PTM 56093085 VOBU_E_PTM 56147085 (234)</w:t>
      </w:r>
    </w:p>
    <w:p>
      <w:pPr>
        <w:pStyle w:val="Normal"/>
        <w:rPr/>
      </w:pPr>
      <w:r>
        <w:rPr/>
        <w:t>[17:34:04] DVDEngine  ...VOB1 CELL2 VOBU480 VOBU_S_PTM 56147085 VOBU_E_PTM 56201085 (236)</w:t>
      </w:r>
    </w:p>
    <w:p>
      <w:pPr>
        <w:pStyle w:val="Normal"/>
        <w:rPr/>
      </w:pPr>
      <w:r>
        <w:rPr/>
        <w:t>[17:34:05] DVDEngine  ...VOB1 CELL2 VOBU481 VOBU_S_PTM 56201085 VOBU_E_PTM 56255085 (238)</w:t>
      </w:r>
    </w:p>
    <w:p>
      <w:pPr>
        <w:pStyle w:val="Normal"/>
        <w:rPr/>
      </w:pPr>
      <w:r>
        <w:rPr/>
        <w:t>[17:34:06] DVDEngine  ...VOB1 CELL2 VOBU482 VOBU_S_PTM 56255085 VOBU_E_PTM 56309085 (223)</w:t>
      </w:r>
    </w:p>
    <w:p>
      <w:pPr>
        <w:pStyle w:val="Normal"/>
        <w:rPr/>
      </w:pPr>
      <w:r>
        <w:rPr/>
        <w:t>[17:34:06] DVDEngine  ...VOB1 CELL2 VOBU483 VOBU_S_PTM 56309085 VOBU_E_PTM 56363085 (226)</w:t>
      </w:r>
    </w:p>
    <w:p>
      <w:pPr>
        <w:pStyle w:val="Normal"/>
        <w:rPr/>
      </w:pPr>
      <w:r>
        <w:rPr/>
        <w:t>[17:34:07] DVDEngine  ...VOB1 CELL2 VOBU484 VOBU_S_PTM 56363085 VOBU_E_PTM 56417085 (217)</w:t>
      </w:r>
    </w:p>
    <w:p>
      <w:pPr>
        <w:pStyle w:val="Normal"/>
        <w:rPr/>
      </w:pPr>
      <w:r>
        <w:rPr/>
        <w:t>[17:34:07] DVDEngine  ...VOB1 CELL2 VOBU485 VOBU_S_PTM 56417085 VOBU_E_PTM 56471085 (206)</w:t>
      </w:r>
    </w:p>
    <w:p>
      <w:pPr>
        <w:pStyle w:val="Normal"/>
        <w:rPr/>
      </w:pPr>
      <w:r>
        <w:rPr/>
        <w:t>[17:34:08] DVDEngine  ...VOB1 CELL2 VOBU486 VOBU_S_PTM 56471085 VOBU_E_PTM 56525085 (195)</w:t>
      </w:r>
    </w:p>
    <w:p>
      <w:pPr>
        <w:pStyle w:val="Normal"/>
        <w:rPr/>
      </w:pPr>
      <w:r>
        <w:rPr/>
        <w:t>[17:34:09] DVDEngine  ...VOB1 CELL2 VOBU487 VOBU_S_PTM 56525085 VOBU_E_PTM 56579085 (196)</w:t>
      </w:r>
    </w:p>
    <w:p>
      <w:pPr>
        <w:pStyle w:val="Normal"/>
        <w:rPr/>
      </w:pPr>
      <w:r>
        <w:rPr/>
        <w:t>[17:34:09] DVDEngine  ...VOB1 CELL2 VOBU488 VOBU_S_PTM 56579085 VOBU_E_PTM 56633085 (189)</w:t>
      </w:r>
    </w:p>
    <w:p>
      <w:pPr>
        <w:pStyle w:val="Normal"/>
        <w:rPr/>
      </w:pPr>
      <w:r>
        <w:rPr/>
        <w:t>[17:34:10] DVDEngine  ...VOB1 CELL2 VOBU489 VOBU_S_PTM 56633085 VOBU_E_PTM 56687085 (183)</w:t>
      </w:r>
    </w:p>
    <w:p>
      <w:pPr>
        <w:pStyle w:val="Normal"/>
        <w:rPr/>
      </w:pPr>
      <w:r>
        <w:rPr/>
        <w:t>[17:34:10] DVDEngine  ...VOB1 CELL2 VOBU490 VOBU_S_PTM 56687085 VOBU_E_PTM 56741085 (180)</w:t>
      </w:r>
    </w:p>
    <w:p>
      <w:pPr>
        <w:pStyle w:val="Normal"/>
        <w:rPr/>
      </w:pPr>
      <w:r>
        <w:rPr/>
        <w:t>[17:34:11] DVDEngine  ...VOB1 CELL2 VOBU491 VOBU_S_PTM 56741085 VOBU_E_PTM 56795085 (172)</w:t>
      </w:r>
    </w:p>
    <w:p>
      <w:pPr>
        <w:pStyle w:val="Normal"/>
        <w:rPr/>
      </w:pPr>
      <w:r>
        <w:rPr/>
        <w:t>[17:34:11] DVDEngine  ...VOB1 CELL2 VOBU492 VOBU_S_PTM 56795085 VOBU_E_PTM 56849085 (168)</w:t>
      </w:r>
    </w:p>
    <w:p>
      <w:pPr>
        <w:pStyle w:val="Normal"/>
        <w:rPr/>
      </w:pPr>
      <w:r>
        <w:rPr/>
        <w:t>[17:34:12] DVDEngine  ...VOB1 CELL2 VOBU493 VOBU_S_PTM 56849085 VOBU_E_PTM 56903085 (154)</w:t>
      </w:r>
    </w:p>
    <w:p>
      <w:pPr>
        <w:pStyle w:val="Normal"/>
        <w:rPr/>
      </w:pPr>
      <w:r>
        <w:rPr/>
        <w:t>[17:34:12] GCHW       Node added: Microsoft Kernel Wave Audio Mixer</w:t>
      </w:r>
    </w:p>
    <w:p>
      <w:pPr>
        <w:pStyle w:val="Normal"/>
        <w:rPr/>
      </w:pPr>
      <w:r>
        <w:rPr/>
        <w:t>[17:34:13] DVDEngine  ...VOB1 CELL2 VOBU494 VOBU_S_PTM 56903085 VOBU_E_PTM 56957085 (152)</w:t>
      </w:r>
    </w:p>
    <w:p>
      <w:pPr>
        <w:pStyle w:val="Normal"/>
        <w:rPr/>
      </w:pPr>
      <w:r>
        <w:rPr/>
        <w:t>[17:34:13] DVDEngine  ...VOB1 CELL2 VOBU495 VOBU_S_PTM 56957085 VOBU_E_PTM 57011085 (192)</w:t>
      </w:r>
    </w:p>
    <w:p>
      <w:pPr>
        <w:pStyle w:val="Normal"/>
        <w:rPr/>
      </w:pPr>
      <w:r>
        <w:rPr/>
        <w:t>[17:34:14] DVDEngine  ...VOB1 CELL2 VOBU496 VOBU_S_PTM 57011085 VOBU_E_PTM 57065085 (244)</w:t>
      </w:r>
    </w:p>
    <w:p>
      <w:pPr>
        <w:pStyle w:val="Normal"/>
        <w:rPr/>
      </w:pPr>
      <w:r>
        <w:rPr/>
        <w:t>[17:34:15] DVDEngine  ...VOB1 CELL2 VOBU497 VOBU_S_PTM 57065085 VOBU_E_PTM 57119085 (284)</w:t>
      </w:r>
    </w:p>
    <w:p>
      <w:pPr>
        <w:pStyle w:val="Normal"/>
        <w:rPr/>
      </w:pPr>
      <w:r>
        <w:rPr/>
        <w:t>[17:34:15] DVDEngine  ...VOB1 CELL2 VOBU498 VOBU_S_PTM 57119085 VOBU_E_PTM 57173085 (325)</w:t>
      </w:r>
    </w:p>
    <w:p>
      <w:pPr>
        <w:pStyle w:val="Normal"/>
        <w:rPr/>
      </w:pPr>
      <w:r>
        <w:rPr/>
        <w:t>[17:34:16] DVDEngine  ...VOB1 CELL2 VOBU499 VOBU_S_PTM 57173085 VOBU_E_PTM 57227085 (325)</w:t>
      </w:r>
    </w:p>
    <w:p>
      <w:pPr>
        <w:pStyle w:val="Normal"/>
        <w:rPr/>
      </w:pPr>
      <w:r>
        <w:rPr/>
        <w:t>[17:34:16] DVDEngine  ...VOB1 CELL2 VOBU500 VOBU_S_PTM 57227085 VOBU_E_PTM 57281085 (325)</w:t>
      </w:r>
    </w:p>
    <w:p>
      <w:pPr>
        <w:pStyle w:val="Normal"/>
        <w:rPr/>
      </w:pPr>
      <w:r>
        <w:rPr/>
        <w:t>[17:34:17] DVDEngine  ...VOB1 CELL2 VOBU501 VOBU_S_PTM 57281085 VOBU_E_PTM 57335085 (324)</w:t>
      </w:r>
    </w:p>
    <w:p>
      <w:pPr>
        <w:pStyle w:val="Normal"/>
        <w:rPr/>
      </w:pPr>
      <w:r>
        <w:rPr/>
        <w:t>[17:34:18] DVDEngine  ...VOB1 CELL2 VOBU502 VOBU_S_PTM 57335085 VOBU_E_PTM 57389085 (269)</w:t>
      </w:r>
    </w:p>
    <w:p>
      <w:pPr>
        <w:pStyle w:val="Normal"/>
        <w:rPr/>
      </w:pPr>
      <w:r>
        <w:rPr/>
        <w:t>[17:34:18] DVDEngine  ...VOB1 CELL2 VOBU503 VOBU_S_PTM 57389085 VOBU_E_PTM 57443085 (173)</w:t>
      </w:r>
    </w:p>
    <w:p>
      <w:pPr>
        <w:pStyle w:val="Normal"/>
        <w:rPr/>
      </w:pPr>
      <w:r>
        <w:rPr/>
        <w:t>[17:34:19] DVDEngine  ...VOB1 CELL2 VOBU504 VOBU_S_PTM 57443085 VOBU_E_PTM 57497085 (161)</w:t>
      </w:r>
    </w:p>
    <w:p>
      <w:pPr>
        <w:pStyle w:val="Normal"/>
        <w:rPr/>
      </w:pPr>
      <w:r>
        <w:rPr/>
        <w:t>[17:34:19] DVDEngine  ...VOB1 CELL2 VOBU505 VOBU_S_PTM 57497085 VOBU_E_PTM 57551085 (167)</w:t>
      </w:r>
    </w:p>
    <w:p>
      <w:pPr>
        <w:pStyle w:val="Normal"/>
        <w:rPr/>
      </w:pPr>
      <w:r>
        <w:rPr/>
        <w:t>[17:34:20] DVDEngine  ...VOB1 CELL2 VOBU506 VOBU_S_PTM 57551085 VOBU_E_PTM 57605085 (174)</w:t>
      </w:r>
    </w:p>
    <w:p>
      <w:pPr>
        <w:pStyle w:val="Normal"/>
        <w:rPr/>
      </w:pPr>
      <w:r>
        <w:rPr/>
        <w:t>[17:34:20] DVDEngine  ...VOB1 CELL2 VOBU507 VOBU_S_PTM 57605085 VOBU_E_PTM 57659085 (166)</w:t>
      </w:r>
    </w:p>
    <w:p>
      <w:pPr>
        <w:pStyle w:val="Normal"/>
        <w:rPr/>
      </w:pPr>
      <w:r>
        <w:rPr/>
        <w:t>[17:34:22] DVDEngine  ...VOB1 CELL2 VOBU508 VOBU_S_PTM 57659085 VOBU_E_PTM 57713085 (158)</w:t>
      </w:r>
    </w:p>
    <w:p>
      <w:pPr>
        <w:pStyle w:val="Normal"/>
        <w:rPr/>
      </w:pPr>
      <w:r>
        <w:rPr/>
        <w:t>[17:34:23] DVDEngine  ...VOB1 CELL2 VOBU509 VOBU_S_PTM 57713085 VOBU_E_PTM 57767085 (168)</w:t>
      </w:r>
    </w:p>
    <w:p>
      <w:pPr>
        <w:pStyle w:val="Normal"/>
        <w:rPr/>
      </w:pPr>
      <w:r>
        <w:rPr/>
        <w:t>[17:34:23] DVDEngine  ...VOB1 CELL2 VOBU510 VOBU_S_PTM 57767085 VOBU_E_PTM 57821085 (172)</w:t>
      </w:r>
    </w:p>
    <w:p>
      <w:pPr>
        <w:pStyle w:val="Normal"/>
        <w:rPr/>
      </w:pPr>
      <w:r>
        <w:rPr/>
        <w:t>[17:34:24] DVDEngine  ...VOB1 CELL2 VOBU511 VOBU_S_PTM 57821085 VOBU_E_PTM 57875085 (155)</w:t>
      </w:r>
    </w:p>
    <w:p>
      <w:pPr>
        <w:pStyle w:val="Normal"/>
        <w:rPr/>
      </w:pPr>
      <w:r>
        <w:rPr/>
        <w:t>[17:34:24] DVDEngine  ...VOB1 CELL2 VOBU512 VOBU_S_PTM 57875085 VOBU_E_PTM 57929085 (150)</w:t>
      </w:r>
    </w:p>
    <w:p>
      <w:pPr>
        <w:pStyle w:val="Normal"/>
        <w:rPr/>
      </w:pPr>
      <w:r>
        <w:rPr/>
        <w:t>[17:34:25] DVDEngine  ...VOB1 CELL2 VOBU513 VOBU_S_PTM 57929085 VOBU_E_PTM 57983085 (150)</w:t>
      </w:r>
    </w:p>
    <w:p>
      <w:pPr>
        <w:pStyle w:val="Normal"/>
        <w:rPr/>
      </w:pPr>
      <w:r>
        <w:rPr/>
        <w:t>[17:34:25] DVDEngine  ...VOB1 CELL2 VOBU514 VOBU_S_PTM 57983085 VOBU_E_PTM 58037085 (143)</w:t>
      </w:r>
    </w:p>
    <w:p>
      <w:pPr>
        <w:pStyle w:val="Normal"/>
        <w:rPr/>
      </w:pPr>
      <w:r>
        <w:rPr/>
        <w:t>[17:34:26] DVDEngine  ...VOB1 CELL2 VOBU515 VOBU_S_PTM 58037085 VOBU_E_PTM 58091085 (148)</w:t>
      </w:r>
    </w:p>
    <w:p>
      <w:pPr>
        <w:pStyle w:val="Normal"/>
        <w:rPr/>
      </w:pPr>
      <w:r>
        <w:rPr/>
        <w:t>[17:34:26] DVDEngine  ...VOB1 CELL2 VOBU516 VOBU_S_PTM 58091085 VOBU_E_PTM 58145085 (148)</w:t>
      </w:r>
    </w:p>
    <w:p>
      <w:pPr>
        <w:pStyle w:val="Normal"/>
        <w:rPr/>
      </w:pPr>
      <w:r>
        <w:rPr/>
        <w:t>[17:34:27] DVDEngine  ...VOB1 CELL2 VOBU517 VOBU_S_PTM 58145085 VOBU_E_PTM 58199085 (143)</w:t>
      </w:r>
    </w:p>
    <w:p>
      <w:pPr>
        <w:pStyle w:val="Normal"/>
        <w:rPr/>
      </w:pPr>
      <w:r>
        <w:rPr/>
        <w:t>[17:34:28] DVDEngine  ...VOB1 CELL2 VOBU518 VOBU_S_PTM 58199085 VOBU_E_PTM 58253085 (150)</w:t>
      </w:r>
    </w:p>
    <w:p>
      <w:pPr>
        <w:pStyle w:val="Normal"/>
        <w:rPr/>
      </w:pPr>
      <w:r>
        <w:rPr/>
        <w:t>[17:34:28] DVDEngine  ...VOB1 CELL2 VOBU519 VOBU_S_PTM 58253085 VOBU_E_PTM 58307085 (143)</w:t>
      </w:r>
    </w:p>
    <w:p>
      <w:pPr>
        <w:pStyle w:val="Normal"/>
        <w:rPr/>
      </w:pPr>
      <w:r>
        <w:rPr/>
        <w:t>[17:34:29] DVDEngine  ...VOB1 CELL2 VOBU520 VOBU_S_PTM 58307085 VOBU_E_PTM 58361085 (163)</w:t>
      </w:r>
    </w:p>
    <w:p>
      <w:pPr>
        <w:pStyle w:val="Normal"/>
        <w:rPr/>
      </w:pPr>
      <w:r>
        <w:rPr/>
        <w:t>[17:34:29] DVDEngine  ...VOB1 CELL2 VOBU521 VOBU_S_PTM 58361085 VOBU_E_PTM 58415085 (186)</w:t>
      </w:r>
    </w:p>
    <w:p>
      <w:pPr>
        <w:pStyle w:val="Normal"/>
        <w:rPr/>
      </w:pPr>
      <w:r>
        <w:rPr/>
        <w:t>[17:34:30] DVDEngine  ...VOB1 CELL2 VOBU522 VOBU_S_PTM 58415085 VOBU_E_PTM 58469085 (182)</w:t>
      </w:r>
    </w:p>
    <w:p>
      <w:pPr>
        <w:pStyle w:val="Normal"/>
        <w:rPr/>
      </w:pPr>
      <w:r>
        <w:rPr/>
        <w:t>[17:34:30] DVDEngine  ...VOB1 CELL2 VOBU523 VOBU_S_PTM 58469085 VOBU_E_PTM 58523085 (186)</w:t>
      </w:r>
    </w:p>
    <w:p>
      <w:pPr>
        <w:pStyle w:val="Normal"/>
        <w:rPr/>
      </w:pPr>
      <w:r>
        <w:rPr/>
        <w:t>[17:34:31] DVDEngine  ...VOB1 CELL2 VOBU524 VOBU_S_PTM 58523085 VOBU_E_PTM 58577085 (201)</w:t>
      </w:r>
    </w:p>
    <w:p>
      <w:pPr>
        <w:pStyle w:val="Normal"/>
        <w:rPr/>
      </w:pPr>
      <w:r>
        <w:rPr/>
        <w:t>[17:34:32] DVDEngine  ...VOB1 CELL2 VOBU525 VOBU_S_PTM 58577085 VOBU_E_PTM 58631085 (185)</w:t>
      </w:r>
    </w:p>
    <w:p>
      <w:pPr>
        <w:pStyle w:val="Normal"/>
        <w:rPr/>
      </w:pPr>
      <w:r>
        <w:rPr/>
        <w:t>[17:34:32] DVDEngine  ...VOB1 CELL2 VOBU526 VOBU_S_PTM 58631085 VOBU_E_PTM 58685085 (206)</w:t>
      </w:r>
    </w:p>
    <w:p>
      <w:pPr>
        <w:pStyle w:val="Normal"/>
        <w:rPr/>
      </w:pPr>
      <w:r>
        <w:rPr/>
        <w:t>[17:34:33] DVDEngine  ...VOB1 CELL2 VOBU527 VOBU_S_PTM 58685085 VOBU_E_PTM 58739085 (199)</w:t>
      </w:r>
    </w:p>
    <w:p>
      <w:pPr>
        <w:pStyle w:val="Normal"/>
        <w:rPr/>
      </w:pPr>
      <w:r>
        <w:rPr/>
        <w:t>[17:34:33] DVDEngine  ...VOB1 CELL2 VOBU528 VOBU_S_PTM 58739085 VOBU_E_PTM 58793085 (176)</w:t>
      </w:r>
    </w:p>
    <w:p>
      <w:pPr>
        <w:pStyle w:val="Normal"/>
        <w:rPr/>
      </w:pPr>
      <w:r>
        <w:rPr/>
        <w:t>[17:34:34] DVDEngine  ...VOB1 CELL2 VOBU529 VOBU_S_PTM 58793085 VOBU_E_PTM 58847085 (193)</w:t>
      </w:r>
    </w:p>
    <w:p>
      <w:pPr>
        <w:pStyle w:val="Normal"/>
        <w:rPr/>
      </w:pPr>
      <w:r>
        <w:rPr/>
        <w:t>[17:34:34] DVDEngine  ...VOB1 CELL2 VOBU530 VOBU_S_PTM 58847085 VOBU_E_PTM 58901085 (192)</w:t>
      </w:r>
    </w:p>
    <w:p>
      <w:pPr>
        <w:pStyle w:val="Normal"/>
        <w:rPr/>
      </w:pPr>
      <w:r>
        <w:rPr/>
        <w:t>[17:34:35] DVDEngine  ...VOB1 CELL2 VOBU531 VOBU_S_PTM 58901085 VOBU_E_PTM 58955085 (184)</w:t>
      </w:r>
    </w:p>
    <w:p>
      <w:pPr>
        <w:pStyle w:val="Normal"/>
        <w:rPr/>
      </w:pPr>
      <w:r>
        <w:rPr/>
        <w:t>[17:34:36] DVDEngine  ...VOB1 CELL2 VOBU532 VOBU_S_PTM 58955085 VOBU_E_PTM 59009085 (183)</w:t>
      </w:r>
    </w:p>
    <w:p>
      <w:pPr>
        <w:pStyle w:val="Normal"/>
        <w:rPr/>
      </w:pPr>
      <w:r>
        <w:rPr/>
        <w:t>[17:34:36] DVDEngine  ...VOB1 CELL2 VOBU533 VOBU_S_PTM 59009085 VOBU_E_PTM 59063085 (185)</w:t>
      </w:r>
    </w:p>
    <w:p>
      <w:pPr>
        <w:pStyle w:val="Normal"/>
        <w:rPr/>
      </w:pPr>
      <w:r>
        <w:rPr/>
        <w:t>[17:34:37] DVDEngine  ...VOB1 CELL2 VOBU534 VOBU_S_PTM 59063085 VOBU_E_PTM 59117085 (189)</w:t>
      </w:r>
    </w:p>
    <w:p>
      <w:pPr>
        <w:pStyle w:val="Normal"/>
        <w:rPr/>
      </w:pPr>
      <w:r>
        <w:rPr/>
        <w:t>[17:34:37] DVDEngine  ...VOB1 CELL2 VOBU535 VOBU_S_PTM 59117085 VOBU_E_PTM 59171085 (190)</w:t>
      </w:r>
    </w:p>
    <w:p>
      <w:pPr>
        <w:pStyle w:val="Normal"/>
        <w:rPr/>
      </w:pPr>
      <w:r>
        <w:rPr/>
        <w:t>[17:34:38] DVDEngine  ...VOB1 CELL2 VOBU536 VOBU_S_PTM 59171085 VOBU_E_PTM 59225085 (189)</w:t>
      </w:r>
    </w:p>
    <w:p>
      <w:pPr>
        <w:pStyle w:val="Normal"/>
        <w:rPr/>
      </w:pPr>
      <w:r>
        <w:rPr/>
        <w:t>[17:34:38] DVDEngine  ...VOB1 CELL2 VOBU537 VOBU_S_PTM 59225085 VOBU_E_PTM 59279085 (190)</w:t>
      </w:r>
    </w:p>
    <w:p>
      <w:pPr>
        <w:pStyle w:val="Normal"/>
        <w:rPr/>
      </w:pPr>
      <w:r>
        <w:rPr/>
        <w:t>[17:34:39] DVDEngine  ...VOB1 CELL2 VOBU538 VOBU_S_PTM 59279085 VOBU_E_PTM 59333085 (191)</w:t>
      </w:r>
    </w:p>
    <w:p>
      <w:pPr>
        <w:pStyle w:val="Normal"/>
        <w:rPr/>
      </w:pPr>
      <w:r>
        <w:rPr/>
        <w:t>[17:34:40] DVDEngine  ...VOB1 CELL2 VOBU539 VOBU_S_PTM 59333085 VOBU_E_PTM 59387085 (191)</w:t>
      </w:r>
    </w:p>
    <w:p>
      <w:pPr>
        <w:pStyle w:val="Normal"/>
        <w:rPr/>
      </w:pPr>
      <w:r>
        <w:rPr/>
        <w:t>[17:34:40] DVDEngine  ...VOB1 CELL2 VOBU540 VOBU_S_PTM 59387085 VOBU_E_PTM 59441085 (201)</w:t>
      </w:r>
    </w:p>
    <w:p>
      <w:pPr>
        <w:pStyle w:val="Normal"/>
        <w:rPr/>
      </w:pPr>
      <w:r>
        <w:rPr/>
        <w:t>[17:34:41] DVDEngine  ...VOB1 CELL2 VOBU541 VOBU_S_PTM 59441085 VOBU_E_PTM 59495085 (173)</w:t>
      </w:r>
    </w:p>
    <w:p>
      <w:pPr>
        <w:pStyle w:val="Normal"/>
        <w:rPr/>
      </w:pPr>
      <w:r>
        <w:rPr/>
        <w:t>[17:34:41] DVDEngine  ...VOB1 CELL2 VOBU542 VOBU_S_PTM 59495085 VOBU_E_PTM 59549085 (174)</w:t>
      </w:r>
    </w:p>
    <w:p>
      <w:pPr>
        <w:pStyle w:val="Normal"/>
        <w:rPr/>
      </w:pPr>
      <w:r>
        <w:rPr/>
        <w:t>[17:34:42] DVDEngine  ...VOB1 CELL2 VOBU543 VOBU_S_PTM 59549085 VOBU_E_PTM 59603085 (177)</w:t>
      </w:r>
    </w:p>
    <w:p>
      <w:pPr>
        <w:pStyle w:val="Normal"/>
        <w:rPr/>
      </w:pPr>
      <w:r>
        <w:rPr/>
        <w:t>[17:34:42] DVDEngine  ...VOB1 CELL2 VOBU544 VOBU_S_PTM 59603085 VOBU_E_PTM 59657085 (192)</w:t>
      </w:r>
    </w:p>
    <w:p>
      <w:pPr>
        <w:pStyle w:val="Normal"/>
        <w:rPr/>
      </w:pPr>
      <w:r>
        <w:rPr/>
        <w:t>[17:34:43] DVDEngine  ...VOB1 CELL2 VOBU545 VOBU_S_PTM 59657085 VOBU_E_PTM 59711085 (242)</w:t>
      </w:r>
    </w:p>
    <w:p>
      <w:pPr>
        <w:pStyle w:val="Normal"/>
        <w:rPr/>
      </w:pPr>
      <w:r>
        <w:rPr/>
        <w:t>[17:34:44] DVDEngine  ...VOB1 CELL2 VOBU546 VOBU_S_PTM 59711085 VOBU_E_PTM 59765085 (259)</w:t>
      </w:r>
    </w:p>
    <w:p>
      <w:pPr>
        <w:pStyle w:val="Normal"/>
        <w:rPr/>
      </w:pPr>
      <w:r>
        <w:rPr/>
        <w:t>[17:34:44] DVDEngine  ...VOB1 CELL2 VOBU547 VOBU_S_PTM 59765085 VOBU_E_PTM 59819085 (261)</w:t>
      </w:r>
    </w:p>
    <w:p>
      <w:pPr>
        <w:pStyle w:val="Normal"/>
        <w:rPr/>
      </w:pPr>
      <w:r>
        <w:rPr/>
        <w:t>[17:34:45] DVDEngine  ...VOB1 CELL2 VOBU548 VOBU_S_PTM 59819085 VOBU_E_PTM 59873085 (226)</w:t>
      </w:r>
    </w:p>
    <w:p>
      <w:pPr>
        <w:pStyle w:val="Normal"/>
        <w:rPr/>
      </w:pPr>
      <w:r>
        <w:rPr/>
        <w:t>[17:34:45] DVDEngine  ...VOB1 CELL2 VOBU549 VOBU_S_PTM 59873085 VOBU_E_PTM 59927085 (202)</w:t>
      </w:r>
    </w:p>
    <w:p>
      <w:pPr>
        <w:pStyle w:val="Normal"/>
        <w:rPr/>
      </w:pPr>
      <w:r>
        <w:rPr/>
        <w:t>[17:34:46] DVDEngine  ...VOB1 CELL2 VOBU550 VOBU_S_PTM 59927085 VOBU_E_PTM 59981085 (214)</w:t>
      </w:r>
    </w:p>
    <w:p>
      <w:pPr>
        <w:pStyle w:val="Normal"/>
        <w:rPr/>
      </w:pPr>
      <w:r>
        <w:rPr/>
        <w:t>[17:34:46] DVDEngine  ...VOB1 CELL2 VOBU551 VOBU_S_PTM 59981085 VOBU_E_PTM 60035085 (204)</w:t>
      </w:r>
    </w:p>
    <w:p>
      <w:pPr>
        <w:pStyle w:val="Normal"/>
        <w:rPr/>
      </w:pPr>
      <w:r>
        <w:rPr/>
        <w:t>[17:34:47] DVDEngine  ...VOB1 CELL2 VOBU552 VOBU_S_PTM 60035085 VOBU_E_PTM 60089085 (210)</w:t>
      </w:r>
    </w:p>
    <w:p>
      <w:pPr>
        <w:pStyle w:val="Normal"/>
        <w:rPr/>
      </w:pPr>
      <w:r>
        <w:rPr/>
        <w:t>[17:34:48] DVDEngine  ...VOB1 CELL2 VOBU553 VOBU_S_PTM 60089085 VOBU_E_PTM 60143085 (203)</w:t>
      </w:r>
    </w:p>
    <w:p>
      <w:pPr>
        <w:pStyle w:val="Normal"/>
        <w:rPr/>
      </w:pPr>
      <w:r>
        <w:rPr/>
        <w:t>[17:34:48] DVDEngine  ...VOB1 CELL2 VOBU554 VOBU_S_PTM 60143085 VOBU_E_PTM 60197085 (191)</w:t>
      </w:r>
    </w:p>
    <w:p>
      <w:pPr>
        <w:pStyle w:val="Normal"/>
        <w:rPr/>
      </w:pPr>
      <w:r>
        <w:rPr/>
        <w:t>[17:34:49] DVDEngine  ...VOB1 CELL2 VOBU555 VOBU_S_PTM 60197085 VOBU_E_PTM 60251085 (198)</w:t>
      </w:r>
    </w:p>
    <w:p>
      <w:pPr>
        <w:pStyle w:val="Normal"/>
        <w:rPr/>
      </w:pPr>
      <w:r>
        <w:rPr/>
        <w:t>[17:34:49] DVDEngine  ...VOB1 CELL2 VOBU556 VOBU_S_PTM 60251085 VOBU_E_PTM 60305085 (195)</w:t>
      </w:r>
    </w:p>
    <w:p>
      <w:pPr>
        <w:pStyle w:val="Normal"/>
        <w:rPr/>
      </w:pPr>
      <w:r>
        <w:rPr/>
        <w:t>[17:34:50] DVDEngine  ...VOB1 CELL2 VOBU557 VOBU_S_PTM 60305085 VOBU_E_PTM 60359085 (198)</w:t>
      </w:r>
    </w:p>
    <w:p>
      <w:pPr>
        <w:pStyle w:val="Normal"/>
        <w:rPr/>
      </w:pPr>
      <w:r>
        <w:rPr/>
        <w:t>[17:34:50] DVDEngine  ...VOB1 CELL2 VOBU558 VOBU_S_PTM 60359085 VOBU_E_PTM 60413085 (199)</w:t>
      </w:r>
    </w:p>
    <w:p>
      <w:pPr>
        <w:pStyle w:val="Normal"/>
        <w:rPr/>
      </w:pPr>
      <w:r>
        <w:rPr/>
        <w:t>[17:34:51] DVDEngine  ...VOB1 CELL2 VOBU559 VOBU_S_PTM 60413085 VOBU_E_PTM 60467085 (198)</w:t>
      </w:r>
    </w:p>
    <w:p>
      <w:pPr>
        <w:pStyle w:val="Normal"/>
        <w:rPr/>
      </w:pPr>
      <w:r>
        <w:rPr/>
        <w:t>[17:34:52] DVDEngine  ...VOB1 CELL2 VOBU560 VOBU_S_PTM 60467085 VOBU_E_PTM 60521085 (211)</w:t>
      </w:r>
    </w:p>
    <w:p>
      <w:pPr>
        <w:pStyle w:val="Normal"/>
        <w:rPr/>
      </w:pPr>
      <w:r>
        <w:rPr/>
        <w:t>[17:34:52] DVDEngine  ...VOB1 CELL2 VOBU561 VOBU_S_PTM 60521085 VOBU_E_PTM 60575085 (185)</w:t>
      </w:r>
    </w:p>
    <w:p>
      <w:pPr>
        <w:pStyle w:val="Normal"/>
        <w:rPr/>
      </w:pPr>
      <w:r>
        <w:rPr/>
        <w:t>[17:34:53] DVDEngine  ...VOB1 CELL2 VOBU562 VOBU_S_PTM 60575085 VOBU_E_PTM 60629085 (197)</w:t>
      </w:r>
    </w:p>
    <w:p>
      <w:pPr>
        <w:pStyle w:val="Normal"/>
        <w:rPr/>
      </w:pPr>
      <w:r>
        <w:rPr/>
        <w:t>[17:34:53] DVDEngine  ...VOB1 CELL2 VOBU563 VOBU_S_PTM 60629085 VOBU_E_PTM 60683085 (181)</w:t>
      </w:r>
    </w:p>
    <w:p>
      <w:pPr>
        <w:pStyle w:val="Normal"/>
        <w:rPr/>
      </w:pPr>
      <w:r>
        <w:rPr/>
        <w:t>[17:34:54] DVDEngine  ...VOB1 CELL2 VOBU564 VOBU_S_PTM 60683085 VOBU_E_PTM 60737085 (173)</w:t>
      </w:r>
    </w:p>
    <w:p>
      <w:pPr>
        <w:pStyle w:val="Normal"/>
        <w:rPr/>
      </w:pPr>
      <w:r>
        <w:rPr/>
        <w:t>[17:34:54] DVDEngine  ...VOB1 CELL2 VOBU565 VOBU_S_PTM 60737085 VOBU_E_PTM 60791085 (181)</w:t>
      </w:r>
    </w:p>
    <w:p>
      <w:pPr>
        <w:pStyle w:val="Normal"/>
        <w:rPr/>
      </w:pPr>
      <w:r>
        <w:rPr/>
        <w:t>[17:34:55] DVDEngine  ...VOB1 CELL2 VOBU566 VOBU_S_PTM 60791085 VOBU_E_PTM 60845085 (179)</w:t>
      </w:r>
    </w:p>
    <w:p>
      <w:pPr>
        <w:pStyle w:val="Normal"/>
        <w:rPr/>
      </w:pPr>
      <w:r>
        <w:rPr/>
        <w:t>[17:34:55] DVDEngine  ...VOB1 CELL2 VOBU567 VOBU_S_PTM 60845085 VOBU_E_PTM 60899085 (187)</w:t>
      </w:r>
    </w:p>
    <w:p>
      <w:pPr>
        <w:pStyle w:val="Normal"/>
        <w:rPr/>
      </w:pPr>
      <w:r>
        <w:rPr/>
        <w:t>[17:34:56] DVDEngine  ...VOB1 CELL2 VOBU568 VOBU_S_PTM 60899085 VOBU_E_PTM 60953085 (195)</w:t>
      </w:r>
    </w:p>
    <w:p>
      <w:pPr>
        <w:pStyle w:val="Normal"/>
        <w:rPr/>
      </w:pPr>
      <w:r>
        <w:rPr/>
        <w:t>[17:34:57] DVDEngine  ...VOB1 CELL2 VOBU569 VOBU_S_PTM 60953085 VOBU_E_PTM 61007085 (225)</w:t>
      </w:r>
    </w:p>
    <w:p>
      <w:pPr>
        <w:pStyle w:val="Normal"/>
        <w:rPr/>
      </w:pPr>
      <w:r>
        <w:rPr/>
        <w:t>[17:34:57] DVDEngine  ...VOB1 CELL2 VOBU570 VOBU_S_PTM 61007085 VOBU_E_PTM 61061085 (195)</w:t>
      </w:r>
    </w:p>
    <w:p>
      <w:pPr>
        <w:pStyle w:val="Normal"/>
        <w:rPr/>
      </w:pPr>
      <w:r>
        <w:rPr/>
        <w:t>[17:34:58] DVDEngine  ...VOB1 CELL2 VOBU571 VOBU_S_PTM 61061085 VOBU_E_PTM 61115085 (190)</w:t>
      </w:r>
    </w:p>
    <w:p>
      <w:pPr>
        <w:pStyle w:val="Normal"/>
        <w:rPr/>
      </w:pPr>
      <w:r>
        <w:rPr/>
        <w:t>[17:34:58] DVDEngine  ...VOB1 CELL2 VOBU572 VOBU_S_PTM 61115085 VOBU_E_PTM 61169085 (183)</w:t>
      </w:r>
    </w:p>
    <w:p>
      <w:pPr>
        <w:pStyle w:val="Normal"/>
        <w:rPr/>
      </w:pPr>
      <w:r>
        <w:rPr/>
        <w:t>[17:34:59] DVDEngine  ...VOB1 CELL2 VOBU573 VOBU_S_PTM 61169085 VOBU_E_PTM 61223085 (181)</w:t>
      </w:r>
    </w:p>
    <w:p>
      <w:pPr>
        <w:pStyle w:val="Normal"/>
        <w:rPr/>
      </w:pPr>
      <w:r>
        <w:rPr/>
        <w:t>[17:34:59] DVDEngine  ...VOB1 CELL2 VOBU574 VOBU_S_PTM 61223085 VOBU_E_PTM 61277085 (184)</w:t>
      </w:r>
    </w:p>
    <w:p>
      <w:pPr>
        <w:pStyle w:val="Normal"/>
        <w:rPr/>
      </w:pPr>
      <w:r>
        <w:rPr/>
        <w:t>[17:35:00] DVDEngine  ...VOB1 CELL2 VOBU575 VOBU_S_PTM 61277085 VOBU_E_PTM 61331085 (204)</w:t>
      </w:r>
    </w:p>
    <w:p>
      <w:pPr>
        <w:pStyle w:val="Normal"/>
        <w:rPr/>
      </w:pPr>
      <w:r>
        <w:rPr/>
        <w:t>[17:35:00] DVDEngine  ...VOB1 CELL2 VOBU576 VOBU_S_PTM 61331085 VOBU_E_PTM 61385085 (208)</w:t>
      </w:r>
    </w:p>
    <w:p>
      <w:pPr>
        <w:pStyle w:val="Normal"/>
        <w:rPr/>
      </w:pPr>
      <w:r>
        <w:rPr/>
        <w:t>[17:35:01] DVDEngine  ...VOB1 CELL2 VOBU577 VOBU_S_PTM 61385085 VOBU_E_PTM 61439085 (220)</w:t>
      </w:r>
    </w:p>
    <w:p>
      <w:pPr>
        <w:pStyle w:val="Normal"/>
        <w:rPr/>
      </w:pPr>
      <w:r>
        <w:rPr/>
        <w:t>[17:35:02] DVDEngine  ...VOB1 CELL2 VOBU578 VOBU_S_PTM 61439085 VOBU_E_PTM 61493085 (227)</w:t>
      </w:r>
    </w:p>
    <w:p>
      <w:pPr>
        <w:pStyle w:val="Normal"/>
        <w:rPr/>
      </w:pPr>
      <w:r>
        <w:rPr/>
        <w:t>[17:35:02] DVDEngine  ...VOB1 CELL2 VOBU579 VOBU_S_PTM 61493085 VOBU_E_PTM 61547085 (221)</w:t>
      </w:r>
    </w:p>
    <w:p>
      <w:pPr>
        <w:pStyle w:val="Normal"/>
        <w:rPr/>
      </w:pPr>
      <w:r>
        <w:rPr/>
        <w:t>[17:35:03] DVDEngine  ...VOB1 CELL2 VOBU580 VOBU_S_PTM 61547085 VOBU_E_PTM 61601085 (198)</w:t>
      </w:r>
    </w:p>
    <w:p>
      <w:pPr>
        <w:pStyle w:val="Normal"/>
        <w:rPr/>
      </w:pPr>
      <w:r>
        <w:rPr/>
        <w:t>[17:35:03] DVDEngine  ...VOB1 CELL2 VOBU581 VOBU_S_PTM 61601085 VOBU_E_PTM 61655085 (194)</w:t>
      </w:r>
    </w:p>
    <w:p>
      <w:pPr>
        <w:pStyle w:val="Normal"/>
        <w:rPr/>
      </w:pPr>
      <w:r>
        <w:rPr/>
        <w:t>[17:35:04] DVDEngine  ...VOB1 CELL2 VOBU582 VOBU_S_PTM 61655085 VOBU_E_PTM 61709085 (188)</w:t>
      </w:r>
    </w:p>
    <w:p>
      <w:pPr>
        <w:pStyle w:val="Normal"/>
        <w:rPr/>
      </w:pPr>
      <w:r>
        <w:rPr/>
        <w:t>[17:35:04] DVDEngine  ...VOB1 CELL2 VOBU583 VOBU_S_PTM 61709085 VOBU_E_PTM 61763085 (181)</w:t>
      </w:r>
    </w:p>
    <w:p>
      <w:pPr>
        <w:pStyle w:val="Normal"/>
        <w:rPr/>
      </w:pPr>
      <w:r>
        <w:rPr/>
        <w:t>[17:35:05] DVDEngine  ...VOB1 CELL2 VOBU584 VOBU_S_PTM 61763085 VOBU_E_PTM 61817085 (185)</w:t>
      </w:r>
    </w:p>
    <w:p>
      <w:pPr>
        <w:pStyle w:val="Normal"/>
        <w:rPr/>
      </w:pPr>
      <w:r>
        <w:rPr/>
        <w:t>[17:35:06] DVDEngine  ...VOB1 CELL2 VOBU585 VOBU_S_PTM 61817085 VOBU_E_PTM 61871085 (192)</w:t>
      </w:r>
    </w:p>
    <w:p>
      <w:pPr>
        <w:pStyle w:val="Normal"/>
        <w:rPr/>
      </w:pPr>
      <w:r>
        <w:rPr/>
        <w:t>[17:35:06] DVDEngine  ...VOB1 CELL2 VOBU586 VOBU_S_PTM 61871085 VOBU_E_PTM 61925085 (177)</w:t>
      </w:r>
    </w:p>
    <w:p>
      <w:pPr>
        <w:pStyle w:val="Normal"/>
        <w:rPr/>
      </w:pPr>
      <w:r>
        <w:rPr/>
        <w:t>[17:35:07] DVDEngine  ...VOB1 CELL2 VOBU587 VOBU_S_PTM 61925085 VOBU_E_PTM 61979085 (171)</w:t>
      </w:r>
    </w:p>
    <w:p>
      <w:pPr>
        <w:pStyle w:val="Normal"/>
        <w:rPr/>
      </w:pPr>
      <w:r>
        <w:rPr/>
        <w:t>[17:35:07] DVDEngine  ...VOB1 CELL2 VOBU588 VOBU_S_PTM 61979085 VOBU_E_PTM 62033085 (178)</w:t>
      </w:r>
    </w:p>
    <w:p>
      <w:pPr>
        <w:pStyle w:val="Normal"/>
        <w:rPr/>
      </w:pPr>
      <w:r>
        <w:rPr/>
        <w:t>[17:35:08] DVDEngine  ...VOB1 CELL2 VOBU589 VOBU_S_PTM 62033085 VOBU_E_PTM 62087085 (179)</w:t>
      </w:r>
    </w:p>
    <w:p>
      <w:pPr>
        <w:pStyle w:val="Normal"/>
        <w:rPr/>
      </w:pPr>
      <w:r>
        <w:rPr/>
        <w:t>[17:35:08] DVDEngine  ...VOB1 CELL2 VOBU590 VOBU_S_PTM 62087085 VOBU_E_PTM 62141085 (175)</w:t>
      </w:r>
    </w:p>
    <w:p>
      <w:pPr>
        <w:pStyle w:val="Normal"/>
        <w:rPr/>
      </w:pPr>
      <w:r>
        <w:rPr/>
        <w:t>[17:35:09] DVDEngine  ...VOB1 CELL2 VOBU591 VOBU_S_PTM 62141085 VOBU_E_PTM 62195085 (179)</w:t>
      </w:r>
    </w:p>
    <w:p>
      <w:pPr>
        <w:pStyle w:val="Normal"/>
        <w:rPr/>
      </w:pPr>
      <w:r>
        <w:rPr/>
        <w:t>[17:35:09] DVDEngine  ...VOB1 CELL2 VOBU592 VOBU_S_PTM 62195085 VOBU_E_PTM 62249085 (179)</w:t>
      </w:r>
    </w:p>
    <w:p>
      <w:pPr>
        <w:pStyle w:val="Normal"/>
        <w:rPr/>
      </w:pPr>
      <w:r>
        <w:rPr/>
        <w:t>[17:35:10] DVDEngine  ...VOB1 CELL2 VOBU593 VOBU_S_PTM 62249085 VOBU_E_PTM 62303085 (169)</w:t>
      </w:r>
    </w:p>
    <w:p>
      <w:pPr>
        <w:pStyle w:val="Normal"/>
        <w:rPr/>
      </w:pPr>
      <w:r>
        <w:rPr/>
        <w:t>[17:35:11] DVDEngine  ...VOB1 CELL2 VOBU594 VOBU_S_PTM 62303085 VOBU_E_PTM 62357085 (166)</w:t>
      </w:r>
    </w:p>
    <w:p>
      <w:pPr>
        <w:pStyle w:val="Normal"/>
        <w:rPr/>
      </w:pPr>
      <w:r>
        <w:rPr/>
        <w:t>[17:35:11] DVDEngine  ...VOB1 CELL2 VOBU595 VOBU_S_PTM 62357085 VOBU_E_PTM 62411085 (163)</w:t>
      </w:r>
    </w:p>
    <w:p>
      <w:pPr>
        <w:pStyle w:val="Normal"/>
        <w:rPr/>
      </w:pPr>
      <w:r>
        <w:rPr/>
        <w:t>[17:35:12] DVDEngine  ...VOB1 CELL2 VOBU596 VOBU_S_PTM 62411085 VOBU_E_PTM 62465085 (167)</w:t>
      </w:r>
    </w:p>
    <w:p>
      <w:pPr>
        <w:pStyle w:val="Normal"/>
        <w:rPr/>
      </w:pPr>
      <w:r>
        <w:rPr/>
        <w:t>[17:35:12] DVDEngine  ...VOB1 CELL2 VOBU597 VOBU_S_PTM 62465085 VOBU_E_PTM 62519085 (184)</w:t>
      </w:r>
    </w:p>
    <w:p>
      <w:pPr>
        <w:pStyle w:val="Normal"/>
        <w:rPr/>
      </w:pPr>
      <w:r>
        <w:rPr/>
        <w:t>[17:35:13] DVDEngine  ...VOB1 CELL2 VOBU598 VOBU_S_PTM 62519085 VOBU_E_PTM 62573085 (188)</w:t>
      </w:r>
    </w:p>
    <w:p>
      <w:pPr>
        <w:pStyle w:val="Normal"/>
        <w:rPr/>
      </w:pPr>
      <w:r>
        <w:rPr/>
        <w:t>[17:35:13] DVDEngine  ...VOB1 CELL2 VOBU599 VOBU_S_PTM 62573085 VOBU_E_PTM 62627085 (194)</w:t>
      </w:r>
    </w:p>
    <w:p>
      <w:pPr>
        <w:pStyle w:val="Normal"/>
        <w:rPr/>
      </w:pPr>
      <w:r>
        <w:rPr/>
        <w:t>[17:35:14] DVDEngine  ...VOB1 CELL2 VOBU600 VOBU_S_PTM 62627085 VOBU_E_PTM 62681085 (213)</w:t>
      </w:r>
    </w:p>
    <w:p>
      <w:pPr>
        <w:pStyle w:val="Normal"/>
        <w:rPr/>
      </w:pPr>
      <w:r>
        <w:rPr/>
        <w:t>[17:35:14] DVDEngine  ...VOB1 CELL2 VOBU601 VOBU_S_PTM 62681085 VOBU_E_PTM 62735085 (182)</w:t>
      </w:r>
    </w:p>
    <w:p>
      <w:pPr>
        <w:pStyle w:val="Normal"/>
        <w:rPr/>
      </w:pPr>
      <w:r>
        <w:rPr/>
        <w:t>[17:35:15] DVDEngine  ...VOB1 CELL2 VOBU602 VOBU_S_PTM 62735085 VOBU_E_PTM 62789085 (176)</w:t>
      </w:r>
    </w:p>
    <w:p>
      <w:pPr>
        <w:pStyle w:val="Normal"/>
        <w:rPr/>
      </w:pPr>
      <w:r>
        <w:rPr/>
        <w:t>[17:35:16] DVDEngine  ...VOB1 CELL2 VOBU603 VOBU_S_PTM 62789085 VOBU_E_PTM 62843085 (169)</w:t>
      </w:r>
    </w:p>
    <w:p>
      <w:pPr>
        <w:pStyle w:val="Normal"/>
        <w:rPr/>
      </w:pPr>
      <w:r>
        <w:rPr/>
        <w:t>[17:35:16] DVDEngine  ...VOB1 CELL2 VOBU604 VOBU_S_PTM 62843085 VOBU_E_PTM 62897085 (172)</w:t>
      </w:r>
    </w:p>
    <w:p>
      <w:pPr>
        <w:pStyle w:val="Normal"/>
        <w:rPr/>
      </w:pPr>
      <w:r>
        <w:rPr/>
        <w:t>[17:35:17] DVDEngine  ...VOB1 CELL2 VOBU605 VOBU_S_PTM 62897085 VOBU_E_PTM 62951085 (174)</w:t>
      </w:r>
    </w:p>
    <w:p>
      <w:pPr>
        <w:pStyle w:val="Normal"/>
        <w:rPr/>
      </w:pPr>
      <w:r>
        <w:rPr/>
        <w:t>[17:35:17] DVDEngine  ...VOB1 CELL2 VOBU606 VOBU_S_PTM 62951085 VOBU_E_PTM 63005085 (169)</w:t>
      </w:r>
    </w:p>
    <w:p>
      <w:pPr>
        <w:pStyle w:val="Normal"/>
        <w:rPr/>
      </w:pPr>
      <w:r>
        <w:rPr/>
        <w:t>[17:35:18] DVDEngine  ...VOB1 CELL2 VOBU607 VOBU_S_PTM 63005085 VOBU_E_PTM 63059085 (172)</w:t>
      </w:r>
    </w:p>
    <w:p>
      <w:pPr>
        <w:pStyle w:val="Normal"/>
        <w:rPr/>
      </w:pPr>
      <w:r>
        <w:rPr/>
        <w:t>[17:35:18] DVDEngine  ...VOB1 CELL2 VOBU608 VOBU_S_PTM 63059085 VOBU_E_PTM 63113085 (168)</w:t>
      </w:r>
    </w:p>
    <w:p>
      <w:pPr>
        <w:pStyle w:val="Normal"/>
        <w:rPr/>
      </w:pPr>
      <w:r>
        <w:rPr/>
        <w:t>[17:35:19] DVDEngine  ...VOB1 CELL2 VOBU609 VOBU_S_PTM 63113085 VOBU_E_PTM 63167085 (168)</w:t>
      </w:r>
    </w:p>
    <w:p>
      <w:pPr>
        <w:pStyle w:val="Normal"/>
        <w:rPr/>
      </w:pPr>
      <w:r>
        <w:rPr/>
        <w:t>[17:35:19] DVDEngine  ...VOB1 CELL2 VOBU610 VOBU_S_PTM 63167085 VOBU_E_PTM 63221085 (165)</w:t>
      </w:r>
    </w:p>
    <w:p>
      <w:pPr>
        <w:pStyle w:val="Normal"/>
        <w:rPr/>
      </w:pPr>
      <w:r>
        <w:rPr/>
        <w:t>[17:35:20] DVDEngine  ...VOB1 CELL2 VOBU611 VOBU_S_PTM 63221085 VOBU_E_PTM 63275085 (167)</w:t>
      </w:r>
    </w:p>
    <w:p>
      <w:pPr>
        <w:pStyle w:val="Normal"/>
        <w:rPr/>
      </w:pPr>
      <w:r>
        <w:rPr/>
        <w:t>[17:35:21] DVDEngine  ...VOB1 CELL2 VOBU612 VOBU_S_PTM 63275085 VOBU_E_PTM 63329085 (182)</w:t>
      </w:r>
    </w:p>
    <w:p>
      <w:pPr>
        <w:pStyle w:val="Normal"/>
        <w:rPr/>
      </w:pPr>
      <w:r>
        <w:rPr/>
        <w:t>[17:35:21] DVDEngine  ...VOB1 CELL2 VOBU613 VOBU_S_PTM 63329085 VOBU_E_PTM 63383085 (236)</w:t>
      </w:r>
    </w:p>
    <w:p>
      <w:pPr>
        <w:pStyle w:val="Normal"/>
        <w:rPr/>
      </w:pPr>
      <w:r>
        <w:rPr/>
        <w:t>[17:35:22] DVDEngine  ...VOB1 CELL2 VOBU614 VOBU_S_PTM 63383085 VOBU_E_PTM 63437085 (258)</w:t>
      </w:r>
    </w:p>
    <w:p>
      <w:pPr>
        <w:pStyle w:val="Normal"/>
        <w:rPr/>
      </w:pPr>
      <w:r>
        <w:rPr/>
        <w:t>[17:35:22] DVDEngine  ...VOB1 CELL2 VOBU615 VOBU_S_PTM 63437085 VOBU_E_PTM 63491085 (239)</w:t>
      </w:r>
    </w:p>
    <w:p>
      <w:pPr>
        <w:pStyle w:val="Normal"/>
        <w:rPr/>
      </w:pPr>
      <w:r>
        <w:rPr/>
        <w:t>[17:35:23] DVDEngine  ...VOB1 CELL2 VOBU616 VOBU_S_PTM 63491085 VOBU_E_PTM 63545085 (183)</w:t>
      </w:r>
    </w:p>
    <w:p>
      <w:pPr>
        <w:pStyle w:val="Normal"/>
        <w:rPr/>
      </w:pPr>
      <w:r>
        <w:rPr/>
        <w:t>[17:35:23] DVDEngine  ...VOB1 CELL2 VOBU617 VOBU_S_PTM 63545085 VOBU_E_PTM 63599085 (169)</w:t>
      </w:r>
    </w:p>
    <w:p>
      <w:pPr>
        <w:pStyle w:val="Normal"/>
        <w:rPr/>
      </w:pPr>
      <w:r>
        <w:rPr/>
        <w:t>[17:35:24] DVDEngine  ...VOB1 CELL2 VOBU618 VOBU_S_PTM 63599085 VOBU_E_PTM 63653085 (173)</w:t>
      </w:r>
    </w:p>
    <w:p>
      <w:pPr>
        <w:pStyle w:val="Normal"/>
        <w:rPr/>
      </w:pPr>
      <w:r>
        <w:rPr/>
        <w:t>[17:35:25] DVDEngine  ...VOB1 CELL2 VOBU619 VOBU_S_PTM 63653085 VOBU_E_PTM 63707085 (205)</w:t>
      </w:r>
    </w:p>
    <w:p>
      <w:pPr>
        <w:pStyle w:val="Normal"/>
        <w:rPr/>
      </w:pPr>
      <w:r>
        <w:rPr/>
        <w:t>[17:35:25] DVDEngine  ...VOB1 CELL2 VOBU620 VOBU_S_PTM 63707085 VOBU_E_PTM 63761085 (190)</w:t>
      </w:r>
    </w:p>
    <w:p>
      <w:pPr>
        <w:pStyle w:val="Normal"/>
        <w:rPr/>
      </w:pPr>
      <w:r>
        <w:rPr/>
        <w:t>[17:35:26] DVDEngine  ...VOB1 CELL2 VOBU621 VOBU_S_PTM 63761085 VOBU_E_PTM 63815085 (154)</w:t>
      </w:r>
    </w:p>
    <w:p>
      <w:pPr>
        <w:pStyle w:val="Normal"/>
        <w:rPr/>
      </w:pPr>
      <w:r>
        <w:rPr/>
        <w:t>[17:35:26] DVDEngine  ...VOB1 CELL2 VOBU622 VOBU_S_PTM 63815085 VOBU_E_PTM 63869085 (192)</w:t>
      </w:r>
    </w:p>
    <w:p>
      <w:pPr>
        <w:pStyle w:val="Normal"/>
        <w:rPr/>
      </w:pPr>
      <w:r>
        <w:rPr/>
        <w:t>[17:35:27] DVDEngine  ...VOB1 CELL2 VOBU623 VOBU_S_PTM 63869085 VOBU_E_PTM 63923085 (284)</w:t>
      </w:r>
    </w:p>
    <w:p>
      <w:pPr>
        <w:pStyle w:val="Normal"/>
        <w:rPr/>
      </w:pPr>
      <w:r>
        <w:rPr/>
        <w:t>[17:35:28] DVDEngine  ...VOB1 CELL2 VOBU624 VOBU_S_PTM 63923085 VOBU_E_PTM 63977085 (295)</w:t>
      </w:r>
    </w:p>
    <w:p>
      <w:pPr>
        <w:pStyle w:val="Normal"/>
        <w:rPr/>
      </w:pPr>
      <w:r>
        <w:rPr/>
        <w:t>[17:35:28] DVDEngine  ...VOB1 CELL2 VOBU625 VOBU_S_PTM 63977085 VOBU_E_PTM 64031085 (270)</w:t>
      </w:r>
    </w:p>
    <w:p>
      <w:pPr>
        <w:pStyle w:val="Normal"/>
        <w:rPr/>
      </w:pPr>
      <w:r>
        <w:rPr/>
        <w:t>[17:35:29] DVDEngine  ...VOB1 CELL2 VOBU626 VOBU_S_PTM 64031085 VOBU_E_PTM 64085085 (202)</w:t>
      </w:r>
    </w:p>
    <w:p>
      <w:pPr>
        <w:pStyle w:val="Normal"/>
        <w:rPr/>
      </w:pPr>
      <w:r>
        <w:rPr/>
        <w:t>[17:35:30] DVDEngine  ...VOB1 CELL2 VOBU627 VOBU_S_PTM 64085085 VOBU_E_PTM 64139085 (179)</w:t>
      </w:r>
    </w:p>
    <w:p>
      <w:pPr>
        <w:pStyle w:val="Normal"/>
        <w:rPr/>
      </w:pPr>
      <w:r>
        <w:rPr/>
        <w:t>[17:35:31] DVDEngine  ...VOB1 CELL2 VOBU628 VOBU_S_PTM 64139085 VOBU_E_PTM 64193085 (174)</w:t>
      </w:r>
    </w:p>
    <w:p>
      <w:pPr>
        <w:pStyle w:val="Normal"/>
        <w:rPr/>
      </w:pPr>
      <w:r>
        <w:rPr/>
        <w:t>[17:35:31] DVDEngine  ...VOB1 CELL2 VOBU629 VOBU_S_PTM 64193085 VOBU_E_PTM 64247085 (161)</w:t>
      </w:r>
    </w:p>
    <w:p>
      <w:pPr>
        <w:pStyle w:val="Normal"/>
        <w:rPr/>
      </w:pPr>
      <w:r>
        <w:rPr/>
        <w:t>[17:35:32] DVDEngine  ...VOB1 CELL2 VOBU630 VOBU_S_PTM 64247085 VOBU_E_PTM 64301085 (148)</w:t>
      </w:r>
    </w:p>
    <w:p>
      <w:pPr>
        <w:pStyle w:val="Normal"/>
        <w:rPr/>
      </w:pPr>
      <w:r>
        <w:rPr/>
        <w:t>[17:35:32] DVDEngine  ...VOB1 CELL2 VOBU631 VOBU_S_PTM 64301085 VOBU_E_PTM 64355085 (145)</w:t>
      </w:r>
    </w:p>
    <w:p>
      <w:pPr>
        <w:pStyle w:val="Normal"/>
        <w:rPr/>
      </w:pPr>
      <w:r>
        <w:rPr/>
        <w:t>[17:35:33] DVDEngine  ...VOB1 CELL2 VOBU632 VOBU_S_PTM 64355085 VOBU_E_PTM 64409085 (155)</w:t>
      </w:r>
    </w:p>
    <w:p>
      <w:pPr>
        <w:pStyle w:val="Normal"/>
        <w:rPr/>
      </w:pPr>
      <w:r>
        <w:rPr/>
        <w:t>[17:35:33] DVDEngine  ...VOB1 CELL2 VOBU633 VOBU_S_PTM 64409085 VOBU_E_PTM 64463085 (161)</w:t>
      </w:r>
    </w:p>
    <w:p>
      <w:pPr>
        <w:pStyle w:val="Normal"/>
        <w:rPr/>
      </w:pPr>
      <w:r>
        <w:rPr/>
        <w:t>[17:35:34] DVDEngine  ...VOB1 CELL2 VOBU634 VOBU_S_PTM 64463085 VOBU_E_PTM 64517085 (165)</w:t>
      </w:r>
    </w:p>
    <w:p>
      <w:pPr>
        <w:pStyle w:val="Normal"/>
        <w:rPr/>
      </w:pPr>
      <w:r>
        <w:rPr/>
        <w:t>[17:35:34] DVDEngine  ...VOB1 CELL2 VOBU635 VOBU_S_PTM 64517085 VOBU_E_PTM 64571085 (164)</w:t>
      </w:r>
    </w:p>
    <w:p>
      <w:pPr>
        <w:pStyle w:val="Normal"/>
        <w:rPr/>
      </w:pPr>
      <w:r>
        <w:rPr/>
        <w:t>[17:35:35] DVDEngine  ...VOB1 CELL2 VOBU636 VOBU_S_PTM 64571085 VOBU_E_PTM 64625085 (181)</w:t>
      </w:r>
    </w:p>
    <w:p>
      <w:pPr>
        <w:pStyle w:val="Normal"/>
        <w:rPr/>
      </w:pPr>
      <w:r>
        <w:rPr/>
        <w:t>[17:35:36] DVDEngine  ...VOB1 CELL2 VOBU637 VOBU_S_PTM 64625085 VOBU_E_PTM 64679085 (200)</w:t>
      </w:r>
    </w:p>
    <w:p>
      <w:pPr>
        <w:pStyle w:val="Normal"/>
        <w:rPr/>
      </w:pPr>
      <w:r>
        <w:rPr/>
        <w:t>[17:35:36] DVDEngine  ...VOB1 CELL2 VOBU638 VOBU_S_PTM 64679085 VOBU_E_PTM 64733085 (164)</w:t>
      </w:r>
    </w:p>
    <w:p>
      <w:pPr>
        <w:pStyle w:val="Normal"/>
        <w:rPr/>
      </w:pPr>
      <w:r>
        <w:rPr/>
        <w:t>[17:35:37] DVDEngine  ...VOB1 CELL2 VOBU639 VOBU_S_PTM 64733085 VOBU_E_PTM 64787085 (158)</w:t>
      </w:r>
    </w:p>
    <w:p>
      <w:pPr>
        <w:pStyle w:val="Normal"/>
        <w:rPr/>
      </w:pPr>
      <w:r>
        <w:rPr/>
        <w:t>[17:35:37] DVDEngine  ...VOB1 CELL2 VOBU640 VOBU_S_PTM 64787085 VOBU_E_PTM 64841085 (168)</w:t>
      </w:r>
    </w:p>
    <w:p>
      <w:pPr>
        <w:pStyle w:val="Normal"/>
        <w:rPr/>
      </w:pPr>
      <w:r>
        <w:rPr/>
        <w:t>[17:35:38] DVDEngine  ...VOB1 CELL2 VOBU641 VOBU_S_PTM 64841085 VOBU_E_PTM 64895085 (173)</w:t>
      </w:r>
    </w:p>
    <w:p>
      <w:pPr>
        <w:pStyle w:val="Normal"/>
        <w:rPr/>
      </w:pPr>
      <w:r>
        <w:rPr/>
        <w:t>[17:35:38] DVDEngine  ...VOB1 CELL2 VOBU642 VOBU_S_PTM 64895085 VOBU_E_PTM 64949085 (170)</w:t>
      </w:r>
    </w:p>
    <w:p>
      <w:pPr>
        <w:pStyle w:val="Normal"/>
        <w:rPr/>
      </w:pPr>
      <w:r>
        <w:rPr/>
        <w:t>[17:35:39] DVDEngine  ...VOB1 CELL2 VOBU643 VOBU_S_PTM 64949085 VOBU_E_PTM 65003085 (198)</w:t>
      </w:r>
    </w:p>
    <w:p>
      <w:pPr>
        <w:pStyle w:val="Normal"/>
        <w:rPr/>
      </w:pPr>
      <w:r>
        <w:rPr/>
        <w:t>[17:35:40] DVDEngine  ...VOB1 CELL2 VOBU644 VOBU_S_PTM 65003085 VOBU_E_PTM 65057085 (192)</w:t>
      </w:r>
    </w:p>
    <w:p>
      <w:pPr>
        <w:pStyle w:val="Normal"/>
        <w:rPr/>
      </w:pPr>
      <w:r>
        <w:rPr/>
        <w:t>[17:35:40] DVDEngine  ...VOB1 CELL2 VOBU645 VOBU_S_PTM 65057085 VOBU_E_PTM 65111085 (187)</w:t>
      </w:r>
    </w:p>
    <w:p>
      <w:pPr>
        <w:pStyle w:val="Normal"/>
        <w:rPr/>
      </w:pPr>
      <w:r>
        <w:rPr/>
        <w:t>[17:35:41] DVDEngine  ...VOB1 CELL2 VOBU646 VOBU_S_PTM 65111085 VOBU_E_PTM 65165085 (181)</w:t>
      </w:r>
    </w:p>
    <w:p>
      <w:pPr>
        <w:pStyle w:val="Normal"/>
        <w:rPr/>
      </w:pPr>
      <w:r>
        <w:rPr/>
        <w:t>[17:35:41] DVDEngine  ...VOB1 CELL2 VOBU647 VOBU_S_PTM 65165085 VOBU_E_PTM 65219085 (182)</w:t>
      </w:r>
    </w:p>
    <w:p>
      <w:pPr>
        <w:pStyle w:val="Normal"/>
        <w:rPr/>
      </w:pPr>
      <w:r>
        <w:rPr/>
        <w:t>[17:35:41] DVDEngine  ...VOB1 CELL2 VOBU648 VOBU_S_PTM 65219085 VOBU_E_PTM 65273085 (185)</w:t>
      </w:r>
    </w:p>
    <w:p>
      <w:pPr>
        <w:pStyle w:val="Normal"/>
        <w:rPr/>
      </w:pPr>
      <w:r>
        <w:rPr/>
        <w:t>[17:35:41] DVDEngine  ...VOB1 CELL2 VOBU649 VOBU_S_PTM 65273085 VOBU_E_PTM 65312685 (143)</w:t>
      </w:r>
    </w:p>
    <w:p>
      <w:pPr>
        <w:pStyle w:val="Normal"/>
        <w:rPr/>
      </w:pPr>
      <w:r>
        <w:rPr/>
        <w:t>[17:35:41] DVDEngine  ...New CELL 3</w:t>
      </w:r>
    </w:p>
    <w:p>
      <w:pPr>
        <w:pStyle w:val="Normal"/>
        <w:rPr/>
      </w:pPr>
      <w:r>
        <w:rPr/>
        <w:t>[17:35:41] DVDEngine  ....|Cell: C_IDN=2, [121249;238466], VOBU_Ns=650, C_PBTM=6m29s.19</w:t>
      </w:r>
    </w:p>
    <w:p>
      <w:pPr>
        <w:pStyle w:val="Normal"/>
        <w:rPr/>
      </w:pPr>
      <w:r>
        <w:rPr/>
        <w:t>[17:35:41] DVDEngine  ....&gt;Cell: C_IDN=3</w:t>
      </w:r>
    </w:p>
    <w:p>
      <w:pPr>
        <w:pStyle w:val="Normal"/>
        <w:rPr/>
      </w:pPr>
      <w:r>
        <w:rPr/>
        <w:t>[17:35:43] DVDEngine  ...VOB1 CELL3 VOBU0 VOBU_S_PTM 65312685 VOBU_E_PTM 65359485 (163)</w:t>
      </w:r>
    </w:p>
    <w:p>
      <w:pPr>
        <w:pStyle w:val="Normal"/>
        <w:rPr/>
      </w:pPr>
      <w:r>
        <w:rPr/>
        <w:t>[17:35:43] DVDEngine  ...VOB1 CELL3 VOBU1 VOBU_S_PTM 65359485 VOBU_E_PTM 65413485 (184)</w:t>
      </w:r>
    </w:p>
    <w:p>
      <w:pPr>
        <w:pStyle w:val="Normal"/>
        <w:rPr/>
      </w:pPr>
      <w:r>
        <w:rPr/>
        <w:t>[17:35:44] DVDEngine  ...VOB1 CELL3 VOBU2 VOBU_S_PTM 65413485 VOBU_E_PTM 65467485 (187)</w:t>
      </w:r>
    </w:p>
    <w:p>
      <w:pPr>
        <w:pStyle w:val="Normal"/>
        <w:rPr/>
      </w:pPr>
      <w:r>
        <w:rPr/>
        <w:t>[17:35:44] DVDEngine  ...VOB1 CELL3 VOBU3 VOBU_S_PTM 65467485 VOBU_E_PTM 65521485 (189)</w:t>
      </w:r>
    </w:p>
    <w:p>
      <w:pPr>
        <w:pStyle w:val="Normal"/>
        <w:rPr/>
      </w:pPr>
      <w:r>
        <w:rPr/>
        <w:t>[17:35:45] DVDEngine  ...VOB1 CELL3 VOBU4 VOBU_S_PTM 65521485 VOBU_E_PTM 65575485 (192)</w:t>
      </w:r>
    </w:p>
    <w:p>
      <w:pPr>
        <w:pStyle w:val="Normal"/>
        <w:rPr/>
      </w:pPr>
      <w:r>
        <w:rPr/>
        <w:t>[17:35:46] DVDEngine  ...VOB1 CELL3 VOBU5 VOBU_S_PTM 65575485 VOBU_E_PTM 65629485 (189)</w:t>
      </w:r>
    </w:p>
    <w:p>
      <w:pPr>
        <w:pStyle w:val="Normal"/>
        <w:rPr/>
      </w:pPr>
      <w:r>
        <w:rPr/>
        <w:t>[17:35:46] DVDEngine  ...VOB1 CELL3 VOBU6 VOBU_S_PTM 65629485 VOBU_E_PTM 65683485 (189)</w:t>
      </w:r>
    </w:p>
    <w:p>
      <w:pPr>
        <w:pStyle w:val="Normal"/>
        <w:rPr/>
      </w:pPr>
      <w:r>
        <w:rPr/>
        <w:t>[17:35:47] DVDEngine  ...VOB1 CELL3 VOBU7 VOBU_S_PTM 65683485 VOBU_E_PTM 65737485 (186)</w:t>
      </w:r>
    </w:p>
    <w:p>
      <w:pPr>
        <w:pStyle w:val="Normal"/>
        <w:rPr/>
      </w:pPr>
      <w:r>
        <w:rPr/>
        <w:t>[17:35:47] DVDEngine  ...VOB1 CELL3 VOBU8 VOBU_S_PTM 65737485 VOBU_E_PTM 65791485 (183)</w:t>
      </w:r>
    </w:p>
    <w:p>
      <w:pPr>
        <w:pStyle w:val="Normal"/>
        <w:rPr/>
      </w:pPr>
      <w:r>
        <w:rPr/>
        <w:t>[17:35:48] DVDEngine  ...VOB1 CELL3 VOBU9 VOBU_S_PTM 65791485 VOBU_E_PTM 65845485 (215)</w:t>
      </w:r>
    </w:p>
    <w:p>
      <w:pPr>
        <w:pStyle w:val="Normal"/>
        <w:rPr/>
      </w:pPr>
      <w:r>
        <w:rPr/>
        <w:t>[17:35:48] DVDEngine  ...VOB1 CELL3 VOBU10 VOBU_S_PTM 65845485 VOBU_E_PTM 65899485 (220)</w:t>
      </w:r>
    </w:p>
    <w:p>
      <w:pPr>
        <w:pStyle w:val="Normal"/>
        <w:rPr/>
      </w:pPr>
      <w:r>
        <w:rPr/>
        <w:t>[17:35:49] DVDEngine  ...VOB1 CELL3 VOBU11 VOBU_S_PTM 65899485 VOBU_E_PTM 65953485 (203)</w:t>
      </w:r>
    </w:p>
    <w:p>
      <w:pPr>
        <w:pStyle w:val="Normal"/>
        <w:rPr/>
      </w:pPr>
      <w:r>
        <w:rPr/>
        <w:t>[17:35:50] DVDEngine  ...VOB1 CELL3 VOBU12 VOBU_S_PTM 65953485 VOBU_E_PTM 66007485 (219)</w:t>
      </w:r>
    </w:p>
    <w:p>
      <w:pPr>
        <w:pStyle w:val="Normal"/>
        <w:rPr/>
      </w:pPr>
      <w:r>
        <w:rPr/>
        <w:t>[17:35:50] DVDEngine  ...VOB1 CELL3 VOBU13 VOBU_S_PTM 66007485 VOBU_E_PTM 66061485 (197)</w:t>
      </w:r>
    </w:p>
    <w:p>
      <w:pPr>
        <w:pStyle w:val="Normal"/>
        <w:rPr/>
      </w:pPr>
      <w:r>
        <w:rPr/>
        <w:t>[17:35:51] DVDEngine  ...VOB1 CELL3 VOBU14 VOBU_S_PTM 66061485 VOBU_E_PTM 66115485 (187)</w:t>
      </w:r>
    </w:p>
    <w:p>
      <w:pPr>
        <w:pStyle w:val="Normal"/>
        <w:rPr/>
      </w:pPr>
      <w:r>
        <w:rPr/>
        <w:t>[17:35:51] DVDEngine  ...VOB1 CELL3 VOBU15 VOBU_S_PTM 66115485 VOBU_E_PTM 66169485 (209)</w:t>
      </w:r>
    </w:p>
    <w:p>
      <w:pPr>
        <w:pStyle w:val="Normal"/>
        <w:rPr/>
      </w:pPr>
      <w:r>
        <w:rPr/>
        <w:t>[17:35:52] DVDEngine  ...VOB1 CELL3 VOBU16 VOBU_S_PTM 66169485 VOBU_E_PTM 66223485 (211)</w:t>
      </w:r>
    </w:p>
    <w:p>
      <w:pPr>
        <w:pStyle w:val="Normal"/>
        <w:rPr/>
      </w:pPr>
      <w:r>
        <w:rPr/>
        <w:t>[17:35:52] DVDEngine  ...VOB1 CELL3 VOBU17 VOBU_S_PTM 66223485 VOBU_E_PTM 66277485 (186)</w:t>
      </w:r>
    </w:p>
    <w:p>
      <w:pPr>
        <w:pStyle w:val="Normal"/>
        <w:rPr/>
      </w:pPr>
      <w:r>
        <w:rPr/>
        <w:t>[17:35:53] DVDEngine  ...VOB1 CELL3 VOBU18 VOBU_S_PTM 66277485 VOBU_E_PTM 66331485 (184)</w:t>
      </w:r>
    </w:p>
    <w:p>
      <w:pPr>
        <w:pStyle w:val="Normal"/>
        <w:rPr/>
      </w:pPr>
      <w:r>
        <w:rPr/>
        <w:t>[17:35:53] DVDEngine  ...VOB1 CELL3 VOBU19 VOBU_S_PTM 66331485 VOBU_E_PTM 66385485 (165)</w:t>
      </w:r>
    </w:p>
    <w:p>
      <w:pPr>
        <w:pStyle w:val="Normal"/>
        <w:rPr/>
      </w:pPr>
      <w:r>
        <w:rPr/>
        <w:t>[17:35:54] DVDEngine  ...VOB1 CELL3 VOBU20 VOBU_S_PTM 66385485 VOBU_E_PTM 66439485 (169)</w:t>
      </w:r>
    </w:p>
    <w:p>
      <w:pPr>
        <w:pStyle w:val="Normal"/>
        <w:rPr/>
      </w:pPr>
      <w:r>
        <w:rPr/>
        <w:t>[17:35:55] DVDEngine  ...VOB1 CELL3 VOBU21 VOBU_S_PTM 66439485 VOBU_E_PTM 66493485 (172)</w:t>
      </w:r>
    </w:p>
    <w:p>
      <w:pPr>
        <w:pStyle w:val="Normal"/>
        <w:rPr/>
      </w:pPr>
      <w:r>
        <w:rPr/>
        <w:t>[17:35:55] DVDEngine  ...VOB1 CELL3 VOBU22 VOBU_S_PTM 66493485 VOBU_E_PTM 66547485 (169)</w:t>
      </w:r>
    </w:p>
    <w:p>
      <w:pPr>
        <w:pStyle w:val="Normal"/>
        <w:rPr/>
      </w:pPr>
      <w:r>
        <w:rPr/>
        <w:t>[17:35:56] DVDEngine  ...VOB1 CELL3 VOBU23 VOBU_S_PTM 66547485 VOBU_E_PTM 66601485 (172)</w:t>
      </w:r>
    </w:p>
    <w:p>
      <w:pPr>
        <w:pStyle w:val="Normal"/>
        <w:rPr/>
      </w:pPr>
      <w:r>
        <w:rPr/>
        <w:t>[17:35:56] DVDEngine  ...VOB1 CELL3 VOBU24 VOBU_S_PTM 66601485 VOBU_E_PTM 66655485 (206)</w:t>
      </w:r>
    </w:p>
    <w:p>
      <w:pPr>
        <w:pStyle w:val="Normal"/>
        <w:rPr/>
      </w:pPr>
      <w:r>
        <w:rPr/>
        <w:t>[17:35:57] DVDEngine  ...VOB1 CELL3 VOBU25 VOBU_S_PTM 66655485 VOBU_E_PTM 66709485 (206)</w:t>
      </w:r>
    </w:p>
    <w:p>
      <w:pPr>
        <w:pStyle w:val="Normal"/>
        <w:rPr/>
      </w:pPr>
      <w:r>
        <w:rPr/>
        <w:t>[17:35:57] DVDEngine  ...VOB1 CELL3 VOBU26 VOBU_S_PTM 66709485 VOBU_E_PTM 66763485 (189)</w:t>
      </w:r>
    </w:p>
    <w:p>
      <w:pPr>
        <w:pStyle w:val="Normal"/>
        <w:rPr/>
      </w:pPr>
      <w:r>
        <w:rPr/>
        <w:t>[17:35:58] DVDEngine  ...VOB1 CELL3 VOBU27 VOBU_S_PTM 66763485 VOBU_E_PTM 66817485 (185)</w:t>
      </w:r>
    </w:p>
    <w:p>
      <w:pPr>
        <w:pStyle w:val="Normal"/>
        <w:rPr/>
      </w:pPr>
      <w:r>
        <w:rPr/>
        <w:t>[17:35:58] DVDEngine  ...VOB1 CELL3 VOBU28 VOBU_S_PTM 66817485 VOBU_E_PTM 66871485 (203)</w:t>
      </w:r>
    </w:p>
    <w:p>
      <w:pPr>
        <w:pStyle w:val="Normal"/>
        <w:rPr/>
      </w:pPr>
      <w:r>
        <w:rPr/>
        <w:t>[17:35:59] DVDEngine  ...VOB1 CELL3 VOBU29 VOBU_S_PTM 66871485 VOBU_E_PTM 66925485 (174)</w:t>
      </w:r>
    </w:p>
    <w:p>
      <w:pPr>
        <w:pStyle w:val="Normal"/>
        <w:rPr/>
      </w:pPr>
      <w:r>
        <w:rPr/>
        <w:t>[17:36:00] DVDEngine  ...VOB1 CELL3 VOBU30 VOBU_S_PTM 66925485 VOBU_E_PTM 66979485 (173)</w:t>
      </w:r>
    </w:p>
    <w:p>
      <w:pPr>
        <w:pStyle w:val="Normal"/>
        <w:rPr/>
      </w:pPr>
      <w:r>
        <w:rPr/>
        <w:t>[17:36:00] DVDEngine  ...VOB1 CELL3 VOBU31 VOBU_S_PTM 66979485 VOBU_E_PTM 67033485 (179)</w:t>
      </w:r>
    </w:p>
    <w:p>
      <w:pPr>
        <w:pStyle w:val="Normal"/>
        <w:rPr/>
      </w:pPr>
      <w:r>
        <w:rPr/>
        <w:t>[17:36:01] DVDEngine  ...VOB1 CELL3 VOBU32 VOBU_S_PTM 67033485 VOBU_E_PTM 67087485 (183)</w:t>
      </w:r>
    </w:p>
    <w:p>
      <w:pPr>
        <w:pStyle w:val="Normal"/>
        <w:rPr/>
      </w:pPr>
      <w:r>
        <w:rPr/>
        <w:t>[17:36:01] DVDEngine  ...VOB1 CELL3 VOBU33 VOBU_S_PTM 67087485 VOBU_E_PTM 67141485 (172)</w:t>
      </w:r>
    </w:p>
    <w:p>
      <w:pPr>
        <w:pStyle w:val="Normal"/>
        <w:rPr/>
      </w:pPr>
      <w:r>
        <w:rPr/>
        <w:t>[17:36:02] DVDEngine  ...VOB1 CELL3 VOBU34 VOBU_S_PTM 67141485 VOBU_E_PTM 67195485 (170)</w:t>
      </w:r>
    </w:p>
    <w:p>
      <w:pPr>
        <w:pStyle w:val="Normal"/>
        <w:rPr/>
      </w:pPr>
      <w:r>
        <w:rPr/>
        <w:t>[17:36:02] DVDEngine  ...VOB1 CELL3 VOBU35 VOBU_S_PTM 67195485 VOBU_E_PTM 67249485 (207)</w:t>
      </w:r>
    </w:p>
    <w:p>
      <w:pPr>
        <w:pStyle w:val="Normal"/>
        <w:rPr/>
      </w:pPr>
      <w:r>
        <w:rPr/>
        <w:t>[17:36:03] DVDEngine  ...VOB1 CELL3 VOBU36 VOBU_S_PTM 67249485 VOBU_E_PTM 67303485 (195)</w:t>
      </w:r>
    </w:p>
    <w:p>
      <w:pPr>
        <w:pStyle w:val="Normal"/>
        <w:rPr/>
      </w:pPr>
      <w:r>
        <w:rPr/>
        <w:t>[17:36:03] DVDEngine  ...VOB1 CELL3 VOBU37 VOBU_S_PTM 67303485 VOBU_E_PTM 67357485 (170)</w:t>
      </w:r>
    </w:p>
    <w:p>
      <w:pPr>
        <w:pStyle w:val="Normal"/>
        <w:rPr/>
      </w:pPr>
      <w:r>
        <w:rPr/>
        <w:t>[17:36:04] DVDEngine  ...VOB1 CELL3 VOBU38 VOBU_S_PTM 67357485 VOBU_E_PTM 67411485 (184)</w:t>
      </w:r>
    </w:p>
    <w:p>
      <w:pPr>
        <w:pStyle w:val="Normal"/>
        <w:rPr/>
      </w:pPr>
      <w:r>
        <w:rPr/>
        <w:t>[17:36:05] DVDEngine  ...VOB1 CELL3 VOBU39 VOBU_S_PTM 67411485 VOBU_E_PTM 67465485 (194)</w:t>
      </w:r>
    </w:p>
    <w:p>
      <w:pPr>
        <w:pStyle w:val="Normal"/>
        <w:rPr/>
      </w:pPr>
      <w:r>
        <w:rPr/>
        <w:t>[17:36:05] DVDEngine  ...VOB1 CELL3 VOBU40 VOBU_S_PTM 67465485 VOBU_E_PTM 67519485 (189)</w:t>
      </w:r>
    </w:p>
    <w:p>
      <w:pPr>
        <w:pStyle w:val="Normal"/>
        <w:rPr/>
      </w:pPr>
      <w:r>
        <w:rPr/>
        <w:t>[17:36:06] DVDEngine  ...VOB1 CELL3 VOBU41 VOBU_S_PTM 67519485 VOBU_E_PTM 67573485 (185)</w:t>
      </w:r>
    </w:p>
    <w:p>
      <w:pPr>
        <w:pStyle w:val="Normal"/>
        <w:rPr/>
      </w:pPr>
      <w:r>
        <w:rPr/>
        <w:t>[17:36:06] DVDEngine  ...VOB1 CELL3 VOBU42 VOBU_S_PTM 67573485 VOBU_E_PTM 67627485 (184)</w:t>
      </w:r>
    </w:p>
    <w:p>
      <w:pPr>
        <w:pStyle w:val="Normal"/>
        <w:rPr/>
      </w:pPr>
      <w:r>
        <w:rPr/>
        <w:t>[17:36:07] DVDEngine  ...VOB1 CELL3 VOBU43 VOBU_S_PTM 67627485 VOBU_E_PTM 67681485 (186)</w:t>
      </w:r>
    </w:p>
    <w:p>
      <w:pPr>
        <w:pStyle w:val="Normal"/>
        <w:rPr/>
      </w:pPr>
      <w:r>
        <w:rPr/>
        <w:t>[17:36:07] DVDEngine  ...VOB1 CELL3 VOBU44 VOBU_S_PTM 67681485 VOBU_E_PTM 67735485 (183)</w:t>
      </w:r>
    </w:p>
    <w:p>
      <w:pPr>
        <w:pStyle w:val="Normal"/>
        <w:rPr/>
      </w:pPr>
      <w:r>
        <w:rPr/>
        <w:t>[17:36:08] DVDEngine  ...VOB1 CELL3 VOBU45 VOBU_S_PTM 67735485 VOBU_E_PTM 67789485 (192)</w:t>
      </w:r>
    </w:p>
    <w:p>
      <w:pPr>
        <w:pStyle w:val="Normal"/>
        <w:rPr/>
      </w:pPr>
      <w:r>
        <w:rPr/>
        <w:t>[17:36:08] DVDEngine  ...VOB1 CELL3 VOBU46 VOBU_S_PTM 67789485 VOBU_E_PTM 67843485 (207)</w:t>
      </w:r>
    </w:p>
    <w:p>
      <w:pPr>
        <w:pStyle w:val="Normal"/>
        <w:rPr/>
      </w:pPr>
      <w:r>
        <w:rPr/>
        <w:t>[17:36:09] DVDEngine  ...VOB1 CELL3 VOBU47 VOBU_S_PTM 67843485 VOBU_E_PTM 67897485 (195)</w:t>
      </w:r>
    </w:p>
    <w:p>
      <w:pPr>
        <w:pStyle w:val="Normal"/>
        <w:rPr/>
      </w:pPr>
      <w:r>
        <w:rPr/>
        <w:t>[17:36:09] DVDEngine  ...VOB1 CELL3 VOBU48 VOBU_S_PTM 67897485 VOBU_E_PTM 67951485 (179)</w:t>
      </w:r>
    </w:p>
    <w:p>
      <w:pPr>
        <w:pStyle w:val="Normal"/>
        <w:rPr/>
      </w:pPr>
      <w:r>
        <w:rPr/>
        <w:t>[17:36:10] DVDEngine  ...VOB1 CELL3 VOBU49 VOBU_S_PTM 67951485 VOBU_E_PTM 68005485 (179)</w:t>
      </w:r>
    </w:p>
    <w:p>
      <w:pPr>
        <w:pStyle w:val="Normal"/>
        <w:rPr/>
      </w:pPr>
      <w:r>
        <w:rPr/>
        <w:t>[17:36:11] DVDEngine  ...VOB1 CELL3 VOBU50 VOBU_S_PTM 68005485 VOBU_E_PTM 68059485 (176)</w:t>
      </w:r>
    </w:p>
    <w:p>
      <w:pPr>
        <w:pStyle w:val="Normal"/>
        <w:rPr/>
      </w:pPr>
      <w:r>
        <w:rPr/>
        <w:t>[17:36:11] DVDEngine  ...VOB1 CELL3 VOBU51 VOBU_S_PTM 68059485 VOBU_E_PTM 68113485 (177)</w:t>
      </w:r>
    </w:p>
    <w:p>
      <w:pPr>
        <w:pStyle w:val="Normal"/>
        <w:rPr/>
      </w:pPr>
      <w:r>
        <w:rPr/>
        <w:t>[17:36:12] DVDEngine  ...VOB1 CELL3 VOBU52 VOBU_S_PTM 68113485 VOBU_E_PTM 68167485 (231)</w:t>
      </w:r>
    </w:p>
    <w:p>
      <w:pPr>
        <w:pStyle w:val="Normal"/>
        <w:rPr/>
      </w:pPr>
      <w:r>
        <w:rPr/>
        <w:t>[17:36:12] DVDEngine  ...VOB1 CELL3 VOBU53 VOBU_S_PTM 68167485 VOBU_E_PTM 68221485 (195)</w:t>
      </w:r>
    </w:p>
    <w:p>
      <w:pPr>
        <w:pStyle w:val="Normal"/>
        <w:rPr/>
      </w:pPr>
      <w:r>
        <w:rPr/>
        <w:t>[17:36:13] DVDEngine  ...VOB1 CELL3 VOBU54 VOBU_S_PTM 68221485 VOBU_E_PTM 68275485 (183)</w:t>
      </w:r>
    </w:p>
    <w:p>
      <w:pPr>
        <w:pStyle w:val="Normal"/>
        <w:rPr/>
      </w:pPr>
      <w:r>
        <w:rPr/>
        <w:t>[17:36:13] DVDEngine  ...VOB1 CELL3 VOBU55 VOBU_S_PTM 68275485 VOBU_E_PTM 68329485 (185)</w:t>
      </w:r>
    </w:p>
    <w:p>
      <w:pPr>
        <w:pStyle w:val="Normal"/>
        <w:rPr/>
      </w:pPr>
      <w:r>
        <w:rPr/>
        <w:t>[17:36:14] DVDEngine  ...VOB1 CELL3 VOBU56 VOBU_S_PTM 68329485 VOBU_E_PTM 68383485 (183)</w:t>
      </w:r>
    </w:p>
    <w:p>
      <w:pPr>
        <w:pStyle w:val="Normal"/>
        <w:rPr/>
      </w:pPr>
      <w:r>
        <w:rPr/>
        <w:t>[17:36:15] DVDEngine  ...VOB1 CELL3 VOBU57 VOBU_S_PTM 68383485 VOBU_E_PTM 68437485 (199)</w:t>
      </w:r>
    </w:p>
    <w:p>
      <w:pPr>
        <w:pStyle w:val="Normal"/>
        <w:rPr/>
      </w:pPr>
      <w:r>
        <w:rPr/>
        <w:t>[17:36:15] DVDEngine  ...VOB1 CELL3 VOBU58 VOBU_S_PTM 68437485 VOBU_E_PTM 68491485 (182)</w:t>
      </w:r>
    </w:p>
    <w:p>
      <w:pPr>
        <w:pStyle w:val="Normal"/>
        <w:rPr/>
      </w:pPr>
      <w:r>
        <w:rPr/>
        <w:t>[17:36:16] DVDEngine  ...VOB1 CELL3 VOBU59 VOBU_S_PTM 68491485 VOBU_E_PTM 68545485 (176)</w:t>
      </w:r>
    </w:p>
    <w:p>
      <w:pPr>
        <w:pStyle w:val="Normal"/>
        <w:rPr/>
      </w:pPr>
      <w:r>
        <w:rPr/>
        <w:t>[17:36:16] DVDEngine  ...VOB1 CELL3 VOBU60 VOBU_S_PTM 68545485 VOBU_E_PTM 68599485 (169)</w:t>
      </w:r>
    </w:p>
    <w:p>
      <w:pPr>
        <w:pStyle w:val="Normal"/>
        <w:rPr/>
      </w:pPr>
      <w:r>
        <w:rPr/>
        <w:t>[17:36:17] DVDEngine  ...VOB1 CELL3 VOBU61 VOBU_S_PTM 68599485 VOBU_E_PTM 68653485 (168)</w:t>
      </w:r>
    </w:p>
    <w:p>
      <w:pPr>
        <w:pStyle w:val="Normal"/>
        <w:rPr/>
      </w:pPr>
      <w:r>
        <w:rPr/>
        <w:t>[17:36:17] DVDEngine  ...VOB1 CELL3 VOBU62 VOBU_S_PTM 68653485 VOBU_E_PTM 68707485 (167)</w:t>
      </w:r>
    </w:p>
    <w:p>
      <w:pPr>
        <w:pStyle w:val="Normal"/>
        <w:rPr/>
      </w:pPr>
      <w:r>
        <w:rPr/>
        <w:t>[17:36:18] DVDEngine  ...VOB1 CELL3 VOBU63 VOBU_S_PTM 68707485 VOBU_E_PTM 68761485 (150)</w:t>
      </w:r>
    </w:p>
    <w:p>
      <w:pPr>
        <w:pStyle w:val="Normal"/>
        <w:rPr/>
      </w:pPr>
      <w:r>
        <w:rPr/>
        <w:t>[17:36:18] DVDEngine  ...VOB1 CELL3 VOBU64 VOBU_S_PTM 68761485 VOBU_E_PTM 68815485 (141)</w:t>
      </w:r>
    </w:p>
    <w:p>
      <w:pPr>
        <w:pStyle w:val="Normal"/>
        <w:rPr/>
      </w:pPr>
      <w:r>
        <w:rPr/>
        <w:t>[17:36:19] DVDEngine  ...VOB1 CELL3 VOBU65 VOBU_S_PTM 68815485 VOBU_E_PTM 68869485 (147)</w:t>
      </w:r>
    </w:p>
    <w:p>
      <w:pPr>
        <w:pStyle w:val="Normal"/>
        <w:rPr/>
      </w:pPr>
      <w:r>
        <w:rPr/>
        <w:t>[17:36:19] DVDEngine  ...VOB1 CELL3 VOBU66 VOBU_S_PTM 68869485 VOBU_E_PTM 68923485 (148)</w:t>
      </w:r>
    </w:p>
    <w:p>
      <w:pPr>
        <w:pStyle w:val="Normal"/>
        <w:rPr/>
      </w:pPr>
      <w:r>
        <w:rPr/>
        <w:t>[17:36:20] DVDEngine  ...VOB1 CELL3 VOBU67 VOBU_S_PTM 68923485 VOBU_E_PTM 68977485 (151)</w:t>
      </w:r>
    </w:p>
    <w:p>
      <w:pPr>
        <w:pStyle w:val="Normal"/>
        <w:rPr/>
      </w:pPr>
      <w:r>
        <w:rPr/>
        <w:t>[17:36:20] DVDEngine  ...VOB1 CELL3 VOBU68 VOBU_S_PTM 68977485 VOBU_E_PTM 69031485 (152)</w:t>
      </w:r>
    </w:p>
    <w:p>
      <w:pPr>
        <w:pStyle w:val="Normal"/>
        <w:rPr/>
      </w:pPr>
      <w:r>
        <w:rPr/>
        <w:t>[17:36:21] DVDEngine  ...VOB1 CELL3 VOBU69 VOBU_S_PTM 69031485 VOBU_E_PTM 69085485 (160)</w:t>
      </w:r>
    </w:p>
    <w:p>
      <w:pPr>
        <w:pStyle w:val="Normal"/>
        <w:rPr/>
      </w:pPr>
      <w:r>
        <w:rPr/>
        <w:t>[17:36:22] DVDEngine  ...VOB1 CELL3 VOBU70 VOBU_S_PTM 69085485 VOBU_E_PTM 69139485 (175)</w:t>
      </w:r>
    </w:p>
    <w:p>
      <w:pPr>
        <w:pStyle w:val="Normal"/>
        <w:rPr/>
      </w:pPr>
      <w:r>
        <w:rPr/>
        <w:t>[17:36:22] DVDEngine  ...VOB1 CELL3 VOBU71 VOBU_S_PTM 69139485 VOBU_E_PTM 69193485 (180)</w:t>
      </w:r>
    </w:p>
    <w:p>
      <w:pPr>
        <w:pStyle w:val="Normal"/>
        <w:rPr/>
      </w:pPr>
      <w:r>
        <w:rPr/>
        <w:t>[17:36:22] DVDEngine  DumpExceptionInformation(): Caught SEH Exception 0xc0000005 during encoding</w:t>
      </w:r>
    </w:p>
    <w:p>
      <w:pPr>
        <w:pStyle w:val="Normal"/>
        <w:rPr/>
      </w:pPr>
      <w:r>
        <w:rPr/>
        <w:t>[17:36:22] DVDEngine  DumpExceptionInformation(): Exception was raised from C:\Program Files\Ahead\NeroVision\em2v.dll at RVA 0x0000a614</w:t>
      </w:r>
    </w:p>
    <w:p>
      <w:pPr>
        <w:pStyle w:val="Normal"/>
        <w:rPr/>
      </w:pPr>
      <w:r>
        <w:rPr/>
        <w:t>[17:36:22] DVDEngine  ########################################################################################</w:t>
      </w:r>
    </w:p>
    <w:p>
      <w:pPr>
        <w:pStyle w:val="Normal"/>
        <w:rPr/>
      </w:pPr>
      <w:r>
        <w:rPr/>
        <w:t>[17:36:22] DVDEngine  ERROR</w:t>
      </w:r>
    </w:p>
    <w:p>
      <w:pPr>
        <w:pStyle w:val="Normal"/>
        <w:rPr/>
      </w:pPr>
      <w:r>
        <w:rPr/>
        <w:t>[17:36:22] DVDEngine  cause: 128 (nmc_processing_exception)</w:t>
      </w:r>
    </w:p>
    <w:p>
      <w:pPr>
        <w:pStyle w:val="Normal"/>
        <w:rPr/>
      </w:pPr>
      <w:r>
        <w:rPr/>
        <w:t>[17:36:22] DVDEngine  source: _VOBS::_M_do_guarded_processing ()</w:t>
      </w:r>
    </w:p>
    <w:p>
      <w:pPr>
        <w:pStyle w:val="Normal"/>
        <w:rPr/>
      </w:pPr>
      <w:r>
        <w:rPr/>
        <w:t>[17:36:22] DVDEngine  description: Exception during encoding</w:t>
      </w:r>
    </w:p>
    <w:p>
      <w:pPr>
        <w:pStyle w:val="Normal"/>
        <w:rPr/>
      </w:pPr>
      <w:r>
        <w:rPr/>
        <w:t>[17:36:22] DVDEngine  ########################################################################################</w:t>
      </w:r>
    </w:p>
    <w:p>
      <w:pPr>
        <w:pStyle w:val="Normal"/>
        <w:rPr/>
      </w:pPr>
      <w:r>
        <w:rPr/>
        <w:t>[17:36:23] DVDEngine  ********END: _VOBS - Process VOB</w:t>
      </w:r>
    </w:p>
    <w:p>
      <w:pPr>
        <w:pStyle w:val="Normal"/>
        <w:rPr/>
      </w:pPr>
      <w:r>
        <w:rPr/>
        <w:t>[17:36:23] DVDEngine  ******END: VTSTT_VOBS#1 - Process Create</w:t>
      </w:r>
    </w:p>
    <w:p>
      <w:pPr>
        <w:pStyle w:val="Normal"/>
        <w:rPr/>
      </w:pPr>
      <w:r>
        <w:rPr/>
        <w:t>[17:36:23] DVDEngine  ****END: Create - VTSTT_VOBS#1</w:t>
      </w:r>
    </w:p>
    <w:p>
      <w:pPr>
        <w:pStyle w:val="Normal"/>
        <w:rPr/>
      </w:pPr>
      <w:r>
        <w:rPr/>
        <w:t>[17:36:23] DVDEngine  **END: _DVDVideo - Create</w:t>
      </w:r>
    </w:p>
    <w:p>
      <w:pPr>
        <w:pStyle w:val="Normal"/>
        <w:rPr/>
      </w:pPr>
      <w:r>
        <w:rPr/>
        <w:t>[17:36:23] DVDEngine  DVDENGINE exception caught.</w:t>
      </w:r>
    </w:p>
    <w:p>
      <w:pPr>
        <w:pStyle w:val="Normal"/>
        <w:rPr/>
      </w:pPr>
      <w:r>
        <w:rPr/>
        <w:t>[17:36:23] DVDEngine  END: IDVDVideoSessionImpl - CreateVOBs</w:t>
      </w:r>
    </w:p>
    <w:p>
      <w:pPr>
        <w:pStyle w:val="Normal"/>
        <w:rPr/>
      </w:pPr>
      <w:r>
        <w:rPr/>
        <w:t>[17:36:23] DVDEngine  BEGIN: DVDSessionBase - RegisterCallback</w:t>
      </w:r>
    </w:p>
    <w:p>
      <w:pPr>
        <w:pStyle w:val="Normal"/>
        <w:rPr/>
      </w:pPr>
      <w:r>
        <w:rPr/>
        <w:t>[17:36:23] DVDEngine  ...Session callback unregistered...</w:t>
      </w:r>
    </w:p>
    <w:p>
      <w:pPr>
        <w:pStyle w:val="Normal"/>
        <w:rPr/>
      </w:pPr>
      <w:r>
        <w:rPr/>
        <w:t>[17:36:23] DVDEngine  END: DVDSessionBase - RegisterCallback</w:t>
      </w:r>
    </w:p>
    <w:p>
      <w:pPr>
        <w:pStyle w:val="Normal"/>
        <w:rPr/>
      </w:pPr>
      <w:r>
        <w:rPr/>
        <w:t>[17:36:23] DVDEngine  BEGIN: DVDSessionBase - Clear</w:t>
      </w:r>
    </w:p>
    <w:p>
      <w:pPr>
        <w:pStyle w:val="Normal"/>
        <w:rPr/>
      </w:pPr>
      <w:r>
        <w:rPr/>
        <w:t>[17:36:23] DVDEngine  END: DVDSessionBase - Clear</w:t>
      </w:r>
    </w:p>
    <w:p>
      <w:pPr>
        <w:pStyle w:val="Normal"/>
        <w:rPr/>
      </w:pPr>
      <w:r>
        <w:rPr/>
        <w:t>[17:36:24] NeroVision Process information:</w:t>
      </w:r>
    </w:p>
    <w:p>
      <w:pPr>
        <w:pStyle w:val="Normal"/>
        <w:rPr/>
      </w:pPr>
      <w:r>
        <w:rPr/>
        <w:t>[17:36:24] NeroVision --------------------</w:t>
      </w:r>
    </w:p>
    <w:p>
      <w:pPr>
        <w:pStyle w:val="Normal"/>
        <w:rPr/>
      </w:pPr>
      <w:r>
        <w:rPr/>
        <w:t>[17:36:24] NeroVision Address     Version                  Module name</w:t>
      </w:r>
    </w:p>
    <w:p>
      <w:pPr>
        <w:pStyle w:val="Normal"/>
        <w:rPr/>
      </w:pPr>
      <w:r>
        <w:rPr/>
        <w:t>[17:36:24] NeroVision -----------------------------------------------------</w:t>
      </w:r>
    </w:p>
    <w:p>
      <w:pPr>
        <w:pStyle w:val="Normal"/>
        <w:rPr/>
      </w:pPr>
      <w:r>
        <w:rPr/>
        <w:t>[17:36:24] NeroVision 0x00380000  3.0.1.4                  C:\Program Files\Ahead\NeroVision\GCLib.dll</w:t>
      </w:r>
    </w:p>
    <w:p>
      <w:pPr>
        <w:pStyle w:val="Normal"/>
        <w:rPr/>
      </w:pPr>
      <w:r>
        <w:rPr/>
        <w:t>[17:36:24] NeroVision 0x00400000  3.0.1.4                  C:\Program Files\Ahead\NeroVision\NeroVision.exe</w:t>
      </w:r>
    </w:p>
    <w:p>
      <w:pPr>
        <w:pStyle w:val="Normal"/>
        <w:rPr/>
      </w:pPr>
      <w:r>
        <w:rPr/>
        <w:t>[17:36:24] NeroVision 0x00460000  3.0.1.4                  C:\Program Files\Ahead\NeroVision\AMCUIBase.dll</w:t>
      </w:r>
    </w:p>
    <w:p>
      <w:pPr>
        <w:pStyle w:val="Normal"/>
        <w:rPr/>
      </w:pPr>
      <w:r>
        <w:rPr/>
        <w:t>[17:36:24] NeroVision 0x00660000  3.0.1.4                  C:\Program Files\Ahead\NeroVision\GCCore.dll</w:t>
      </w:r>
    </w:p>
    <w:p>
      <w:pPr>
        <w:pStyle w:val="Normal"/>
        <w:rPr/>
      </w:pPr>
      <w:r>
        <w:rPr/>
        <w:t>[17:36:24] NeroVision 0x006E0000  3.0.1.4                  C:\Program Files\Ahead\NeroVision\AMCDocBase.dll</w:t>
      </w:r>
    </w:p>
    <w:p>
      <w:pPr>
        <w:pStyle w:val="Normal"/>
        <w:rPr/>
      </w:pPr>
      <w:r>
        <w:rPr/>
        <w:t>[17:36:24] NeroVision 0x00870000  3.0.1.4                  C:\Program Files\Ahead\NeroVision\GDIPainter.dll</w:t>
      </w:r>
    </w:p>
    <w:p>
      <w:pPr>
        <w:pStyle w:val="Normal"/>
        <w:rPr/>
      </w:pPr>
      <w:r>
        <w:rPr/>
        <w:t>[17:36:24] NeroVision 0x00880000  3.0.1.4                  C:\Program Files\Ahead\NeroVision\MMTools.dll</w:t>
      </w:r>
    </w:p>
    <w:p>
      <w:pPr>
        <w:pStyle w:val="Normal"/>
        <w:rPr/>
      </w:pPr>
      <w:r>
        <w:rPr/>
        <w:t>[17:36:24] NeroVision 0x008F0000  3.0.1.4                  C:\Program Files\Ahead\NeroVision\AMCDOM.dll</w:t>
      </w:r>
    </w:p>
    <w:p>
      <w:pPr>
        <w:pStyle w:val="Normal"/>
        <w:rPr/>
      </w:pPr>
      <w:r>
        <w:rPr/>
        <w:t>[17:36:24] NeroVision 0x010D0000  1.1.17.2243              C:\Program Files\Common Files\Ahead\Lib\AdvrCntr.dll</w:t>
      </w:r>
    </w:p>
    <w:p>
      <w:pPr>
        <w:pStyle w:val="Normal"/>
        <w:rPr/>
      </w:pPr>
      <w:r>
        <w:rPr/>
        <w:t>[17:36:24] NeroVision 0x01200000  3.0.1.4                  C:\Program Files\Ahead\NeroVision\AMCUIBase-PLK.NLS</w:t>
      </w:r>
    </w:p>
    <w:p>
      <w:pPr>
        <w:pStyle w:val="Normal"/>
        <w:rPr/>
      </w:pPr>
      <w:r>
        <w:rPr/>
        <w:t>[17:36:24] NeroVision 0x01220000  3.0.1.4                  C:\Program Files\Ahead\NeroVision\NeroVision-PLK.NLS</w:t>
      </w:r>
    </w:p>
    <w:p>
      <w:pPr>
        <w:pStyle w:val="Normal"/>
        <w:rPr/>
      </w:pPr>
      <w:r>
        <w:rPr/>
        <w:t>[17:36:24] NeroVision 0x01390000  7.0.46.0                 C:\WINDOWS\System32\ImagXpr7.dll</w:t>
      </w:r>
    </w:p>
    <w:p>
      <w:pPr>
        <w:pStyle w:val="Normal"/>
        <w:rPr/>
      </w:pPr>
      <w:r>
        <w:rPr/>
        <w:t>[17:36:24] NeroVision 0x01410000  7.0.46.0                 C:\WINDOWS\System32\ImagX7.dll</w:t>
      </w:r>
    </w:p>
    <w:p>
      <w:pPr>
        <w:pStyle w:val="Normal"/>
        <w:rPr/>
      </w:pPr>
      <w:r>
        <w:rPr/>
        <w:t>[17:36:24] NeroVision 0x01640000  7.0.476.0                C:\WINDOWS\System32\ImagXR7.dll</w:t>
      </w:r>
    </w:p>
    <w:p>
      <w:pPr>
        <w:pStyle w:val="Normal"/>
        <w:rPr/>
      </w:pPr>
      <w:r>
        <w:rPr/>
        <w:t>[17:36:24] NeroVision 0x01680000  5.3.1.902                C:\WINDOWS\System32\dxdiagn.dll</w:t>
      </w:r>
    </w:p>
    <w:p>
      <w:pPr>
        <w:pStyle w:val="Normal"/>
        <w:rPr/>
      </w:pPr>
      <w:r>
        <w:rPr/>
        <w:t>[17:36:24] NeroVision 0x01D30000  3.0.1.4                  C:\Program Files\Ahead\NeroVision\GCHW.DLL</w:t>
      </w:r>
    </w:p>
    <w:p>
      <w:pPr>
        <w:pStyle w:val="Normal"/>
        <w:rPr/>
      </w:pPr>
      <w:r>
        <w:rPr/>
        <w:t>[17:36:24] NeroVision 0x01EC0000  6.5.1.902                C:\WINDOWS\System32\devenum.dll</w:t>
      </w:r>
    </w:p>
    <w:p>
      <w:pPr>
        <w:pStyle w:val="Normal"/>
        <w:rPr/>
      </w:pPr>
      <w:r>
        <w:rPr/>
        <w:t>[17:36:24] NeroVision 0x01EF0000  6.5.1.900                C:\WINDOWS\System32\msdmo.dll</w:t>
      </w:r>
    </w:p>
    <w:p>
      <w:pPr>
        <w:pStyle w:val="Normal"/>
        <w:rPr/>
      </w:pPr>
      <w:r>
        <w:rPr/>
        <w:t>[17:36:24] NeroVision 0x02050000  2.0.2.7                  C:\Program Files\Ahead\NeroVision\NeroFiles\NeRSDB.dll</w:t>
      </w:r>
    </w:p>
    <w:p>
      <w:pPr>
        <w:pStyle w:val="Normal"/>
        <w:rPr/>
      </w:pPr>
      <w:r>
        <w:rPr/>
        <w:t>[17:36:24] NeroVision 0x02100000  1.0.0.13                 C:\Program Files\Common Files\Ahead\Lib\DriveLocker.dll</w:t>
      </w:r>
    </w:p>
    <w:p>
      <w:pPr>
        <w:pStyle w:val="Normal"/>
        <w:rPr/>
      </w:pPr>
      <w:r>
        <w:rPr/>
        <w:t>[17:36:24] NeroVision 0x02150000  0.0.0.0                  C:\Gadu-Gadu\Gadu-Gadu\ggwhook.dll</w:t>
      </w:r>
    </w:p>
    <w:p>
      <w:pPr>
        <w:pStyle w:val="Normal"/>
        <w:rPr/>
      </w:pPr>
      <w:r>
        <w:rPr/>
        <w:t>[17:36:24] NeroVision 0x02270000  6.6.0.1                  C:\Program Files\Ahead\NeroVision\NeroFiles\NeroAPI.DLL</w:t>
      </w:r>
    </w:p>
    <w:p>
      <w:pPr>
        <w:pStyle w:val="Normal"/>
        <w:rPr/>
      </w:pPr>
      <w:r>
        <w:rPr/>
        <w:t>[17:36:24] NeroVision 0x031F0000  3.0.1.4                  C:\Program Files\Ahead\NeroVision\GCFX.DLL</w:t>
      </w:r>
    </w:p>
    <w:p>
      <w:pPr>
        <w:pStyle w:val="Normal"/>
        <w:rPr/>
      </w:pPr>
      <w:r>
        <w:rPr/>
        <w:t>[17:36:24] NeroVision 0x034B0000  3.0.1.4                  C:\Program Files\Ahead\NeroVision\GCFX-PLK.NLS</w:t>
      </w:r>
    </w:p>
    <w:p>
      <w:pPr>
        <w:pStyle w:val="Normal"/>
        <w:rPr/>
      </w:pPr>
      <w:r>
        <w:rPr/>
        <w:t>[17:36:24] NeroVision 0x03690000  1.1.0.855                C:\Program Files\Ahead\NeroVision\NeVideoFX.dll</w:t>
      </w:r>
    </w:p>
    <w:p>
      <w:pPr>
        <w:pStyle w:val="Normal"/>
        <w:rPr/>
      </w:pPr>
      <w:r>
        <w:rPr/>
        <w:t>[17:36:24] NeroVision 0x03910000  1.0.0.3                  C:\Program Files\Ahead\NeroVision\NeVideoFX.bitmaps</w:t>
      </w:r>
    </w:p>
    <w:p>
      <w:pPr>
        <w:pStyle w:val="Normal"/>
        <w:rPr/>
      </w:pPr>
      <w:r>
        <w:rPr/>
        <w:t>[17:36:24] NeroVision 0x042D0000  1.0.1.12                 C:\Program Files\Ahead\NeroVision\NeVideoFXW.dll</w:t>
      </w:r>
    </w:p>
    <w:p>
      <w:pPr>
        <w:pStyle w:val="Normal"/>
        <w:rPr/>
      </w:pPr>
      <w:r>
        <w:rPr/>
        <w:t>[17:36:24] NeroVision 0x043F0000  3.0.1.4                  C:\Program Files\Ahead\NeroVision\ExpressUI.dll</w:t>
      </w:r>
    </w:p>
    <w:p>
      <w:pPr>
        <w:pStyle w:val="Normal"/>
        <w:rPr/>
      </w:pPr>
      <w:r>
        <w:rPr/>
        <w:t>[17:36:24] NeroVision 0x047C0000  3.0.1.4                  C:\Program Files\Ahead\NeroVision\GCHWCfg.dll</w:t>
      </w:r>
    </w:p>
    <w:p>
      <w:pPr>
        <w:pStyle w:val="Normal"/>
        <w:rPr/>
      </w:pPr>
      <w:r>
        <w:rPr/>
        <w:t>[17:36:24] NeroVision 0x047E0000  3.0.1.4                  C:\Program Files\Ahead\NeroVision\ExpressUI-PLK.NLS</w:t>
      </w:r>
    </w:p>
    <w:p>
      <w:pPr>
        <w:pStyle w:val="Normal"/>
        <w:rPr/>
      </w:pPr>
      <w:r>
        <w:rPr/>
        <w:t>[17:36:24] NeroVision 0x04820000  3.0.1.4                  C:\Program Files\Ahead\NeroVision\ExpressDoc.dll</w:t>
      </w:r>
    </w:p>
    <w:p>
      <w:pPr>
        <w:pStyle w:val="Normal"/>
        <w:rPr/>
      </w:pPr>
      <w:r>
        <w:rPr/>
        <w:t>[17:36:24] NeroVision 0x05000000  6.6.0.1                  C:\Program Files\Ahead\NeroVision\NeroFiles\CDROM.DLL</w:t>
      </w:r>
    </w:p>
    <w:p>
      <w:pPr>
        <w:pStyle w:val="Normal"/>
        <w:rPr/>
      </w:pPr>
      <w:r>
        <w:rPr/>
        <w:t>[17:36:24] NeroVision 0x063C0000  3.0.1.4                  C:\Program Files\Ahead\NeroVision\DVDUI-PLK.NLS</w:t>
      </w:r>
    </w:p>
    <w:p>
      <w:pPr>
        <w:pStyle w:val="Normal"/>
        <w:rPr/>
      </w:pPr>
      <w:r>
        <w:rPr/>
        <w:t>[17:36:24] NeroVision 0x063E0000  3.0.1.4                  C:\Program Files\Ahead\NeroVision\DVDUI.dll</w:t>
      </w:r>
    </w:p>
    <w:p>
      <w:pPr>
        <w:pStyle w:val="Normal"/>
        <w:rPr/>
      </w:pPr>
      <w:r>
        <w:rPr/>
        <w:t>[17:36:24] NeroVision 0x06400000  3.0.1.4                  C:\Program Files\Ahead\NeroVision\DVDDoc.dll</w:t>
      </w:r>
    </w:p>
    <w:p>
      <w:pPr>
        <w:pStyle w:val="Normal"/>
        <w:rPr/>
      </w:pPr>
      <w:r>
        <w:rPr/>
        <w:t>[17:36:24] NeroVision 0x06490000  3.0.0.0                  C:\Program Files\Ahead\NeroVision\DVDEngine.dll</w:t>
      </w:r>
    </w:p>
    <w:p>
      <w:pPr>
        <w:pStyle w:val="Normal"/>
        <w:rPr/>
      </w:pPr>
      <w:r>
        <w:rPr/>
        <w:t>[17:36:24] NeroVision 0x065B0000  2.0.0.1                  C:\Program Files\Ahead\NeroVision\NeroMediaCon.dll</w:t>
      </w:r>
    </w:p>
    <w:p>
      <w:pPr>
        <w:pStyle w:val="Normal"/>
        <w:rPr/>
      </w:pPr>
      <w:r>
        <w:rPr/>
        <w:t>[17:36:24] NeroVision 0x06770000  3.0.1.4                  C:\Program Files\Ahead\NeroVision\GCFilter.ax</w:t>
      </w:r>
    </w:p>
    <w:p>
      <w:pPr>
        <w:pStyle w:val="Normal"/>
        <w:rPr/>
      </w:pPr>
      <w:r>
        <w:rPr/>
        <w:t>[17:36:24] NeroVision 0x06B00000  1.0.0.72                 C:\Program Files\Common Files\Ahead\DSFilter\NeroVideoProc.ax</w:t>
      </w:r>
    </w:p>
    <w:p>
      <w:pPr>
        <w:pStyle w:val="Normal"/>
        <w:rPr/>
      </w:pPr>
      <w:r>
        <w:rPr/>
        <w:t>[17:36:24] NeroVision 0x06B30000  1.0.0.50                 C:\Program Files\Common Files\Ahead\DSFilter\NeroFormatConv.ax</w:t>
      </w:r>
    </w:p>
    <w:p>
      <w:pPr>
        <w:pStyle w:val="Normal"/>
        <w:rPr/>
      </w:pPr>
      <w:r>
        <w:rPr/>
        <w:t>[17:36:24] NeroVision 0x06B60000  1.0.0.6                  C:\Program Files\Common Files\Ahead\DSFilter\NeFileSrc.ax</w:t>
      </w:r>
    </w:p>
    <w:p>
      <w:pPr>
        <w:pStyle w:val="Normal"/>
        <w:rPr/>
      </w:pPr>
      <w:r>
        <w:rPr/>
        <w:t>[17:36:24] NeroVision 0x06B80000  2.0.45.21011             C:\Program Files\Common Files\Elecard\Decoder Package\mpeg2dmx.ax</w:t>
      </w:r>
    </w:p>
    <w:p>
      <w:pPr>
        <w:pStyle w:val="Normal"/>
        <w:rPr/>
      </w:pPr>
      <w:r>
        <w:rPr/>
        <w:t>[17:36:24] NeroVision 0x06C10000  2.0.23.0                 C:\WINDOWS\System32\DVobSub.ax</w:t>
      </w:r>
    </w:p>
    <w:p>
      <w:pPr>
        <w:pStyle w:val="Normal"/>
        <w:rPr/>
      </w:pPr>
      <w:r>
        <w:rPr/>
        <w:t>[17:36:24] NeroVision 0x06C70000  2.0.23.0                 C:\WINDOWS\System32\vobsub.dll</w:t>
      </w:r>
    </w:p>
    <w:p>
      <w:pPr>
        <w:pStyle w:val="Normal"/>
        <w:rPr/>
      </w:pPr>
      <w:r>
        <w:rPr/>
        <w:t>[17:36:24] NeroVision 0x10000000  5.9.9.5                  C:\Program Files\Ahead\NeroVision\HDCC.dll</w:t>
      </w:r>
    </w:p>
    <w:p>
      <w:pPr>
        <w:pStyle w:val="Normal"/>
        <w:rPr/>
      </w:pPr>
      <w:r>
        <w:rPr/>
        <w:t>[17:36:24] NeroVision 0x13000000  2.0.1.68                 C:\Program Files\Ahead\NeroVision\NeroFiles\WNASPI32.Dll</w:t>
      </w:r>
    </w:p>
    <w:p>
      <w:pPr>
        <w:pStyle w:val="Normal"/>
        <w:rPr/>
      </w:pPr>
      <w:r>
        <w:rPr/>
        <w:t>[17:36:24] NeroVision 0x15000000  6.6.0.1                  C:\Program Files\Ahead\NeroVision\NeroFiles\image.dll</w:t>
      </w:r>
    </w:p>
    <w:p>
      <w:pPr>
        <w:pStyle w:val="Normal"/>
        <w:rPr/>
      </w:pPr>
      <w:r>
        <w:rPr/>
        <w:t>[17:36:24] NeroVision 0x19000000  6.6.0.1                  C:\Program Files\Ahead\NeroVision\NeroFiles\MMC.DLL</w:t>
      </w:r>
    </w:p>
    <w:p>
      <w:pPr>
        <w:pStyle w:val="Normal"/>
        <w:rPr/>
      </w:pPr>
      <w:r>
        <w:rPr/>
        <w:t>[17:36:24] NeroVision 0x1C200000  6.5.1.900                C:\WINDOWS\System32\qedit.dll</w:t>
      </w:r>
    </w:p>
    <w:p>
      <w:pPr>
        <w:pStyle w:val="Normal"/>
        <w:rPr/>
      </w:pPr>
      <w:r>
        <w:rPr/>
        <w:t>[17:36:24] NeroVision 0x1C400000  1.2.2.0                  C:\Program Files\Common Files\Elecard\Decoder Package\pva_dmx.ax</w:t>
      </w:r>
    </w:p>
    <w:p>
      <w:pPr>
        <w:pStyle w:val="Normal"/>
        <w:rPr/>
      </w:pPr>
      <w:r>
        <w:rPr/>
        <w:t>[17:36:24] NeroVision 0x20000000  6.6.0.1                  C:\Program Files\Ahead\NeroVision\NeroFiles\NeroErr.dll</w:t>
      </w:r>
    </w:p>
    <w:p>
      <w:pPr>
        <w:pStyle w:val="Normal"/>
        <w:rPr/>
      </w:pPr>
      <w:r>
        <w:rPr/>
        <w:t>[17:36:24] NeroVision 0x21000000  6.6.0.1                  C:\Program Files\Ahead\NeroVision\NeroFiles\neroscsi.dll</w:t>
      </w:r>
    </w:p>
    <w:p>
      <w:pPr>
        <w:pStyle w:val="Normal"/>
        <w:rPr/>
      </w:pPr>
      <w:r>
        <w:rPr/>
        <w:t>[17:36:24] NeroVision 0x22000000  6.6.0.1                  C:\Program Files\Ahead\NeroVision\NeroFiles\newtrf.dll</w:t>
      </w:r>
    </w:p>
    <w:p>
      <w:pPr>
        <w:pStyle w:val="Normal"/>
        <w:rPr/>
      </w:pPr>
      <w:r>
        <w:rPr/>
        <w:t>[17:36:24] NeroVision 0x35500000  6.5.1.902                C:\WINDOWS\System32\QUARTZ.dll</w:t>
      </w:r>
    </w:p>
    <w:p>
      <w:pPr>
        <w:pStyle w:val="Normal"/>
        <w:rPr/>
      </w:pPr>
      <w:r>
        <w:rPr/>
        <w:t>[17:36:24] NeroVision 0x51000000  5.3.0.900                C:\WINDOWS\System32\DDRAW.dll</w:t>
      </w:r>
    </w:p>
    <w:p>
      <w:pPr>
        <w:pStyle w:val="Normal"/>
        <w:rPr/>
      </w:pPr>
      <w:r>
        <w:rPr/>
        <w:t>[17:36:24] NeroVision 0x51080000  5.3.0.900                C:\WINDOWS\System32\dsound.dll</w:t>
      </w:r>
    </w:p>
    <w:p>
      <w:pPr>
        <w:pStyle w:val="Normal"/>
        <w:rPr/>
      </w:pPr>
      <w:r>
        <w:rPr/>
        <w:t>[17:36:24] NeroVision 0x5B1D0000  6.0.2600.0               C:\WINDOWS\System32\UxTheme.dll</w:t>
      </w:r>
    </w:p>
    <w:p>
      <w:pPr>
        <w:pStyle w:val="Normal"/>
        <w:rPr/>
      </w:pPr>
      <w:r>
        <w:rPr/>
        <w:t>[17:36:24] NeroVision 0x5F260000  3.50.5014.0              C:\WINDOWS\System32\OLEPRO32.DLL</w:t>
      </w:r>
    </w:p>
    <w:p>
      <w:pPr>
        <w:pStyle w:val="Normal"/>
        <w:rPr/>
      </w:pPr>
      <w:r>
        <w:rPr/>
        <w:t>[17:36:24] NeroVision 0x61E30000  6.0.4.0                  C:\WINDOWS\System32\MFC42LOC.DLL</w:t>
      </w:r>
    </w:p>
    <w:p>
      <w:pPr>
        <w:pStyle w:val="Normal"/>
        <w:rPr/>
      </w:pPr>
      <w:r>
        <w:rPr/>
        <w:t>[17:36:24] NeroVision 0x63000000  6.0.2737.800             C:\WINDOWS\system32\WININET.dll</w:t>
      </w:r>
    </w:p>
    <w:p>
      <w:pPr>
        <w:pStyle w:val="Normal"/>
        <w:rPr/>
      </w:pPr>
      <w:r>
        <w:rPr/>
        <w:t>[17:36:24] NeroVision 0x70D00000  5.1.3097.0               C:\WINDOWS\WinSxS\x86_Microsoft.Windows.GdiPlus_6595b64144ccf1df_1.0.0.0_x-ww_8d353f13\gdiplus.dll</w:t>
      </w:r>
    </w:p>
    <w:p>
      <w:pPr>
        <w:pStyle w:val="Normal"/>
        <w:rPr/>
      </w:pPr>
      <w:r>
        <w:rPr/>
        <w:t>[17:36:24] NeroVision 0x71500000  6.0.2737.1600            C:\WINDOWS\System32\browseui.dll</w:t>
      </w:r>
    </w:p>
    <w:p>
      <w:pPr>
        <w:pStyle w:val="Normal"/>
        <w:rPr/>
      </w:pPr>
      <w:r>
        <w:rPr/>
        <w:t>[17:36:24] NeroVision 0x71700000  6.0.2750.167             C:\WINDOWS\System32\SHDOCVW.dll</w:t>
      </w:r>
    </w:p>
    <w:p>
      <w:pPr>
        <w:pStyle w:val="Normal"/>
        <w:rPr/>
      </w:pPr>
      <w:r>
        <w:rPr/>
        <w:t>[17:36:24] NeroVision 0x71950000  6.0.2600.0               C:\WINDOWS\WinSxS\X86_Microsoft.Windows.Common-Controls_6595b64144ccf1df_6.0.0.0_x-ww_1382d70a\COMCTL32.dll</w:t>
      </w:r>
    </w:p>
    <w:p>
      <w:pPr>
        <w:pStyle w:val="Normal"/>
        <w:rPr/>
      </w:pPr>
      <w:r>
        <w:rPr/>
        <w:t>[17:36:24] NeroVision 0x71A40000  5.1.2600.0               C:\WINDOWS\System32\WS2HELP.dll</w:t>
      </w:r>
    </w:p>
    <w:p>
      <w:pPr>
        <w:pStyle w:val="Normal"/>
        <w:rPr/>
      </w:pPr>
      <w:r>
        <w:rPr/>
        <w:t>[17:36:24] NeroVision 0x71A50000  5.1.2600.0               C:\WINDOWS\System32\WS2_32.dll</w:t>
      </w:r>
    </w:p>
    <w:p>
      <w:pPr>
        <w:pStyle w:val="Normal"/>
        <w:rPr/>
      </w:pPr>
      <w:r>
        <w:rPr/>
        <w:t>[17:36:24] NeroVision 0x71A70000  5.1.2600.0               C:\WINDOWS\System32\wsock32.dll</w:t>
      </w:r>
    </w:p>
    <w:p>
      <w:pPr>
        <w:pStyle w:val="Normal"/>
        <w:rPr/>
      </w:pPr>
      <w:r>
        <w:rPr/>
        <w:t>[17:36:24] NeroVision 0x71BD0000  5.1.2600.122             C:\WINDOWS\System32\netapi32.dll</w:t>
      </w:r>
    </w:p>
    <w:p>
      <w:pPr>
        <w:pStyle w:val="Normal"/>
        <w:rPr/>
      </w:pPr>
      <w:r>
        <w:rPr/>
        <w:t>[17:36:24] NeroVision 0x727C0000  6.0.4.0                  C:\WINDOWS\System32\MFC42u.DLL</w:t>
      </w:r>
    </w:p>
    <w:p>
      <w:pPr>
        <w:pStyle w:val="Normal"/>
        <w:rPr/>
      </w:pPr>
      <w:r>
        <w:rPr/>
        <w:t>[17:36:24] NeroVision 0x72CA0000  5.1.2600.0               C:\WINDOWS\System32\msacm32.drv</w:t>
      </w:r>
    </w:p>
    <w:p>
      <w:pPr>
        <w:pStyle w:val="Normal"/>
        <w:rPr/>
      </w:pPr>
      <w:r>
        <w:rPr/>
        <w:t>[17:36:24] NeroVision 0x72CB0000  5.1.2600.0               C:\WINDOWS\System32\wdmaud.drv</w:t>
      </w:r>
    </w:p>
    <w:p>
      <w:pPr>
        <w:pStyle w:val="Normal"/>
        <w:rPr/>
      </w:pPr>
      <w:r>
        <w:rPr/>
        <w:t>[17:36:24] NeroVision 0x72F90000  5.1.2600.0               C:\WINDOWS\System32\WINSPOOL.DRV</w:t>
      </w:r>
    </w:p>
    <w:p>
      <w:pPr>
        <w:pStyle w:val="Normal"/>
        <w:rPr/>
      </w:pPr>
      <w:r>
        <w:rPr/>
        <w:t>[17:36:24] NeroVision 0x73270000  5.1.2600.0               C:\WINDOWS\System32\RICHED32.DLL</w:t>
      </w:r>
    </w:p>
    <w:p>
      <w:pPr>
        <w:pStyle w:val="Normal"/>
        <w:rPr/>
      </w:pPr>
      <w:r>
        <w:rPr/>
        <w:t>[17:36:24] NeroVision 0x73B50000  5.1.2600.0               C:\WINDOWS\System32\DCIMAN32.dll</w:t>
      </w:r>
    </w:p>
    <w:p>
      <w:pPr>
        <w:pStyle w:val="Normal"/>
        <w:rPr/>
      </w:pPr>
      <w:r>
        <w:rPr/>
        <w:t>[17:36:24] NeroVision 0x73B60000  5.1.2600.0               C:\WINDOWS\System32\MSVFW32.dll</w:t>
      </w:r>
    </w:p>
    <w:p>
      <w:pPr>
        <w:pStyle w:val="Normal"/>
        <w:rPr/>
      </w:pPr>
      <w:r>
        <w:rPr/>
        <w:t>[17:36:24] NeroVision 0x746D0000  5.1.2600.0               C:\WINDOWS\System32\MSCTF.dll</w:t>
      </w:r>
    </w:p>
    <w:p>
      <w:pPr>
        <w:pStyle w:val="Normal"/>
        <w:rPr/>
      </w:pPr>
      <w:r>
        <w:rPr/>
        <w:t>[17:36:24] NeroVision 0x74CE0000  5.1.2600.0               C:\WINDOWS\System32\oledlg.dll</w:t>
      </w:r>
    </w:p>
    <w:p>
      <w:pPr>
        <w:pStyle w:val="Normal"/>
        <w:rPr/>
      </w:pPr>
      <w:r>
        <w:rPr/>
        <w:t>[17:36:24] NeroVision 0x74DE0000  5.0.0.0                  C:\WINDOWS\System32\RICHED20.dll</w:t>
      </w:r>
    </w:p>
    <w:p>
      <w:pPr>
        <w:pStyle w:val="Normal"/>
        <w:rPr/>
      </w:pPr>
      <w:r>
        <w:rPr/>
        <w:t>[17:36:24] NeroVision 0x74E80000  5.1.2600.0               C:\WINDOWS\System32\wbem\wbemsvc.dll</w:t>
      </w:r>
    </w:p>
    <w:p>
      <w:pPr>
        <w:pStyle w:val="Normal"/>
        <w:rPr/>
      </w:pPr>
      <w:r>
        <w:rPr/>
        <w:t>[17:36:24] NeroVision 0x74EA0000  5.1.2600.0               C:\WINDOWS\System32\wbem\wbemprox.dll</w:t>
      </w:r>
    </w:p>
    <w:p>
      <w:pPr>
        <w:pStyle w:val="Normal"/>
        <w:rPr/>
      </w:pPr>
      <w:r>
        <w:rPr/>
        <w:t>[17:36:24] NeroVision 0x75240000  5.1.2600.0               C:\WINDOWS\System32\wbem\wbemcomn.dll</w:t>
      </w:r>
    </w:p>
    <w:p>
      <w:pPr>
        <w:pStyle w:val="Normal"/>
        <w:rPr/>
      </w:pPr>
      <w:r>
        <w:rPr/>
        <w:t>[17:36:24] NeroVision 0x75650000  5.1.2600.0               C:\WINDOWS\System32\wbem\fastprox.dll</w:t>
      </w:r>
    </w:p>
    <w:p>
      <w:pPr>
        <w:pStyle w:val="Normal"/>
        <w:rPr/>
      </w:pPr>
      <w:r>
        <w:rPr/>
        <w:t>[17:36:24] NeroVision 0x75A40000  5.1.2600.0               C:\WINDOWS\system32\USERENV.dll</w:t>
      </w:r>
    </w:p>
    <w:p>
      <w:pPr>
        <w:pStyle w:val="Normal"/>
        <w:rPr/>
      </w:pPr>
      <w:r>
        <w:rPr/>
        <w:t>[17:36:24] NeroVision 0x75F10000  5.1.2600.0               C:\WINDOWS\system32\appHelp.dll</w:t>
      </w:r>
    </w:p>
    <w:p>
      <w:pPr>
        <w:pStyle w:val="Normal"/>
        <w:rPr/>
      </w:pPr>
      <w:r>
        <w:rPr/>
        <w:t>[17:36:24] NeroVision 0x76270000  5.1.2600.137             C:\WINDOWS\system32\MSASN1.dll</w:t>
      </w:r>
    </w:p>
    <w:p>
      <w:pPr>
        <w:pStyle w:val="Normal"/>
        <w:rPr/>
      </w:pPr>
      <w:r>
        <w:rPr/>
        <w:t>[17:36:24] NeroVision 0x76290000  5.131.2600.1123          C:\WINDOWS\system32\CRYPT32.dll</w:t>
      </w:r>
    </w:p>
    <w:p>
      <w:pPr>
        <w:pStyle w:val="Normal"/>
        <w:rPr/>
      </w:pPr>
      <w:r>
        <w:rPr/>
        <w:t>[17:36:24] NeroVision 0x76350000  5.1.2600.0               C:\WINDOWS\System32\MSIMG32.dll</w:t>
      </w:r>
    </w:p>
    <w:p>
      <w:pPr>
        <w:pStyle w:val="Normal"/>
        <w:rPr/>
      </w:pPr>
      <w:r>
        <w:rPr/>
        <w:t>[17:36:24] NeroVision 0x76380000  6.0.2600.0               C:\WINDOWS\system32\comdlg32.dll</w:t>
      </w:r>
    </w:p>
    <w:p>
      <w:pPr>
        <w:pStyle w:val="Normal"/>
        <w:rPr/>
      </w:pPr>
      <w:r>
        <w:rPr/>
        <w:t>[17:36:24] NeroVision 0x765D0000  5.1.2600.0               C:\WINDOWS\System32\CSCDLL.dll</w:t>
      </w:r>
    </w:p>
    <w:p>
      <w:pPr>
        <w:pStyle w:val="Normal"/>
        <w:rPr/>
      </w:pPr>
      <w:r>
        <w:rPr/>
        <w:t>[17:36:24] NeroVision 0x765F0000  5.1.2600.0               C:\WINDOWS\System32\cscui.dll</w:t>
      </w:r>
    </w:p>
    <w:p>
      <w:pPr>
        <w:pStyle w:val="Normal"/>
        <w:rPr/>
      </w:pPr>
      <w:r>
        <w:rPr/>
        <w:t>[17:36:24] NeroVision 0x76650000  5.1.2600.0               C:\WINDOWS\System32\SETUPAPI.dll</w:t>
      </w:r>
    </w:p>
    <w:p>
      <w:pPr>
        <w:pStyle w:val="Normal"/>
        <w:rPr/>
      </w:pPr>
      <w:r>
        <w:rPr/>
        <w:t>[17:36:24] NeroVision 0x76960000  5.1.2600.0               C:\WINDOWS\System32\LINKINFO.dll</w:t>
      </w:r>
    </w:p>
    <w:p>
      <w:pPr>
        <w:pStyle w:val="Normal"/>
        <w:rPr/>
      </w:pPr>
      <w:r>
        <w:rPr/>
        <w:t>[17:36:24] NeroVision 0x76970000  5.1.2600.0               C:\WINDOWS\System32\ntshrui.dll</w:t>
      </w:r>
    </w:p>
    <w:p>
      <w:pPr>
        <w:pStyle w:val="Normal"/>
        <w:rPr/>
      </w:pPr>
      <w:r>
        <w:rPr/>
        <w:t>[17:36:24] NeroVision 0x76B00000  6.0.0.9238               C:\WINDOWS\System32\ATL.DLL</w:t>
      </w:r>
    </w:p>
    <w:p>
      <w:pPr>
        <w:pStyle w:val="Normal"/>
        <w:rPr/>
      </w:pPr>
      <w:r>
        <w:rPr/>
        <w:t>[17:36:24] NeroVision 0x76B20000  5.1.2600.0               C:\WINDOWS\System32\WINMM.dll</w:t>
      </w:r>
    </w:p>
    <w:p>
      <w:pPr>
        <w:pStyle w:val="Normal"/>
        <w:rPr/>
      </w:pPr>
      <w:r>
        <w:rPr/>
        <w:t>[17:36:24] NeroVision 0x76F80000  5.1.2600.0               C:\WINDOWS\System32\Secur32.dll</w:t>
      </w:r>
    </w:p>
    <w:p>
      <w:pPr>
        <w:pStyle w:val="Normal"/>
        <w:rPr/>
      </w:pPr>
      <w:r>
        <w:rPr/>
        <w:t>[17:36:24] NeroVision 0x77040000  3.0.0.4414               C:\WINDOWS\System32\COMRes.dll</w:t>
      </w:r>
    </w:p>
    <w:p>
      <w:pPr>
        <w:pStyle w:val="Normal"/>
        <w:rPr/>
      </w:pPr>
      <w:r>
        <w:rPr/>
        <w:t>[17:36:24] NeroVision 0x77110000  3.50.5014.0              C:\WINDOWS\system32\OLEAUT32.dll</w:t>
      </w:r>
    </w:p>
    <w:p>
      <w:pPr>
        <w:pStyle w:val="Normal"/>
        <w:rPr/>
      </w:pPr>
      <w:r>
        <w:rPr/>
        <w:t>[17:36:24] NeroVision 0x771A0000  5.1.2600.136             C:\WINDOWS\system32\ole32.dll</w:t>
      </w:r>
    </w:p>
    <w:p>
      <w:pPr>
        <w:pStyle w:val="Normal"/>
        <w:rPr/>
      </w:pPr>
      <w:r>
        <w:rPr/>
        <w:t>[17:36:24] NeroVision 0x772C0000  6.0.2750.167             C:\WINDOWS\system32\SHLWAPI.dll</w:t>
      </w:r>
    </w:p>
    <w:p>
      <w:pPr>
        <w:pStyle w:val="Normal"/>
        <w:rPr/>
      </w:pPr>
      <w:r>
        <w:rPr/>
        <w:t>[17:36:24] NeroVision 0x773C0000  6.0.2600.0               C:\WINDOWS\system32\SHELL32.dll</w:t>
      </w:r>
    </w:p>
    <w:p>
      <w:pPr>
        <w:pStyle w:val="Normal"/>
        <w:rPr/>
      </w:pPr>
      <w:r>
        <w:rPr/>
        <w:t>[17:36:24] NeroVision 0x77BC0000  5.1.2600.0               C:\WINDOWS\System32\midimap.dll</w:t>
      </w:r>
    </w:p>
    <w:p>
      <w:pPr>
        <w:pStyle w:val="Normal"/>
        <w:rPr/>
      </w:pPr>
      <w:r>
        <w:rPr/>
        <w:t>[17:36:24] NeroVision 0x77BD0000  5.1.2600.0               C:\WINDOWS\System32\MSACM32.dll</w:t>
      </w:r>
    </w:p>
    <w:p>
      <w:pPr>
        <w:pStyle w:val="Normal"/>
        <w:rPr/>
      </w:pPr>
      <w:r>
        <w:rPr/>
        <w:t>[17:36:24] NeroVision 0x77BF0000  5.1.2600.0               C:\WINDOWS\system32\VERSION.dll</w:t>
      </w:r>
    </w:p>
    <w:p>
      <w:pPr>
        <w:pStyle w:val="Normal"/>
        <w:rPr/>
      </w:pPr>
      <w:r>
        <w:rPr/>
        <w:t>[17:36:24] NeroVision 0x77C00000  6.1.8638.0               C:\WINDOWS\system32\msvcrt.dll</w:t>
      </w:r>
    </w:p>
    <w:p>
      <w:pPr>
        <w:pStyle w:val="Normal"/>
        <w:rPr/>
      </w:pPr>
      <w:r>
        <w:rPr/>
        <w:t>[17:36:24] NeroVision 0x77C60000  5.1.2600.151             C:\WINDOWS\system32\GDI32.dll</w:t>
      </w:r>
    </w:p>
    <w:p>
      <w:pPr>
        <w:pStyle w:val="Normal"/>
        <w:rPr/>
      </w:pPr>
      <w:r>
        <w:rPr/>
        <w:t>[17:36:24] NeroVision 0x77D30000  5.1.2600.152             C:\WINDOWS\system32\USER32.dll</w:t>
      </w:r>
    </w:p>
    <w:p>
      <w:pPr>
        <w:pStyle w:val="Normal"/>
        <w:rPr/>
      </w:pPr>
      <w:r>
        <w:rPr/>
        <w:t>[17:36:24] NeroVision 0x77DC0000  5.1.2600.0               C:\WINDOWS\system32\ADVAPI32.dll</w:t>
      </w:r>
    </w:p>
    <w:p>
      <w:pPr>
        <w:pStyle w:val="Normal"/>
        <w:rPr/>
      </w:pPr>
      <w:r>
        <w:rPr/>
        <w:t>[17:36:24] NeroVision 0x77E60000  5.1.2600.153             C:\WINDOWS\system32\kernel32.dll</w:t>
      </w:r>
    </w:p>
    <w:p>
      <w:pPr>
        <w:pStyle w:val="Normal"/>
        <w:rPr/>
      </w:pPr>
      <w:r>
        <w:rPr/>
        <w:t>[17:36:24] NeroVision 0x77F50000  5.1.2600.0               C:\WINDOWS\System32\ntdll.dll</w:t>
      </w:r>
    </w:p>
    <w:p>
      <w:pPr>
        <w:pStyle w:val="Normal"/>
        <w:rPr/>
      </w:pPr>
      <w:r>
        <w:rPr/>
        <w:t>[17:36:24] NeroVision 0x78000000  5.1.2600.135             C:\WINDOWS\system32\RPCRT4.dll</w:t>
      </w:r>
    </w:p>
    <w:p>
      <w:pPr>
        <w:pStyle w:val="Normal"/>
        <w:rPr/>
      </w:pPr>
      <w:r>
        <w:rPr/>
        <w:t>[17:36:24] NeroVision 0x780C0000  6.0.8972.0               C:\Program Files\Ahead\NeroVision\MSVCP60.dll</w:t>
      </w:r>
    </w:p>
    <w:p>
      <w:pPr>
        <w:pStyle w:val="Normal"/>
        <w:rPr/>
      </w:pPr>
      <w:r>
        <w:rPr/>
        <w:t>[17:36:24] NeroVision 0x7C620000  3.0.0.4414               C:\WINDOWS\System32\CLBCATQ.DLL</w:t>
      </w:r>
    </w:p>
    <w:p>
      <w:pPr>
        <w:pStyle w:val="Normal"/>
        <w:rPr/>
      </w:pPr>
      <w:r>
        <w:rPr/>
        <w:t>[17:36:24] NeroVision Właściwości projektu:</w:t>
      </w:r>
    </w:p>
    <w:p>
      <w:pPr>
        <w:pStyle w:val="Normal"/>
        <w:rPr/>
      </w:pPr>
      <w:r>
        <w:rPr/>
        <w:t>[17:36:24] NeroVision Wsp. kształtu: 16:9</w:t>
      </w:r>
    </w:p>
    <w:p>
      <w:pPr>
        <w:pStyle w:val="Normal"/>
        <w:rPr/>
      </w:pPr>
      <w:r>
        <w:rPr/>
        <w:t>[17:36:24] NeroVision Tryb wideo: PAL</w:t>
      </w:r>
    </w:p>
    <w:p>
      <w:pPr>
        <w:pStyle w:val="Normal"/>
        <w:rPr/>
      </w:pPr>
      <w:r>
        <w:rPr/>
        <w:t>[17:36:24] NeroVision Jakość: Standard play (5073 kbps)</w:t>
      </w:r>
    </w:p>
    <w:p>
      <w:pPr>
        <w:pStyle w:val="Normal"/>
        <w:rPr/>
      </w:pPr>
      <w:r>
        <w:rPr/>
        <w:t>[17:36:24] NeroVision Użyte miejsce dysku: 2.77 GB</w:t>
      </w:r>
    </w:p>
    <w:p>
      <w:pPr>
        <w:pStyle w:val="Normal"/>
        <w:rPr/>
      </w:pPr>
      <w:r>
        <w:rPr/>
        <w:t>[17:36:24] NeroVision Projekt zawiera następujące elementy:</w:t>
      </w:r>
    </w:p>
    <w:p>
      <w:pPr>
        <w:pStyle w:val="Normal"/>
        <w:rPr/>
      </w:pPr>
      <w:r>
        <w:rPr/>
        <w:t>[17:36:24] NeroVision Sample format: Automatycznie</w:t>
      </w:r>
    </w:p>
    <w:p>
      <w:pPr>
        <w:pStyle w:val="Normal"/>
        <w:rPr/>
      </w:pPr>
      <w:r>
        <w:rPr/>
        <w:t>[17:36:24] NeroVision Format audio: Stereo</w:t>
      </w:r>
    </w:p>
    <w:p>
      <w:pPr>
        <w:pStyle w:val="Normal"/>
        <w:rPr/>
      </w:pPr>
      <w:r>
        <w:rPr/>
        <w:t>[17:36:24] NeroVision Tryb kodowania: Wysoka jakość (dwuprzebiegowe VBR)</w:t>
      </w:r>
    </w:p>
    <w:p>
      <w:pPr>
        <w:pStyle w:val="Normal"/>
        <w:rPr/>
      </w:pPr>
      <w:r>
        <w:rPr/>
        <w:t>[17:36:24] NeroVision Liczba tytułów: 1</w:t>
      </w:r>
    </w:p>
    <w:p>
      <w:pPr>
        <w:pStyle w:val="Normal"/>
        <w:rPr/>
      </w:pPr>
      <w:r>
        <w:rPr/>
        <w:t>[17:36:24] NeroVision 1. Tytuł 1 (Tytuł wideo, 1godz. 12m 21s, 12 rozdziałów)</w:t>
      </w:r>
    </w:p>
    <w:p>
      <w:pPr>
        <w:pStyle w:val="Normal"/>
        <w:rPr/>
      </w:pPr>
      <w:r>
        <w:rPr/>
        <w:t>[17:36:24] NeroVision Tryb wideo: PAL</w:t>
      </w:r>
    </w:p>
    <w:p>
      <w:pPr>
        <w:pStyle w:val="Normal"/>
        <w:rPr/>
      </w:pPr>
      <w:r>
        <w:rPr/>
        <w:t>[17:36:24] NeroVision Wsp. kształtu: 16:9</w:t>
      </w:r>
    </w:p>
    <w:p>
      <w:pPr>
        <w:pStyle w:val="Normal"/>
        <w:rPr/>
      </w:pPr>
      <w:r>
        <w:rPr/>
        <w:t>[17:36:24] NeroVision Jakość: Standard play (5073 kbps)</w:t>
      </w:r>
    </w:p>
    <w:p>
      <w:pPr>
        <w:pStyle w:val="Normal"/>
        <w:rPr/>
      </w:pPr>
      <w:r>
        <w:rPr/>
        <w:t>[17:36:24] NeroVision Rozdzielczość: 720 x 576 (CCIR-601 D1)</w:t>
      </w:r>
    </w:p>
    <w:p>
      <w:pPr>
        <w:pStyle w:val="Normal"/>
        <w:rPr/>
      </w:pPr>
      <w:r>
        <w:rPr/>
        <w:t>[17:36:24] NeroVision Liczba menu: 1</w:t>
      </w:r>
    </w:p>
    <w:p>
      <w:pPr>
        <w:pStyle w:val="Normal"/>
        <w:rPr/>
      </w:pPr>
      <w:r>
        <w:rPr/>
        <w:t>[17:36:24] NeroVision - Menu dla Tytuł 1 (stron: 3)1A2175406380682856908569</w:t>
      </w:r>
    </w:p>
    <w:p>
      <w:pPr>
        <w:pStyle w:val="Normal"/>
        <w:rPr/>
      </w:pPr>
      <w:r>
        <w:rPr/>
        <w:t>[17:36:24] NeroVision 5A2135551142209001668759</w:t>
      </w:r>
    </w:p>
    <w:p>
      <w:pPr>
        <w:pStyle w:val="Normal"/>
        <w:rPr/>
      </w:pPr>
      <w:r>
        <w:rPr/>
        <w:t>[17:36:24] NeroVision Windows XP 5.1</w:t>
      </w:r>
    </w:p>
    <w:p>
      <w:pPr>
        <w:pStyle w:val="Normal"/>
        <w:rPr/>
      </w:pPr>
      <w:r>
        <w:rPr/>
        <w:t>[17:36:24] NeroVision IA32</w:t>
      </w:r>
    </w:p>
    <w:p>
      <w:pPr>
        <w:pStyle w:val="Normal"/>
        <w:rPr/>
      </w:pPr>
      <w:r>
        <w:rPr/>
        <w:t>[17:36:24] NeroVision WinAspi: -</w:t>
      </w:r>
    </w:p>
    <w:p>
      <w:pPr>
        <w:pStyle w:val="Normal"/>
        <w:rPr/>
      </w:pPr>
      <w:r>
        <w:rPr/>
        <w:t xml:space="preserve">[17:36:24] NeroVision ahead WinASPI: File 'C:\Program Files\Ahead\NeroVision\NeroFiles\Wnaspi32.dll': Ver=2.0.1.68, size=160016 bytes, created 2004-07-28 16:51:12 </w:t>
      </w:r>
    </w:p>
    <w:p>
      <w:pPr>
        <w:pStyle w:val="Normal"/>
        <w:rPr/>
      </w:pPr>
      <w:r>
        <w:rPr/>
        <w:t>[17:36:24] NeroVision Nero API version: 6.6.0.1</w:t>
      </w:r>
    </w:p>
    <w:p>
      <w:pPr>
        <w:pStyle w:val="Normal"/>
        <w:rPr/>
      </w:pPr>
      <w:r>
        <w:rPr/>
        <w:t>[17:36:24] NeroVision Using interface version: 6.6.0.2</w:t>
      </w:r>
    </w:p>
    <w:p>
      <w:pPr>
        <w:pStyle w:val="Normal"/>
        <w:rPr/>
      </w:pPr>
      <w:r>
        <w:rPr/>
        <w:t>[17:36:24] NeroVision Installed in: C:\Program Files\Ahead\NeroVision\NeroFiles\</w:t>
      </w:r>
    </w:p>
    <w:p>
      <w:pPr>
        <w:pStyle w:val="Normal"/>
        <w:rPr/>
      </w:pPr>
      <w:r>
        <w:rPr/>
        <w:t>[17:36:24] NeroVision Application: ahead\NeroVision</w:t>
      </w:r>
    </w:p>
    <w:p>
      <w:pPr>
        <w:pStyle w:val="Normal"/>
        <w:rPr/>
      </w:pPr>
      <w:r>
        <w:rPr/>
        <w:t>[17:36:24] NeroVision === Scsi-Device-Map ===</w:t>
      </w:r>
    </w:p>
    <w:p>
      <w:pPr>
        <w:pStyle w:val="Normal"/>
        <w:rPr/>
      </w:pPr>
      <w:r>
        <w:rPr/>
        <w:t>[17:36:24] NeroVision DiskPeripheral       : IBM-DTLA-307030               nvatabus Port 0 ID 0  DMA: Off</w:t>
      </w:r>
    </w:p>
    <w:p>
      <w:pPr>
        <w:pStyle w:val="Normal"/>
        <w:rPr/>
      </w:pPr>
      <w:r>
        <w:rPr/>
        <w:t>[17:36:24] NeroVision CdRomPeripheral      : LITE-ON DVDRW SOHW-832S       nvatabus Port 0 ID 0  DMA: Off</w:t>
      </w:r>
    </w:p>
    <w:p>
      <w:pPr>
        <w:pStyle w:val="Normal"/>
        <w:rPr/>
      </w:pPr>
      <w:r>
        <w:rPr/>
        <w:t>[17:36:24] NeroVision CdRomPeripheral      : SAMSUNG CD-ROM SCR-3231       nvatabus Port 0 ID 1  DMA: Off</w:t>
      </w:r>
    </w:p>
    <w:p>
      <w:pPr>
        <w:pStyle w:val="Normal"/>
        <w:rPr/>
      </w:pPr>
      <w:r>
        <w:rPr/>
        <w:t>[17:36:24] NeroVision === CDRom-Device-Map ===</w:t>
      </w:r>
    </w:p>
    <w:p>
      <w:pPr>
        <w:pStyle w:val="Normal"/>
        <w:rPr/>
      </w:pPr>
      <w:r>
        <w:rPr/>
        <w:t>[17:36:24] NeroVision SAMSUNG CD-ROM SCR-3231    F:   CDRom1</w:t>
      </w:r>
    </w:p>
    <w:p>
      <w:pPr>
        <w:pStyle w:val="Normal"/>
        <w:rPr/>
      </w:pPr>
      <w:r>
        <w:rPr/>
        <w:t>[17:36:24] NeroVision LITE-ON DVDRW SOHW-832S    E:   CDRom0</w:t>
      </w:r>
    </w:p>
    <w:p>
      <w:pPr>
        <w:pStyle w:val="Normal"/>
        <w:rPr/>
      </w:pPr>
      <w:r>
        <w:rPr/>
        <w:t>[17:36:24] NeroVision =======================</w:t>
      </w:r>
    </w:p>
    <w:p>
      <w:pPr>
        <w:pStyle w:val="Normal"/>
        <w:rPr/>
      </w:pPr>
      <w:r>
        <w:rPr/>
        <w:t>[17:36:24] NeroVision AutoRun : 1</w:t>
      </w:r>
    </w:p>
    <w:p>
      <w:pPr>
        <w:pStyle w:val="Normal"/>
        <w:rPr/>
      </w:pPr>
      <w:r>
        <w:rPr/>
        <w:t xml:space="preserve">[17:36:24] NeroVision Excluded drive IDs: </w:t>
      </w:r>
    </w:p>
    <w:p>
      <w:pPr>
        <w:pStyle w:val="Normal"/>
        <w:rPr/>
      </w:pPr>
      <w:r>
        <w:rPr/>
        <w:t>[17:36:24] NeroVision WriteBufferSize: 40894464 (0) Byte</w:t>
      </w:r>
    </w:p>
    <w:p>
      <w:pPr>
        <w:pStyle w:val="Normal"/>
        <w:rPr/>
      </w:pPr>
      <w:r>
        <w:rPr/>
        <w:t>[17:36:24] NeroVision ShowDrvBufStat : 0</w:t>
      </w:r>
    </w:p>
    <w:p>
      <w:pPr>
        <w:pStyle w:val="Normal"/>
        <w:rPr/>
      </w:pPr>
      <w:r>
        <w:rPr/>
        <w:t>[17:36:24] NeroVision BUFE           : 0</w:t>
      </w:r>
    </w:p>
    <w:p>
      <w:pPr>
        <w:pStyle w:val="Normal"/>
        <w:rPr/>
      </w:pPr>
      <w:r>
        <w:rPr/>
        <w:t>[17:36:24] NeroVision Physical memory     : 255MB (261616kB)</w:t>
      </w:r>
    </w:p>
    <w:p>
      <w:pPr>
        <w:pStyle w:val="Normal"/>
        <w:rPr/>
      </w:pPr>
      <w:r>
        <w:rPr/>
        <w:t>[17:36:24] NeroVision Free physical memory: 106MB (108768kB)</w:t>
      </w:r>
    </w:p>
    <w:p>
      <w:pPr>
        <w:pStyle w:val="Normal"/>
        <w:rPr/>
      </w:pPr>
      <w:r>
        <w:rPr/>
        <w:t>[17:36:24] NeroVision Memory in use       : 58 %</w:t>
      </w:r>
    </w:p>
    <w:p>
      <w:pPr>
        <w:pStyle w:val="Normal"/>
        <w:rPr/>
      </w:pPr>
      <w:r>
        <w:rPr/>
        <w:t>[17:36:24] NeroVision Uncached PFiles: 0x0</w:t>
      </w:r>
    </w:p>
    <w:p>
      <w:pPr>
        <w:pStyle w:val="Normal"/>
        <w:rPr/>
      </w:pPr>
      <w:r>
        <w:rPr/>
        <w:t>[17:36:24] NeroVision Use Static Write Speed Table: 0</w:t>
      </w:r>
    </w:p>
    <w:p>
      <w:pPr>
        <w:pStyle w:val="Normal"/>
        <w:rPr/>
      </w:pPr>
      <w:r>
        <w:rPr/>
        <w:t>[17:36:24] NeroVision Use Inquiry    : 1</w:t>
      </w:r>
    </w:p>
    <w:p>
      <w:pPr>
        <w:pStyle w:val="Normal"/>
        <w:rPr/>
      </w:pPr>
      <w:r>
        <w:rPr/>
        <w:t>[17:36:24] NeroVision Global Bus Type: default (0)</w:t>
      </w:r>
    </w:p>
    <w:p>
      <w:pPr>
        <w:pStyle w:val="Normal"/>
        <w:rPr/>
      </w:pPr>
      <w:r>
        <w:rPr/>
        <w:t xml:space="preserve">[17:36:24] NeroVision Check supported media : Disabled (0) </w:t>
      </w:r>
    </w:p>
    <w:p>
      <w:pPr>
        <w:pStyle w:val="Normal"/>
        <w:rPr/>
      </w:pPr>
      <w:r>
        <w:rPr/>
        <w:t>[17:36:24] NeroVision 24.11.2004</w:t>
      </w:r>
    </w:p>
    <w:p>
      <w:pPr>
        <w:pStyle w:val="Normal"/>
        <w:rPr/>
      </w:pPr>
      <w:r>
        <w:rPr/>
        <w:t>[17:36:24] NeroVision NeroAPI</w:t>
      </w:r>
    </w:p>
    <w:p>
      <w:pPr>
        <w:pStyle w:val="Normal"/>
        <w:rPr/>
      </w:pPr>
      <w:r>
        <w:rPr/>
        <w:t>[17:36:24] NeroVision Existing drivers:</w:t>
      </w:r>
    </w:p>
    <w:p>
      <w:pPr>
        <w:pStyle w:val="Normal"/>
        <w:rPr/>
      </w:pPr>
      <w:r>
        <w:rPr/>
        <w:t>[17:36:24] NeroVision Registry Keys:</w:t>
      </w:r>
    </w:p>
    <w:p>
      <w:pPr>
        <w:pStyle w:val="Normal"/>
        <w:rPr/>
      </w:pPr>
      <w:r>
        <w:rPr/>
        <w:t xml:space="preserve">[17:36:24] NeroVision HKLM\Software\Microsoft\Windows NT\CurrentVersion\WinLogon\AllocateCDROMs : 0 (Security Option) </w:t>
      </w:r>
    </w:p>
    <w:p>
      <w:pPr>
        <w:pStyle w:val="Normal"/>
        <w:rPr/>
      </w:pPr>
      <w:r>
        <w:rPr/>
        <w:t>[17:54:37] GCHW       Node removed: Microsoft Kernel Wave Audio Mixer</w:t>
      </w:r>
    </w:p>
    <w:p>
      <w:pPr>
        <w:pStyle w:val="Normal"/>
        <w:rPr/>
      </w:pPr>
      <w:r>
        <w:rPr/>
        <w:t>[19:06:36] GCHW       Node added: Microsoft Kernel Wave Audio Mix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16:00Z</dcterms:created>
  <dc:creator>Lukas</dc:creator>
  <dc:description/>
  <dc:language>en-US</dc:language>
  <cp:lastModifiedBy>Lukas</cp:lastModifiedBy>
  <dcterms:modified xsi:type="dcterms:W3CDTF">2004-11-24T18:16:00Z</dcterms:modified>
  <cp:revision>1</cp:revision>
  <dc:subject/>
  <dc:title>[16:45:41] NeroVision Log created (Date: 11/24/2004)</dc:title>
</cp:coreProperties>
</file>