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Pioneer DVR-106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Po nagraniu płyt DVD z prędkością x4 (z filmem)  często plytki takie nie chcą się czytać w tej nagrywarce oraz w innych komputerowych napędach DVD, a jak się czytają to tylko do okolo 14-18 sceny tj. okolo 3.2-3.3 GB a potem film rusza od początku. Przy próbie skoku do ostatnich scen film się zacina i wyskakuje okienko z informacją że płyta jest uszkodzona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Przy nagrywaniu plyt DVD z prędkością x1 płyty czytają się zawsze ale tak jak napisałem wcześniej do około 3.2-3.3 GB a potem się film się zacina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Płyty które nie chcą się odtwarzać lub odtwarzają sie z problemami na komputerowych napędach chodzą bez problemu w  stacjonarnych DVD średniej klasy Pioneer, Yamaha, Sony, Denon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Opisane problemy występują na wszystkich używanych przezemnie płytach : Flamingo ( x1, x2, x4), Esperanza (x4, x1 RW), TDK (x4, x2RW)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Ostatnio nagrywarka przestała poprawnie wypalać płyty CD (z danymi), tzn. po wypaleniu płytki nie potrafi jej przeczytać (a na dodatek przy próbie odczytu takiej płytki coś brzęczy w napędzie) , w innych napędach komp. płytki CD czytają się z oporami lub wcale.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Urzywane płyty CD Verbatim Data Life, Platinum, Dysan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Do nagrywania używam programu Nero 6.0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Do filmów Power DV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