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am wszystkich forumowiczó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łem ostatnio okazję porównać dwie nagrywarki DVD a mianowi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-ON DVDRW LDW 451-S (firmware GSB7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 DWD-RW ND-2500A (firmware 1.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upiłem w tym celu kilka płyt po dwie sztuki każdego rodzaju i zrobiłem testy. Płyty raczej z dolnego przedziału cenowego, ale o to mi chodził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płyt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D-R Magnetic 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D-R Vakoss 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D+R Platinum x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łyty wypaliłem za pomocą DVD Decryptera z prędkością  x4. Na każdym rodzaju płyty wypalałem ten sam obraz filmu, tak aby wypalony obszar był identyczny. Testy wykonałem za pomocą programu </w:t>
      </w:r>
      <w:r>
        <w:rPr>
          <w:rFonts w:cs="Arial" w:ascii="Arial" w:hAnsi="Arial"/>
          <w:b/>
        </w:rPr>
        <w:t>KProbe v2.1.0 /</w:t>
      </w:r>
      <w:r>
        <w:rPr>
          <w:rFonts w:cs="Arial" w:ascii="Arial" w:hAnsi="Arial"/>
        </w:rPr>
        <w:t xml:space="preserve">speed x4; PI/PO Sum – 8/ na nagrywarce </w:t>
      </w:r>
      <w:r>
        <w:rPr>
          <w:rFonts w:cs="Arial" w:ascii="Arial" w:hAnsi="Arial"/>
          <w:b/>
        </w:rPr>
        <w:t>LITE-ON DVDRW LDW 451-S (firmware GSB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ewentualne wnioski pytania uwa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eraz testy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Magnetic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5760085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 LiteON x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gnetic NEC x4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5753735" cy="3958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7545" cy="395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Vakoss LiteON x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5757545" cy="395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Vakoss NEC x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7545" cy="3959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latinum LiteON x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08915</wp:posOffset>
            </wp:positionV>
            <wp:extent cx="5757545" cy="3959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latinum NEC x4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319905" cy="25203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 teraz test odczytu tej samej płyty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681605</wp:posOffset>
            </wp:positionV>
            <wp:extent cx="4679950" cy="36080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681605</wp:posOffset>
            </wp:positionV>
            <wp:extent cx="4679950" cy="36080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3:11:00Z</dcterms:created>
  <dc:creator>Viper</dc:creator>
  <dc:description/>
  <dc:language>en-US</dc:language>
  <cp:lastModifiedBy>Viper</cp:lastModifiedBy>
  <dcterms:modified xsi:type="dcterms:W3CDTF">2004-05-08T14:06:00Z</dcterms:modified>
  <cp:revision>8</cp:revision>
  <dc:subject/>
  <dc:title>Witam wszystkich forumowiczów</dc:title>
</cp:coreProperties>
</file>