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dzyskujemy dane ze skasowanej płyty CD-RW</w:t>
      </w:r>
    </w:p>
    <w:p>
      <w:pPr>
        <w:pStyle w:val="Normal"/>
        <w:rPr/>
      </w:pPr>
      <w:r>
        <w:rPr/>
      </w:r>
    </w:p>
    <w:p>
      <w:pPr>
        <w:pStyle w:val="Normal"/>
        <w:rPr/>
      </w:pPr>
      <w:r>
        <w:rPr/>
        <w:t>Może niektórym z was zdarzyło się skasować płytę CD-RW z ważnymi danymi. Mnie tak. Szukałem w Internecie rozwiązań, jak dane przywrócić, ale nigdzie nie było o tym</w:t>
      </w:r>
    </w:p>
    <w:p>
      <w:pPr>
        <w:pStyle w:val="Normal"/>
        <w:rPr/>
      </w:pPr>
      <w:r>
        <w:rPr/>
        <w:t>napisane. Co więcej, w wielu źródłach, które przestudiowałem było napisane, iż NIE DA się odzyskać danych. Hm. Postaram się wam opisać, jak udało mi się je odzyskać (to ja wpadłem samemu na tą metodę). Jeżeli i Tobie się to przytrafiło, zapraszam do lektury tego artykułu.</w:t>
      </w:r>
    </w:p>
    <w:p>
      <w:pPr>
        <w:pStyle w:val="Normal"/>
        <w:rPr/>
      </w:pPr>
      <w:r>
        <w:rPr/>
        <w:t>UWAGA - wszystko robisz na własną odpowiedzialność,</w:t>
      </w:r>
    </w:p>
    <w:p>
      <w:pPr>
        <w:pStyle w:val="Normal"/>
        <w:rPr/>
      </w:pPr>
      <w:r>
        <w:rPr/>
        <w:t>jeśli coś wykonasz inaczej niż to napisałem, dane na płycie możesz zamazać i już nic</w:t>
      </w:r>
    </w:p>
    <w:p>
      <w:pPr>
        <w:pStyle w:val="Normal"/>
        <w:rPr/>
      </w:pPr>
      <w:r>
        <w:rPr/>
        <w:t>Ci nie pomoże w ich odzyskaniu. Oczywiście płyta skasowana metodą "całkowitą"</w:t>
      </w:r>
    </w:p>
    <w:p>
      <w:pPr>
        <w:pStyle w:val="Normal"/>
        <w:rPr/>
      </w:pPr>
      <w:r>
        <w:rPr/>
        <w:t>jest nie do odzyskania, gdyż dane na niej zapisane zostały nadpisane zerami i już</w:t>
      </w:r>
    </w:p>
    <w:p>
      <w:pPr>
        <w:pStyle w:val="Normal"/>
        <w:rPr/>
      </w:pPr>
      <w:r>
        <w:rPr/>
        <w:t>NIE ISTNIEJE szansa ich odzyskania (Niech spoczywa w pokoju).</w:t>
      </w:r>
    </w:p>
    <w:p>
      <w:pPr>
        <w:pStyle w:val="Normal"/>
        <w:rPr/>
      </w:pPr>
      <w:r>
        <w:rPr/>
        <w:t>Narzędzia, które będą potrzebne:</w:t>
      </w:r>
    </w:p>
    <w:p>
      <w:pPr>
        <w:pStyle w:val="Normal"/>
        <w:rPr/>
      </w:pPr>
      <w:r>
        <w:rPr/>
        <w:t xml:space="preserve">  </w:t>
      </w:r>
      <w:r>
        <w:rPr/>
        <w:t>- Nagrywarka</w:t>
      </w:r>
    </w:p>
    <w:p>
      <w:pPr>
        <w:pStyle w:val="Normal"/>
        <w:rPr/>
      </w:pPr>
      <w:r>
        <w:rPr/>
        <w:t xml:space="preserve">  </w:t>
      </w:r>
      <w:r>
        <w:rPr/>
        <w:t>- WinOnCD [v3.8]</w:t>
      </w:r>
    </w:p>
    <w:p>
      <w:pPr>
        <w:pStyle w:val="Normal"/>
        <w:rPr/>
      </w:pPr>
      <w:r>
        <w:rPr/>
        <w:t xml:space="preserve">  </w:t>
      </w:r>
      <w:r>
        <w:rPr/>
        <w:t>- CloneCD [v4.2.0.2 PL]</w:t>
      </w:r>
    </w:p>
    <w:p>
      <w:pPr>
        <w:pStyle w:val="Normal"/>
        <w:rPr/>
      </w:pPr>
      <w:r>
        <w:rPr/>
        <w:t>W nawiasach podałem oczywiście wersję programów, jakich ja używałem, aby uniknąć nieporozumień. Moja nagrywarka to Yamaha CRW-2100E. Na mym sprzęcie i oprogramowaniu (które wyżej wraz z numerami wersji podałem) działa ta sztuczka bezproblemowo, nie daję gwarancji że i u Ciebie zadziała, ale zawsze warto spróbować. Co masz do stracenia?</w:t>
      </w:r>
    </w:p>
    <w:p>
      <w:pPr>
        <w:pStyle w:val="Normal"/>
        <w:rPr/>
      </w:pPr>
      <w:r>
        <w:rPr/>
        <w:t>Tylko dane :-)))</w:t>
      </w:r>
    </w:p>
    <w:p>
      <w:pPr>
        <w:pStyle w:val="Normal"/>
        <w:rPr/>
      </w:pPr>
      <w:r>
        <w:rPr/>
      </w:r>
    </w:p>
    <w:p>
      <w:pPr>
        <w:pStyle w:val="Normal"/>
        <w:rPr/>
      </w:pPr>
      <w:r>
        <w:rPr/>
        <w:t>No to zaczynamy. Po pierwsze - włóż do nagrywarki skasowaną płytę CD-RW. Następnie musisz utworzyć na swoim dysku twardym plik o rozmiarze</w:t>
      </w:r>
    </w:p>
    <w:p>
      <w:pPr>
        <w:pStyle w:val="Normal"/>
        <w:rPr/>
      </w:pPr>
      <w:r>
        <w:rPr/>
        <w:t>trochę większym od rozmiaru danych na płytce, którą skasowałeś, [jeśli np. nagrywałeś na płytkę pełno - 700MB danych, utwórz na dysku plik 705MB]. Plik ten może być wypełniony gwiazdkami, zerami, czymkolwiek, aby tylko rozmiar się zgadzał.</w:t>
      </w:r>
    </w:p>
    <w:p>
      <w:pPr>
        <w:pStyle w:val="Normal"/>
        <w:rPr/>
      </w:pPr>
      <w:r>
        <w:rPr/>
        <w:t>Jak to zrobić? Przydało by się, abyś znał się trochę na programowaniu. Wówczas mógłbyś utworzyć bezproblemowo program, który stworzyłby taki plik..</w:t>
      </w:r>
    </w:p>
    <w:p>
      <w:pPr>
        <w:pStyle w:val="Normal"/>
        <w:rPr/>
      </w:pPr>
      <w:r>
        <w:rPr/>
        <w:t>Następnie odpalamy WinOnCD i z menu, które się otworzy na starcie (Nowy Projekt)</w:t>
      </w:r>
    </w:p>
    <w:p>
      <w:pPr>
        <w:pStyle w:val="Normal"/>
        <w:rPr/>
      </w:pPr>
      <w:r>
        <w:rPr/>
        <w:t>wybieramy opcję "CD-ROM ISO 9660 / Joliet". Następnie do okna na dole przeciągamy utworzony plik (robicie tak, jakbyście chcieli na tę płytę nagrać ten plik).</w:t>
      </w:r>
    </w:p>
    <w:p>
      <w:pPr>
        <w:pStyle w:val="Normal"/>
        <w:rPr/>
      </w:pPr>
      <w:r>
        <w:rPr/>
        <w:t>Potem z lewej strony klikacie w przycisk Dysk, jako "Typ Zapisu" wybieracie</w:t>
      </w:r>
    </w:p>
    <w:p>
      <w:pPr>
        <w:pStyle w:val="Normal"/>
        <w:rPr/>
      </w:pPr>
      <w:r>
        <w:rPr/>
        <w:t>"Zamknij CD" oraz "Disk At Once". Oczywiście wybieracie Zapis (symulacja</w:t>
      </w:r>
    </w:p>
    <w:p>
      <w:pPr>
        <w:pStyle w:val="Normal"/>
        <w:rPr/>
      </w:pPr>
      <w:r>
        <w:rPr/>
        <w:t>nie jest konieczna, choć możesz na niej poćwiczyć jak się boisz wykonać tego od razu). Jako prędkość zapisu, najlepiej ustawić najmniejszą z możliwych.</w:t>
      </w:r>
    </w:p>
    <w:p>
      <w:pPr>
        <w:pStyle w:val="Normal"/>
        <w:rPr/>
      </w:pPr>
      <w:r>
        <w:rPr/>
        <w:t>No więc gdy już gotowe, wciskasz przycisk Nagraj. Gdy WinOnCd przygotuje dane do nagrania, nagra już na płytę TOC oraz inne takie rzeczy i zacznie nagrywać właściwy plik (poznacie to po tym, że ilość czasu pozostałego do końca zacznie się zmniejszać, bo gdy nagrywarka przygotowuje dane i nagrywa TOC, czas stoi w miejscu, przynajmniej na mojej nagrywarce) restartujesz komputer (NACISKASZ PRZYCISK RESET NA KOMPIE). Jeślinaciśniesz go za wcześnie, to TOC i inne śmiecie nie zostaną nagrane na płytę i będziesz musiał je ponownie nagrywać, a jeśli wciśniesz przycisk za późno, to program zacznie już nagrywać plik i część danych zostanie nadpisana). Dlatego właśnie wybrałeś najmniejszą prędkość zapisu, aby móc szybko dokonać restartu i zminimalizować skutki utraty danych. Teraz, gdy juz mamy tak po części nagraną płytę, to uruchamiamy komputer i CloneCD i tworzymy na dysku obraz płyty (najlepiej tworzyć obraz z nagrywarki). Jako profil możesz wybrać "Protected PC Game". Gdy już obraz zostanie utworzony, to w katalogu gdzie go sworzyłeś będzie plik IMAGE.IMG (jest to obraz płyty). I właśnie w tym pliku masz jusz SUROWE dane ze skasowanej płyty. Tak jak mówiłem, struktura plików i katalogów jest ciężka do odzyskania (ale nie niemożliwa), gdyż jest co prawda gdzieś zapisana w tym obrazie (jeśli nie zrestartowałes kompa za późno), ale trudna do przywrócenia. Natomiast dane w pliku istnieją. Pamiętaj tylko, że CloneCD utworzył obraz z pełnych 2352 bajtowych sektorów, jednak w każdym z sektorów tylko 2048 bajtów to Twoje dane. Co to ma do rzeczy? A no to, że struktura tego pliku składa się z bloków 2352 bajtówych, z których 2048bajtów to dane, a reszta, czyli 304bajty - korekcja błędów, którą trzeba pominąć. Obróbki danych radzę samemu dokonać. Jak? Jeśli choć trochę znasz się na programowaniu, mozesz stworzyć program, który najpierw z całego pliku odfiltruję niepotrzebne bajty korekcji błędów, a potem będzie z surowych danych w obrazie tworzył pliki. Niestety, to już sami musicie pokombinować. Metoda na 100% działa, gdyż SAM jej używałem!!!</w:t>
      </w:r>
    </w:p>
    <w:p>
      <w:pPr>
        <w:pStyle w:val="Normal"/>
        <w:rPr/>
      </w:pPr>
      <w:r>
        <w:rPr/>
        <w:t>Działa najlepiej dla dysków, na której była nagrana mała ilość plików, gdyż będzie</w:t>
      </w:r>
    </w:p>
    <w:p>
      <w:pPr>
        <w:pStyle w:val="Normal"/>
        <w:rPr/>
      </w:pPr>
      <w:r>
        <w:rPr/>
        <w:t>je prościej odzyskać z tego utworzonego obrazu. I jeszcze jedna informacja dla programistów - danena płycie nie są SFRAGMENTOWANE, tzn. dane każdego z plików są zapisane w jednym ciągu.</w:t>
      </w:r>
    </w:p>
    <w:p>
      <w:pPr>
        <w:pStyle w:val="Normal"/>
        <w:rPr/>
      </w:pPr>
      <w:r>
        <w:rPr/>
        <w:t>Dlaczego to wogóle działa? A no dlatego, że najpierw na płytę zapisywany jest TOC</w:t>
      </w:r>
    </w:p>
    <w:p>
      <w:pPr>
        <w:pStyle w:val="Normal"/>
        <w:rPr/>
      </w:pPr>
      <w:r>
        <w:rPr/>
        <w:t>(Table Of Contents - spis treści, coś jak Tablica Alokacji Plików na dysku). I to</w:t>
      </w:r>
    </w:p>
    <w:p>
      <w:pPr>
        <w:pStyle w:val="Normal"/>
        <w:rPr/>
      </w:pPr>
      <w:r>
        <w:rPr/>
        <w:t>właśnie w niej zapisane są wszelkie dane dotyczące plików na dysku, (czyli ich nazwy, rozmiary, daty, atrybuty, katalogi, oprócz zawartości plików). I skoro na płytę</w:t>
      </w:r>
    </w:p>
    <w:p>
      <w:pPr>
        <w:pStyle w:val="Normal"/>
        <w:rPr/>
      </w:pPr>
      <w:r>
        <w:rPr/>
        <w:t>nagramy nowy TOC, ale dane zostaną na niej stare, to zawartość tego jednego, kilkuset megowego pliku, który na płytę nagrałeś, będzie zawierać stare dane. Niestety, tego pliku Windows mi nie chciał na dysk skopiowac, więc dlatego użyłem CloneCD, aby zawartość płyty zgrać na dysk. Próba utworzenia obrazu płyty bez nagrania nowego TOCu na dysk zakończy się tym, że CloneCD wyświetli komunikat, iż płyta jest pusta.</w:t>
      </w:r>
    </w:p>
    <w:p>
      <w:pPr>
        <w:pStyle w:val="Normal"/>
        <w:rPr/>
      </w:pPr>
      <w:r>
        <w:rPr/>
        <w:t>Jak wpadłem na pomysł? Ano bardzo prosto - przypomniały mi się błędy Buffer Underrun, które czasami mi się pojawiają (i kolejna płytka do kosza). I właśnie skojarzyłem, iż nawet taka płytka z błędem Buffer Underrun zawiera całą strukturę katalogów na dysku, tyle tylko, że nie zawiera wszystkich danych, gdyż proces wypalania został przerwany. No a skoro istnienie samego TOCu pozwala na odczyt</w:t>
      </w:r>
    </w:p>
    <w:p>
      <w:pPr>
        <w:pStyle w:val="Normal"/>
        <w:rPr/>
      </w:pPr>
      <w:r>
        <w:rPr/>
        <w:t>danych, to znaczy, że wystarczy nagrać nowy TOC, aby stare dane były do odczytu.</w:t>
      </w:r>
    </w:p>
    <w:p>
      <w:pPr>
        <w:pStyle w:val="Normal"/>
        <w:rPr/>
      </w:pPr>
      <w:r>
        <w:rPr/>
        <w:t>Czego Was nauczy ten artykuł?</w:t>
      </w:r>
    </w:p>
    <w:p>
      <w:pPr>
        <w:pStyle w:val="Normal"/>
        <w:rPr/>
      </w:pPr>
      <w:r>
        <w:rPr/>
        <w:t>Po pierwsze, trzy razy sprawdźcie płytę, zanim ją skasujecie, bo następnym</w:t>
      </w:r>
    </w:p>
    <w:p>
      <w:pPr>
        <w:pStyle w:val="Normal"/>
        <w:rPr/>
      </w:pPr>
      <w:r>
        <w:rPr/>
        <w:t>razem może być za późno, po drugie, sami widzicie jak prosto odzyskać szybką metodą skasowaną płytę.</w:t>
      </w:r>
    </w:p>
    <w:p>
      <w:pPr>
        <w:pStyle w:val="Normal"/>
        <w:rPr/>
      </w:pPr>
      <w:r>
        <w:rPr/>
        <w:t>Dlatego pamiętajcie - jeśli macie jakieś cenne dane na płytce CD i chcecie je usunąć,</w:t>
      </w:r>
    </w:p>
    <w:p>
      <w:pPr>
        <w:pStyle w:val="Normal"/>
        <w:rPr/>
      </w:pPr>
      <w:r>
        <w:rPr/>
        <w:t>ale tak, aby nikt ich już nie mógł zobaczyć i odzyskać, poświęćcie te kilka minut</w:t>
      </w:r>
    </w:p>
    <w:p>
      <w:pPr>
        <w:pStyle w:val="Normal"/>
        <w:rPr/>
      </w:pPr>
      <w:r>
        <w:rPr/>
        <w:t>więcej i skasujcie płytę DO SAMEGO KOŃCA (metodą do samego koń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3:00Z</dcterms:created>
  <dc:creator>Koraliki</dc:creator>
  <dc:description/>
  <cp:keywords/>
  <dc:language>en-US</dc:language>
  <cp:lastModifiedBy>Koraliki</cp:lastModifiedBy>
  <dcterms:modified xsi:type="dcterms:W3CDTF">2004-03-10T14:19:00Z</dcterms:modified>
  <cp:revision>3</cp:revision>
  <dc:subject/>
  <dc:title>Odzyskujemy dane ze skasowanej płyty CD-RW</dc:title>
</cp:coreProperties>
</file>