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shadow/>
          <w:spacing w:val="34"/>
          <w:sz w:val="42"/>
          <w:szCs w:val="34"/>
          <w:effect w:val="blinkBackground"/>
        </w:rPr>
        <w:t>W</w:t>
      </w:r>
      <w:bookmarkStart w:id="0" w:name="OLE_LINK1"/>
      <w:r>
        <w:rPr>
          <w:rFonts w:cs="Monotype Corsiva" w:ascii="Monotype Corsiva" w:hAnsi="Monotype Corsiva"/>
          <w:b/>
          <w:bCs/>
          <w:i/>
          <w:shadow/>
          <w:spacing w:val="34"/>
          <w:sz w:val="42"/>
          <w:szCs w:val="34"/>
          <w:effect w:val="blinkBackground"/>
        </w:rPr>
        <w:t>in</w:t>
      </w:r>
      <w:bookmarkEnd w:id="0"/>
      <w:r>
        <w:rPr>
          <w:rFonts w:cs="Monotype Corsiva" w:ascii="Monotype Corsiva" w:hAnsi="Monotype Corsiva"/>
          <w:b/>
          <w:bCs/>
          <w:i/>
          <w:shadow/>
          <w:spacing w:val="34"/>
          <w:sz w:val="42"/>
          <w:szCs w:val="34"/>
          <w:effect w:val="blinkBackground"/>
        </w:rPr>
        <w:t>dows 95/98 z CD-ROM-u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hyperlink r:id="rId2">
        <w:r>
          <w:rPr>
            <w:rStyle w:val="InternetLink"/>
            <w:color w:val="000000"/>
            <w:sz w:val="26"/>
            <w:szCs w:val="26"/>
          </w:rPr>
          <w:t>Paweł Leszek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lipca 2002</w:t>
      </w:r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b/>
            <w:bCs/>
            <w:color w:val="000000"/>
            <w:sz w:val="26"/>
            <w:szCs w:val="26"/>
          </w:rPr>
          <w:t>PC World Komputer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5589B1"/>
          <w:sz w:val="26"/>
          <w:szCs w:val="26"/>
        </w:rPr>
      </w:pPr>
      <w:r>
        <w:rPr>
          <w:b/>
          <w:bCs/>
          <w:sz w:val="26"/>
          <w:szCs w:val="26"/>
        </w:rPr>
        <w:t xml:space="preserve">Czy musiałeś się kiedyś dostać do systemu Windows, który nie potrafi się uruchomić? Czy próbowałeś dotrzeć do danych w systemie zniszczonym przez wirusa? Nasza propozycja rozwiązania takich problemów polega na przygotowaniu specjalnej wersji Windows uruchamianej wyłącznie z CD-ROM-u!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zy można uruchomić Windows wyłącznie z CD-ROM-u? Większość użytkowników i specjalistów odpowie natychmiast, że w przypadku tak złożonego systemu - nie. To jednak nie do końca prawda, ponieważ są dwie wersje Windows, które można uruchamiać z innego nośnika niż twardy dysk: MS Windows NT Embedded oraz MS Windows CE. Mogą być nie tylko instalowane na nośnikach typu disk-on-chip, ale także zapisywane wprost w chipsetach urządzeń. Tym niemniej zwykła wersja Windows rzeczywiście nie może być uruchomiona wprost z CD-ROM-u. Powody są dwa: Windows musi mieć do niektórych plików dostęp w trybie zapisu, </w:t>
        <w:br/>
        <w:t xml:space="preserve">a ładowanie bibliotek dynamicznych z tak powolnego nośnika jak CD-ROM spowodowałoby spadek wydajności systemu uniemożliwiający normalną pracę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73605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4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tcBorders/>
                                        <w:shd w:fill="E9E9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3399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98040" cy="158496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8040" cy="1584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tcBorders/>
                                        <w:shd w:fill="E3EE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  <w:t>Eksport całego Rejestru do pliku tekstowego (opcja Wszystko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78.7pt;mso-wrap-distance-left:2.25pt;mso-wrap-distance-right:0pt;mso-wrap-distance-top:0pt;mso-wrap-distance-bottom:0pt;margin-top:-22.1pt;mso-position-vertical:center;mso-position-vertical-relative:text;margin-left:3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3"/>
                      </w:tblGrid>
                      <w:tr>
                        <w:trPr/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tbl>
                            <w:tblPr>
                              <w:tblW w:w="3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shd w:fill="E9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3399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098040" cy="158496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804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shd w:fill="E3EE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6"/>
                                      <w:szCs w:val="26"/>
                                    </w:rPr>
                                    <w:t>Eksport całego Rejestru do pliku tekstowego (opcja Wszystk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sza propozycja ominięcia tych problemów polega na dwustopniowym uruchamianiu Window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 xml:space="preserve">start systemu z CD-ROM-u w trybie wiersza poleceń (MS-DOS) i utworzenie RAM dysku </w:t>
        <w:br/>
        <w:t xml:space="preserve">o takiej wielkości, aby mieścił cały system Windows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rozpakowanie wcześniej przygotowanej specjalnej wersji Windows z CD-ROM-u do RAM dysku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479540" cy="33420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334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shd w:fill="E3EE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Zawartość pliku autoexec.bat dla dyskietki startowej Windows 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a:\XMSDSK.EXE /t /y 160000 x: </w:t>
                                          <w:br/>
                                          <w:t xml:space="preserve">path x:\windows;x:\windows\command;a:\boot </w:t>
                                          <w:br/>
                                          <w:t xml:space="preserve">a:\unrar.exe x d:\windows.rar x:\ </w:t>
                                          <w:br/>
                                          <w:t xml:space="preserve">@ECHO OFF </w:t>
                                          <w:br/>
                                          <w:t xml:space="preserve">PROMPT $P$G </w:t>
                                          <w:br/>
                                          <w:t xml:space="preserve">set winbootdir=x:\windows </w:t>
                                          <w:br/>
                                          <w:t xml:space="preserve">md x:\temp </w:t>
                                          <w:br/>
                                          <w:t xml:space="preserve">SET TEMP=x:\TEMP </w:t>
                                          <w:br/>
                                          <w:t xml:space="preserve">SET TMP=x:\TEM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Polecenie z pierwszego wiersza pliku tworzy RAM dysk o rozmiarze 160 MB, który będzie widoczny pod literą x:. Drugi wiersz definiuje ścieżkę dostępu do przyszłego systemu Windows. Trzeci wiersz dekompresuje archiwum zawierające Windows do RAM dysku. Uwaga! </w:t>
                                          <w:br/>
                                          <w:t>W naszym przykładzie CD-ROM jest widoczny dla systemu pod literą d:, w Twoim przypadku może to być inna litera! Kolejne wiersze ustawiają zmienną winbootdir (określa położenie katalogu systemowego Windows) i tworzą katalog dla plików tymczasowyc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0.2pt;height:263.15pt;mso-wrap-distance-left:2.25pt;mso-wrap-distance-right:2.25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shd w:fill="E3EE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awartość pliku autoexec.bat dla dyskietki startowej Windows 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a:\XMSDSK.EXE /t /y 160000 x: </w:t>
                                    <w:br/>
                                    <w:t xml:space="preserve">path x:\windows;x:\windows\command;a:\boot </w:t>
                                    <w:br/>
                                    <w:t xml:space="preserve">a:\unrar.exe x d:\windows.rar x:\ </w:t>
                                    <w:br/>
                                    <w:t xml:space="preserve">@ECHO OFF </w:t>
                                    <w:br/>
                                    <w:t xml:space="preserve">PROMPT $P$G </w:t>
                                    <w:br/>
                                    <w:t xml:space="preserve">set winbootdir=x:\windows </w:t>
                                    <w:br/>
                                    <w:t xml:space="preserve">md x:\temp </w:t>
                                    <w:br/>
                                    <w:t xml:space="preserve">SET TEMP=x:\TEMP </w:t>
                                    <w:br/>
                                    <w:t xml:space="preserve">SET TMP=x:\TE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olecenie z pierwszego wiersza pliku tworzy RAM dysk o rozmiarze 160 MB, który będzie widoczny pod literą x:. Drugi wiersz definiuje ścieżkę dostępu do przyszłego systemu Windows. Trzeci wiersz dekompresuje archiwum zawierające Windows do RAM dysku. Uwaga! </w:t>
                                    <w:br/>
                                    <w:t>W naszym przykładzie CD-ROM jest widoczny dla systemu pod literą d:, w Twoim przypadku może to być inna litera! Kolejne wiersze ustawiają zmienną winbootdir (określa położenie katalogu systemowego Windows) i tworzą katalog dla plików tymczasowyc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stawową wadą takiego rozwiązania jest, oczywiście, to, że wszelkie zmiany w systemie zostaną utracone z chwilą wyłączenia komputera, jednak nasz system ma służyć w sytuacjach awaryjnych i zapis zmian w konfiguracji nie jest istotn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Tak przygotowany dysk startowy z Windows może służyć do celów diagnostyczno-naprawczych czy demonstracyjnych. Ponadto dzięki temu, że cały system znajduje się w pamięci RAM, działa on co najmniej kilkakrotnie szybciej niż uruchamiany z twardego dysku. Uwaga! Płytę </w:t>
        <w:br/>
        <w:t xml:space="preserve">CD z Windows powinien przygotować doświadczony użytkownik. Wskazana jest przynajmniej ogólna znajomość plików konfiguracyjnych MS-DOS (autoexec.bat i config.sys) oraz Windows (Rejestr). </w:t>
        <w:br/>
        <w:br/>
        <w:t xml:space="preserve">Na pewno pierwsze próby będą nieudane, bo mogą się pojawić nieoczekiwane problemy, </w:t>
        <w:br/>
        <w:t xml:space="preserve">np. związane ze sprzętem. Do pierwszych testów najlepiej użyć programu VMWare (www.vmware.com), który jest emulatorem pozwalającym na uruchamianie różnych systemów operacyjnych bez wpływu na ten, w którym pracujesz. Dostępna na stronach producenta w pełni funkcjonalna wersja trial (na miesiąc) całkowicie wystarczy do naszych celów. Jedyny problem </w:t>
        <w:br/>
        <w:t xml:space="preserve">z VMWare polega na tym, że ma on predefiniowaną konfigurację sprzętową maszyny wirtualnej </w:t>
        <w:br/>
        <w:t xml:space="preserve">i CD z Windows przygotowane na podstawie tego systemu na pewno nie będzie działać z Twoim prawdziwym systemem. Tym niemniej VMWare pozwoli przećwiczyć całą procedurę </w:t>
        <w:br/>
        <w:t>i zaoszczędzi wielu restartów maszyn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Trzeba pamiętać, że każda instalacja Windows związana jest ze sprzętem i CD przygotowany do Twojego komputera raczej nie zadziała w inny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Nasz opis dotyczy Windows 95 i 98 - podobnie można postąpić z Windows 3.x. Nowsze wersje Windows nie dadzą się w ten sposób przygotować, bo korzystają w czasie startu nie </w:t>
        <w:br/>
        <w:t xml:space="preserve">z bootloadera MS-DOS, a z własnego kodu (plik ntldr - NT Loader), który uniemożliwia załadowanie kopii systemu do pamięci RAM. Instalacja systemu w Windows RAM dysku jest niezgodna ze specyfikacją Microsoftu, dlatego istnieje duże prawdopodobieństwo przypadkowego zawieszania się systemu i problemów z jego uruchamianiem. Do nagrania płyty startowej z Windows będą potrzebne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iki rar.exe i unrar.exe - jest to popularny program do archiwizacji da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łyta instalacyjna MS Windows 95 lub 98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yskietki instalacyjne MS-DOS 6.x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program XMSDSK.EXE do tworzenia RAM dysku (znajdziesz go na płycie dołączonej do tego numeru PCWK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dna dyskietka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erownik trybu rzeczywistego DOS do Twojego napędu CD-ROM (zazwyczaj znajduje się na dyskietce dołączonej do napędu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mięć RAM - od 200 MB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pęd CD-ROM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wój system musi mieć przynajmniej 120-200 MB pamięci RAM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programowanie do nagrywania płyt CD - np. </w:t>
      </w:r>
      <w:r>
        <w:rPr>
          <w:color w:val="000000"/>
          <w:sz w:val="26"/>
          <w:szCs w:val="26"/>
          <w:lang w:val="en-US"/>
        </w:rPr>
        <w:t xml:space="preserve">Nero Burning Rom lub CDRWin. </w:t>
        <w:br/>
        <w:br/>
      </w:r>
      <w:bookmarkStart w:id="1" w:name="sub1"/>
    </w:p>
    <w:p>
      <w:pPr>
        <w:pStyle w:val="Normal"/>
        <w:spacing w:before="0" w:after="240"/>
        <w:jc w:val="both"/>
        <w:rPr>
          <w:rStyle w:val="Subtytul1"/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both"/>
        <w:rPr>
          <w:rStyle w:val="Subtytul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rStyle w:val="Subtytul1"/>
          <w:rFonts w:cs="Times New Roman"/>
          <w:color w:val="000000"/>
          <w:sz w:val="26"/>
          <w:szCs w:val="26"/>
        </w:rPr>
        <w:t xml:space="preserve">Etap pierwszy - instalacja Windows </w:t>
      </w:r>
      <w:bookmarkEnd w:id="1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Pierwszym zadaniem jest instalacja MS-DOS na twardym dysku oraz instalacja sterownika napędu CD-ROM tak, aby można było korzystać z napędu także w systemie MS-DOS. Jest to istotne, bo nasza płyta CD będzie musiała jeszcze w trybie MS-DOS (przed uruchomieniem Windows) skopiować pewne pliki. Teraz możesz już zainstalować Windows na twardym dysku. Ta instalacja posłuży nam do przygotowania wzorca systemu, który będzie uruchamiany z płyty CD. Najważniejsze, żeby system zajmował jak najmniej miejsca na dysku. Zainstaluj absolutnie niezbędny zestaw składników, pamiętając o tym, że cały katalog c:\windows musi zmieścić się </w:t>
        <w:br/>
        <w:t>w dostępnej pamięci RAM (plus 10 procent wolnego miejsca na pliki tymczasowe i plik wymiany). Pewną część pamięci RAM trzeba pozostawić do wykorzystania jako „normalną” pamięć RAM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73605" cy="2510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4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tcBorders/>
                                        <w:shd w:fill="E9E9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3399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98040" cy="2016125"/>
                                              <wp:effectExtent l="0" t="0" r="0" b="0"/>
                                              <wp:docPr id="6" name="Image2" descr="">
                                                <a:hlinkClick xmlns:a="http://schemas.openxmlformats.org/drawingml/2006/main" r:id="rId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>
                                                        <a:hlinkClick r:id="rId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26" r="-25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8040" cy="2016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tcBorders/>
                                        <w:shd w:fill="E3EE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  <w:t>System Windows zawsze widzi RAM dysk jako Ms-ramdriv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97.7pt;mso-wrap-distance-left:2.25pt;mso-wrap-distance-right:0pt;mso-wrap-distance-top:0pt;mso-wrap-distance-bottom:0pt;margin-top:-24.1pt;mso-position-vertical:center;mso-position-vertical-relative:text;margin-left:3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3"/>
                      </w:tblGrid>
                      <w:tr>
                        <w:trPr/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tbl>
                            <w:tblPr>
                              <w:tblW w:w="3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shd w:fill="E9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3399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098040" cy="2016125"/>
                                        <wp:effectExtent l="0" t="0" r="0" b="0"/>
                                        <wp:docPr id="7" name="Image2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8040" cy="201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shd w:fill="E3EE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6"/>
                                      <w:szCs w:val="26"/>
                                    </w:rPr>
                                    <w:t>System Windows zawsze widzi RAM dysk jako Ms-ramdr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 xml:space="preserve">Najlepiej też od razu usunąć z instalacji katalogi c:\windows\help i c:\windows\media - zajmują dość dużo miejsca, a na pewno nie przydadzą się w naszym wyspecjalizowanym systemie. </w:t>
        <w:br/>
        <w:t xml:space="preserve">W takim przypadku system zajmie około 150-160 MB, a Windows 95 około 70-100 MB. Oczywiście możliwy jest dalej idący tuning systemu. Znakomitym pomysłem jest skorzystanie </w:t>
        <w:br/>
        <w:t xml:space="preserve">w tym celu z bezpłatnego programu 98 Lite (www.98lite.net) - umożliwia on swobodne usuwanie składników systemowych Windows (np. pozwala całkowicie usunąć Internet Explorer). </w:t>
        <w:br/>
        <w:t xml:space="preserve">W praktyce możliwe jest odchudzenie Windows 98 do około 60-100 MB, a Windows 95 do </w:t>
        <w:br/>
        <w:t>30-60 MB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br/>
      </w:r>
      <w:bookmarkStart w:id="2" w:name="sub2"/>
      <w:r>
        <w:rPr>
          <w:rStyle w:val="Subtytul1"/>
          <w:rFonts w:cs="Times New Roman"/>
          <w:color w:val="000000"/>
          <w:sz w:val="26"/>
          <w:szCs w:val="26"/>
        </w:rPr>
        <w:t>Etap drugi - przygotowanie Windows do RAM dysku</w:t>
      </w:r>
      <w:bookmarkEnd w:id="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 xml:space="preserve">Teraz przygotuj odpowiednio Rejestr systemu tak, aby zapisane w nim ścieżki dostępu wskazywały katalog x:\windows, a nie c:\windows, bo pod literą x: będzie widoczny RAM dysk. Rejestr systemów Windows 95/98 znajduje się dwóch plikach: System.dat i User.dat i te właśnie pliki są modyfikowane przez Edytor Rejestru. Przed uruchomieniem edytora wykonaj kopie zapasowe obu plików - ich późniejsze modyfikacje uniemożliwią uruchamianie Windows </w:t>
        <w:br/>
        <w:t xml:space="preserve">z twardego dysku. Uruchom Edytor Rejestru poleceniem regedit z wiersza poleceń, wykonaj zrzut zawartości Rejestru do pliku tekstowego (menu Rejestru | Eksportuj plik Rejestru; pamiętaj o włączeniu opcji Wszystko) i zapisz go w pliku c:\oryginal.reg. Otwórz ten plik w WordPadzie </w:t>
        <w:br/>
        <w:t>i wykonaj automatyczną zamianę (menu Edycja | Zamień, przycisk Zamień wszystko) wszystkich wystąpień sekwencji „c:\\windows” na „x:\\windows”. Zmienisz w ten sposób w Rejestrze ustawienie ścieżki do katalogu systemoweg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6"/>
          <w:szCs w:val="26"/>
        </w:rPr>
        <w:t>Uruchom teraz system w trybie Tylko wiersz poleceń, usuń z katalogu c:\windows pliki system.dat i user.dat i wydaj polecenie regedit /c c:\oryginal.reg. Sprawdź, czy w katalogu c:\windows powstały nowe pliki user.dat i system.dat. Teraz usuń plik c:\windows\win386.swp. Jest to wirtualna pamięć RAM systemu Windows, dość spory plik, a i tak w razie potrzeby Windows potrafi utworzyć go samodzielnie. Na koniec za pomocą programu rar.exe skompresuj zawartość systemowego katalogu c:\windows do pliku windows.rar - pamiętaj o włączeniu opcji kompresji podkatalogów!</w:t>
      </w:r>
    </w:p>
    <w:p>
      <w:pPr>
        <w:pStyle w:val="Normal"/>
        <w:spacing w:before="0" w:after="240"/>
        <w:jc w:val="both"/>
        <w:rPr>
          <w:rStyle w:val="Subtytul1"/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3"/>
      <w:bookmarkStart w:id="4" w:name="sub3"/>
    </w:p>
    <w:p>
      <w:pPr>
        <w:pStyle w:val="Normal"/>
        <w:spacing w:before="0" w:after="240"/>
        <w:jc w:val="both"/>
        <w:rPr>
          <w:sz w:val="26"/>
          <w:szCs w:val="26"/>
        </w:rPr>
      </w:pPr>
      <w:bookmarkStart w:id="5" w:name="sub3"/>
      <w:r>
        <w:rPr>
          <w:rStyle w:val="Subtytul1"/>
          <w:rFonts w:cs="Times New Roman"/>
          <w:color w:val="000000"/>
          <w:sz w:val="26"/>
          <w:szCs w:val="26"/>
        </w:rPr>
        <w:t xml:space="preserve">Etap trzeci - przygotowanie dyskietki startowej </w:t>
      </w:r>
      <w:bookmarkEnd w:id="5"/>
    </w:p>
    <w:p>
      <w:pPr>
        <w:pStyle w:val="Normal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raz przygotujesz specjalną dyskietkę startową, która będzie zakładała RAM dysk, rozpakowywała do niego przygotowany obraz Windows i uruchamiała cały system. Uruchom system </w:t>
        <w:br/>
        <w:t xml:space="preserve">w trybie Tylko wiersz poleceń i po wsunięciu sformatowanej dyskietki wydaj polecenie sys a:, następnie usuń z dyskietki plik dblspace.sys, jeśli system go tam skopiował. Następnie trzeba odpowiednio przygotować pliki startowe DOS/Windows: autoexec.bat, config.sys i msdos.sys (patrz ramki). Do utworzenia RAM dysku użyj bezpłatnego programu XMSDSK.EXE (znajdziesz go na naszej płycie w archiwum </w:t>
        <w:br/>
        <w:t xml:space="preserve">o nazwie xmsdsk.zip lub pod adresem: </w:t>
      </w:r>
      <w:hyperlink r:id="rId12">
        <w:r>
          <w:rPr>
            <w:rStyle w:val="InternetLink"/>
            <w:color w:val="000000"/>
            <w:sz w:val="26"/>
            <w:szCs w:val="26"/>
          </w:rPr>
          <w:t>www.simtel.net/pub/pd/4825.html</w:t>
        </w:r>
      </w:hyperlink>
      <w:r>
        <w:rPr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73605" cy="21983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4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tcBorders/>
                                        <w:shd w:fill="E9E9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3399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98040" cy="1513840"/>
                                              <wp:effectExtent l="0" t="0" r="0" b="0"/>
                                              <wp:docPr id="9" name="Image3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5" t="-35" r="-25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8040" cy="151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tcBorders/>
                                        <w:shd w:fill="E3EE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80"/>
                                            <w:sz w:val="26"/>
                                            <w:szCs w:val="26"/>
                                          </w:rPr>
                                          <w:t xml:space="preserve">Określanie umiejscowienia plików dyskietki startowej </w:t>
                                          <w:br/>
                                          <w:t>w Nero Burning Rom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73.1pt;mso-wrap-distance-left:2.25pt;mso-wrap-distance-right:0pt;mso-wrap-distance-top:0pt;mso-wrap-distance-bottom:0pt;margin-top:-19.3pt;mso-position-vertical:center;mso-position-vertical-relative:text;margin-left:3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3"/>
                      </w:tblGrid>
                      <w:tr>
                        <w:trPr/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tbl>
                            <w:tblPr>
                              <w:tblW w:w="3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shd w:fill="E9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3399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098040" cy="1513840"/>
                                        <wp:effectExtent l="0" t="0" r="0" b="0"/>
                                        <wp:docPr id="10" name="Image3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804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shd w:fill="E3EE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Określanie umiejscowienia plików dyskietki startowej </w:t>
                                    <w:br/>
                                    <w:t>w Nero Burning Ro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to lista plików, które musisz skopiować na dyskietkę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głównego katalogu a:\unrar.exe i xmsdsk.ex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 podkatalogu c:\windows do katalogu a:\boot: ifshlp.sys, dblbuff.sys, himem.sys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color w:val="000000"/>
          <w:sz w:val="26"/>
          <w:szCs w:val="26"/>
        </w:rPr>
        <w:t xml:space="preserve">z podkatalogu c:\windows\command do katalogu a:\boot: display.sys, country.sys, mscdex.exe. </w:t>
      </w:r>
    </w:p>
    <w:p>
      <w:pPr>
        <w:pStyle w:val="Normal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Utwórz również na dyskietce katalog cdrom i skopiuj do niego dosowy sterownik do swojego napędu CD-ROM. W naszym przypadku był to plik gscdrom.sys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6"/>
          <w:szCs w:val="26"/>
        </w:rPr>
        <w:br/>
      </w:r>
      <w:bookmarkStart w:id="6" w:name="sub4"/>
      <w:r>
        <w:rPr>
          <w:rStyle w:val="Subtytul1"/>
          <w:rFonts w:cs="Times New Roman"/>
          <w:color w:val="000000"/>
          <w:sz w:val="26"/>
          <w:szCs w:val="26"/>
        </w:rPr>
        <w:t xml:space="preserve">Etap czwarty - nagranie CD-ROM-u </w:t>
      </w:r>
      <w:bookmarkEnd w:id="6"/>
    </w:p>
    <w:p>
      <w:pPr>
        <w:pStyle w:val="Normal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żesz użyć dowolnego programu do nagrywania CD, który potrafi przygotować CD startowe, np. Nero Burning Rom lub CDRWin. Ważne, żeby w programie nagrywającym wskazać nagrywanie płyty startowej i stację dyskietek jako źródło zawierające dyskietkę startową. Na samą płytę nagraj plik windows.rar. Na koniec ustaw w BIOS-ie uruchamianie systemu </w:t>
        <w:br/>
        <w:t>z CD-ROM-u, uruchom komputer, wybierz w menu startowym Tylko wiersz poleceń i obserwuj pojawiające się komunikaty o kopiowaniu plików do RAM dysku. Po skończeniu kopiowania wpisz polecenie win, które uruchomi Windows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6"/>
          <w:szCs w:val="26"/>
        </w:rPr>
        <w:t xml:space="preserve">Start systemu może potrwać nawet 5-10 minut, będzie wtedy widać tylko czarny ekran, ale nie należy się tym niepokoić. Nagrodą za cierpliwość jest system Windows uruchomiony </w:t>
        <w:br/>
        <w:t>z CD-ROM-u, bez konieczności instalacji na dysku!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479540" cy="486092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486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shd w:fill="E3EE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Zawartość pliku config.sys dla dyskietki startowej Windows 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device=a:\boot\himem.sys </w:t>
                                          <w:br/>
                                          <w:t xml:space="preserve">device=a:\boot\ifshlp.sys </w:t>
                                          <w:br/>
                                          <w:t xml:space="preserve">device=a:\boot\dblbuff.sys </w:t>
                                          <w:br/>
                                          <w:t xml:space="preserve">DOS=HIGH </w:t>
                                          <w:br/>
                                          <w:t>DEVICEHIGH=a:\CDROM\GSCDROM.SYS /D:MSCD000 /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device=a:\boot\display.sys con=(ega,,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Country=048,852,a:\boot\country.sys </w:t>
                                          <w:br/>
                                          <w:br/>
                                          <w:t>Pierwsze trzy wiersze uruchamiają sterowniki wymagane przez Windows, piąty wiersz ładuje sterownik napędu CD-ROM - w Twoim przypadku ten wiersz będzie wyglądał zapewne inaczej (możesz to sprawdzić w istniejącym na dysku pliku autoexec.bat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br/>
                                          <w:t xml:space="preserve">[Paths] </w:t>
                                          <w:br/>
                                          <w:t xml:space="preserve">WinDir=x:\windows </w:t>
                                          <w:br/>
                                          <w:t xml:space="preserve">HostWinBootDrv=x </w:t>
                                          <w:br/>
                                          <w:t xml:space="preserve">[Options] </w:t>
                                          <w:br/>
                                          <w:t xml:space="preserve">BootMulti=0 </w:t>
                                          <w:br/>
                                          <w:t xml:space="preserve">BootGUI=0 </w:t>
                                          <w:br/>
                                          <w:t xml:space="preserve">DoubleBuffer=1 </w:t>
                                          <w:br/>
                                          <w:t xml:space="preserve">DisableLog=1 </w:t>
                                          <w:br/>
                                          <w:t xml:space="preserve">AutoScan=1 </w:t>
                                          <w:br/>
                                          <w:t xml:space="preserve">WinVer=4.10.2222 </w:t>
                                          <w:br/>
                                          <w:t xml:space="preserve">BootMenu=1 </w:t>
                                          <w:br/>
                                          <w:t>BootMenuDefault=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0.2pt;height:382.7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shd w:fill="E3EE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awartość pliku config.sys dla dyskietki startowej Windows 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device=a:\boot\himem.sys </w:t>
                                    <w:br/>
                                    <w:t xml:space="preserve">device=a:\boot\ifshlp.sys </w:t>
                                    <w:br/>
                                    <w:t xml:space="preserve">device=a:\boot\dblbuff.sys </w:t>
                                    <w:br/>
                                    <w:t xml:space="preserve">DOS=HIGH </w:t>
                                    <w:br/>
                                    <w:t>DEVICEHIGH=a:\CDROM\GSCDROM.SYS /D:MSCD000 /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vice=a:\boot\display.sys con=(ega,,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ountry=048,852,a:\boot\country.sys </w:t>
                                    <w:br/>
                                    <w:br/>
                                    <w:t>Pierwsze trzy wiersze uruchamiają sterowniki wymagane przez Windows, piąty wiersz ładuje sterownik napędu CD-ROM - w Twoim przypadku ten wiersz będzie wyglądał zapewne inaczej (możesz to sprawdzić w istniejącym na dysku pliku autoexec.ba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br/>
                                    <w:t xml:space="preserve">[Paths] </w:t>
                                    <w:br/>
                                    <w:t xml:space="preserve">WinDir=x:\windows </w:t>
                                    <w:br/>
                                    <w:t xml:space="preserve">HostWinBootDrv=x </w:t>
                                    <w:br/>
                                    <w:t xml:space="preserve">[Options] </w:t>
                                    <w:br/>
                                    <w:t xml:space="preserve">BootMulti=0 </w:t>
                                    <w:br/>
                                    <w:t xml:space="preserve">BootGUI=0 </w:t>
                                    <w:br/>
                                    <w:t xml:space="preserve">DoubleBuffer=1 </w:t>
                                    <w:br/>
                                    <w:t xml:space="preserve">DisableLog=1 </w:t>
                                    <w:br/>
                                    <w:t xml:space="preserve">AutoScan=1 </w:t>
                                    <w:br/>
                                    <w:t xml:space="preserve">WinVer=4.10.2222 </w:t>
                                    <w:br/>
                                    <w:t xml:space="preserve">BootMenu=1 </w:t>
                                    <w:br/>
                                    <w:t>BootMenuDefault=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shadow/>
          <w:spacing w:val="34"/>
          <w:sz w:val="42"/>
          <w:szCs w:val="34"/>
          <w:effect w:val="blinkBackground"/>
        </w:rPr>
        <w:t>DOS na srebrnym krążku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hyperlink r:id="rId17">
        <w:r>
          <w:rPr>
            <w:rStyle w:val="InternetLink"/>
            <w:color w:val="000000"/>
            <w:sz w:val="26"/>
            <w:szCs w:val="26"/>
          </w:rPr>
          <w:t>Paweł Leszek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lipca 2002</w:t>
      </w:r>
    </w:p>
    <w:p>
      <w:pPr>
        <w:pStyle w:val="Normal"/>
        <w:jc w:val="both"/>
        <w:rPr>
          <w:sz w:val="26"/>
          <w:szCs w:val="26"/>
        </w:rPr>
      </w:pPr>
      <w:hyperlink r:id="rId18">
        <w:r>
          <w:rPr>
            <w:rStyle w:val="InternetLink"/>
            <w:b/>
            <w:bCs/>
            <w:color w:val="000000"/>
            <w:sz w:val="26"/>
            <w:szCs w:val="26"/>
          </w:rPr>
          <w:t>PC World Komputer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jawiające się kolejne wersje Windows nie pozwalają już na korzystanie z wielu programów przygotowanych do DOS-u. Można jednak ten problem rozwiązać, przygotowując specjalny startowy CD-ROM zawierający DOS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Często trzeba skorzystać z programu, który nie może być uruchamiany w MS Windows. Wiele osób z chęcią zagrałoby </w:t>
        <w:br/>
        <w:t xml:space="preserve">w stare, dobre dosowe gry lub uruchomiło dosowe aplikacje </w:t>
        <w:br/>
        <w:t xml:space="preserve">z sentymentu lub potrzeby. Niestety, nowsze wersje Windows (począwszy od Windows 2000) nie zawierają już systemu </w:t>
        <w:br/>
        <w:t xml:space="preserve">MS-DOS i nie jest możliwe uruchomienie komputera wyłącznie w jego trybie (chociaż sam podsystem emulacji DOS jest wciąż obecny w Windows). Nie da się także łatwo zainstalować </w:t>
        <w:br/>
      </w:r>
      <w:r>
        <w:rPr/>
        <w:t xml:space="preserve">MS-DOS w komputerze, w którym jest już Windows. Co gorsza, MS-DOS nie rozpoznaje lansowanego przez Microsoft systemu plików NTFS i co za tym idzie, koegzystencja dwóch systemów tej firmy na jednym dysku jest bardzo uciążliwa, ponieważ należałoby poświęcić jedną partycję wyłącznie DOS-owi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73605" cy="21983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42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tcBorders/>
                                        <w:shd w:fill="E9E9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098040" cy="1513840"/>
                                              <wp:effectExtent l="0" t="0" r="0" b="0"/>
                                              <wp:docPr id="13" name="Image4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5" t="-35" r="-25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8040" cy="151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3" w:type="dxa"/>
                                        <w:tcBorders/>
                                        <w:shd w:fill="E3EE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Podgląd i edycja binarnego obrazu dyskietki startowej </w:t>
                                          <w:br/>
                                          <w:t>w programie WinImag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73.1pt;mso-wrap-distance-left:2.25pt;mso-wrap-distance-right:0pt;mso-wrap-distance-top:0pt;mso-wrap-distance-bottom:0pt;margin-top:-13.55pt;mso-position-vertical:center;mso-position-vertical-relative:text;margin-left:3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3"/>
                      </w:tblGrid>
                      <w:tr>
                        <w:trPr/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tbl>
                            <w:tblPr>
                              <w:tblW w:w="3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shd w:fill="E9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098040" cy="1513840"/>
                                        <wp:effectExtent l="0" t="0" r="0" b="0"/>
                                        <wp:docPr id="14" name="Image4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804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3" w:type="dxa"/>
                                  <w:tcBorders/>
                                  <w:shd w:fill="E3EE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odgląd i edycja binarnego obrazu dyskietki startowej </w:t>
                                    <w:br/>
                                    <w:t>w programie WinIm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479540" cy="1443355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shd w:fill="E3EE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Niezbędne narzędz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  <w:tab/>
                                          <w:t xml:space="preserve">komputer z działającym systemem MS Windows 98/Me, Windows NT 4.0 (Service Pack </w:t>
                                          <w:tab/>
                                          <w:t>4 lub nowszy), Windows 2000 lub Windows XP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  <w:tab/>
                                          <w:t xml:space="preserve">MS-DOS zainstalowany na dysku lub dostępny z dyskietek instalacyjnych, </w:t>
                                          <w:br/>
                                          <w:t>-</w:t>
                                          <w:tab/>
                                          <w:t xml:space="preserve">nagrywarka CD i zainstalowane oprogramowanie do nagrywania płyt CD, </w:t>
                                          <w:br/>
                                          <w:t>-</w:t>
                                          <w:tab/>
                                          <w:t xml:space="preserve">płyty CD-ROM, najlepiej CD-RW (rewritable) nadające się do ponownego zapisu, </w:t>
                                          <w:br/>
                                          <w:t xml:space="preserve">- </w:t>
                                          <w:tab/>
                                          <w:t>opisywane poniżej programy narzędziowe (znajdziesz je na naszym CD-ROM-ie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0.2pt;height:113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shd w:fill="E3EE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iezbędne narz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  <w:tab/>
                                    <w:t xml:space="preserve">komputer z działającym systemem MS Windows 98/Me, Windows NT 4.0 (Service Pack </w:t>
                                    <w:tab/>
                                    <w:t>4 lub nowszy), Windows 2000 lub Windows XP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  <w:tab/>
                                    <w:t xml:space="preserve">MS-DOS zainstalowany na dysku lub dostępny z dyskietek instalacyjnych, </w:t>
                                    <w:br/>
                                    <w:t>-</w:t>
                                    <w:tab/>
                                    <w:t xml:space="preserve">nagrywarka CD i zainstalowane oprogramowanie do nagrywania płyt CD, </w:t>
                                    <w:br/>
                                    <w:t>-</w:t>
                                    <w:tab/>
                                    <w:t xml:space="preserve">płyty CD-ROM, najlepiej CD-RW (rewritable) nadające się do ponownego zapisu, </w:t>
                                    <w:br/>
                                    <w:t xml:space="preserve">- </w:t>
                                    <w:tab/>
                                    <w:t>opisywane poniżej programy narzędziowe (znajdziesz je na naszym CD-ROM-ie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br/>
        <w:t xml:space="preserve">Najlepszym rozwiązaniem jest przygotowanie startowego CD-ROM-u, który będzie zawierał wszystkie potrzebne programy i narzędzia. Uruchamiając z takiej płyty komputer, nie trzeba </w:t>
        <w:br/>
        <w:t xml:space="preserve">w ogóle korzystać z twardego dysku, ponieważ system zostanie załadowany całkowicie </w:t>
        <w:br/>
        <w:t>z CD-ROM-u. Administratorzy mogą w podobny sposób przygotowywać płyty CD zawierające narzędzia do szybkiego usuwania awarii czy diagnostyczne. Dodatkową zaletą jest to, że dysk można wziąć ze sobą np. do kolegi, do pracy albo w podróż. Na podstawie takiej płyty można też przygotować system MS Windows 95/98 uruchamiany całkowicie z CD (ale to już temat na odrębny opis)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W dalszej części przedstawiamy przepis na zbudowanie startowego CD-ROM-u z systemem </w:t>
        <w:br/>
        <w:t xml:space="preserve">MS-DOS, do którego można łatwo dodać potrzebne gry i aplikacje. Wszystkie opisywane narzędzia znajdziesz na płycie dołączonej do tego numeru PCWK. Projektując taką płytę, trzeba się wykazać sporą cierpliwością i dokładnie przeanalizować posiadany sprzęt. MS-DOS nie potrafi sam go wykrywać, odpowiednie sterowniki muszą być zainstalowane i wywoływane </w:t>
        <w:br/>
        <w:t xml:space="preserve">z plików autoexec.bat i config.sys. W przedstawionym opisie wykorzystano wskazówki, opisy </w:t>
        <w:br/>
        <w:t>i oprogramowanie opracowane przez Barta Lagerweij, a na jego stronach WWW (www.nu2.nu/bootdisk) znajdziesz pełne kompendium wiedzy na temat przygotowania dyskietek i startowych CD różnego rodzaju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Subtytul1"/>
          <w:rFonts w:cs="Times New Roman"/>
          <w:color w:val="000000"/>
          <w:sz w:val="26"/>
          <w:szCs w:val="26"/>
        </w:rPr>
        <w:t xml:space="preserve">Przygotowanie dyskietki startowej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Przed przystąpieniem do nagrywania płyty CD trzeba przygotować dyskietkę startową, z której będzie się uruchamiał komputer. Dlaczego dyskietka startowa, mimo że chcesz uruchamiać komputer z CD-ROM-u? Otóż uruchamianie pecetów z CD-ROM-u polega na oszukaniu BIOS-u, tak aby "myślał", że uruchamia komputer ze stacji a:. UWAGA! Operacji poniżej opisanej można dokonać jedynie pod kontrolą systemów Windows 9x/Me i DOS 6.x. Nowsze wersje Windows nie zawierają potrzebnych plików MS-DOS. Przygotowanie dyskietki rozpocznij od jej sformatowania poleceniem format a: /u /s, a następnie usuń plik drvspace.bin: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72995" cy="15970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7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7" w:type="dxa"/>
                                        <w:tcBorders/>
                                        <w:shd w:fill="E9E9E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183130" cy="1102360"/>
                                              <wp:effectExtent l="0" t="0" r="0" b="0"/>
                                              <wp:docPr id="17" name="Image5" descr="">
                                                <a:hlinkClick xmlns:a="http://schemas.openxmlformats.org/drawingml/2006/main" r:id="rId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>
                                                        <a:hlinkClick r:id="rId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25" t="-50" r="-25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83130" cy="1102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7" w:type="dxa"/>
                                        <w:tcBorders/>
                                        <w:shd w:fill="E3EE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2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Wybór rodzaju przygotowywanej płyty w programie cdrpack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25.75pt;mso-wrap-distance-left:2.25pt;mso-wrap-distance-right:0pt;mso-wrap-distance-top:0pt;mso-wrap-distance-bottom:0pt;margin-top:-10.55pt;mso-position-vertical:center;mso-position-vertical-relative:text;margin-left:32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7"/>
                      </w:tblGrid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tbl>
                            <w:tblPr>
                              <w:tblW w:w="3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shd w:fill="E9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83130" cy="1102360"/>
                                        <wp:effectExtent l="0" t="0" r="0" b="0"/>
                                        <wp:docPr id="18" name="Image5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5" t="-50" r="-2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3130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shd w:fill="E3EE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ybór rodzaju przygotowywanej płyty w programie cdrpac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attrib -s -h -r drvspace.bin </w:t>
      </w:r>
    </w:p>
    <w:p>
      <w:pPr>
        <w:pStyle w:val="Normal"/>
        <w:spacing w:before="0" w:after="24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el drvspace.bin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0" w:after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br/>
        <w:t>Skopiuj na dyskietkę następujące pliki: EMM386.EXE, HIMEM.SYS, MSCDEX.EXE, DOSKEY.COM, FDISK.EXE, FORMAT.COM, SYS.COM, XCOPY.EXE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śli nie masz oryginalnego systemu DOS, możesz skorzystać z bezpłatnej wersji FreeDOS (www.freedos.org), rozprowadzanego jako Open Source. Jest w dużym stopniu zgodny </w:t>
        <w:br/>
        <w:t>z oryginałem, a w dodatku działa nieco szybciej. Po skopiowaniu plików rozpakuj na dyskietkę plik elboot.zip. Zawiera on prekonfigurowane pliki autoexec.bat i config.sys. Tak przygotowaną dyskietkę możesz uzupełnić o sterowniki karty dźwiękowej czy sieci. Pamiętaj jednak, że nie zmieszczą się na dyskietce i należy je skompresować, a do autoexec.bat dopisać polecenia, które rozpakują je do RAM-dysku. Należy przeprowadzić testy dyskietki, uruchamiając z niej komputer, później poprawki nie będą możliwe bez nagrania nowego CD-ROM-u. Po przetestowaniu dyskietki startowej musisz skopiować jej zawartość do pliku, aby można było nagrać go na CD-ROM. Należy posłużyć się narzędziem dd.exe: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d.exe a: elboot.img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Jeśli chciałbyś wprowadzić jakieś zmiany do tak wygenerowanego obrazu, musisz go zbudować jeszcze raz lub użyć programu WinImage (www.winimage.com/winimage.htm), który pozwala na przeglądanie i edycję binarnych obrazów dyskietek i płyt CD.</w:t>
      </w:r>
    </w:p>
    <w:p>
      <w:pPr>
        <w:pStyle w:val="Normal"/>
        <w:spacing w:before="0" w:after="240"/>
        <w:jc w:val="both"/>
        <w:rPr>
          <w:rStyle w:val="Subtytul1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240"/>
        <w:jc w:val="both"/>
        <w:rPr>
          <w:rStyle w:val="Subtytul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ubtytul1"/>
          <w:rFonts w:cs="Times New Roman"/>
          <w:color w:val="000000"/>
          <w:sz w:val="26"/>
          <w:szCs w:val="26"/>
        </w:rPr>
        <w:t xml:space="preserve">Płyta startowa CD z jednym obrazem startowym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rzygotowaniu obrazu dyskietki startowej przejdziemy do kompilacji samego CD-ROM-u. Oto kolejne czynności: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Utwórz na twardym dysku katalog, pamiętając o sprawdzeniu, czy starczy miejsca na zapisanie wygenerowanego obrazu płyty (zależy to, oczywiście, od liczby programów, które chcesz skopiować na dysk)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Do utworzonego katalogu rozpakuj plik cdrpack13.zip - zawiera narzędzia niezbędne do zbudowania obrazu płyty CD. Do tego samego katalogu rozpakuj pliki diskemu_addon.zip oraz single_diskemu_addon.zip. Powinna powstać taka struktura, jak na rysunku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Skopiuj przygotowany wcześniej binarny obraz dyskietki startowej (plik elboot.img) do podkatalogu single_diskemu\disk1. Nazwa tego pliku musi się składać wyłącznie z małych liter. Wszystkie programy, pliki i katalogi, które mają się znaleźć na płycie, także należy skopiować do \single_diskemu\ disk1.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Dostosuj do swoich potrzeb plik \single_diskemu\disk1\diskemu.cmd. Do pliku \single_diskemu\disk1\autorun.bat można dopisać polecenia, które mają być wykonane po uruchomieniu CD-ROM-u. Możesz też zmienić plik \single_diskemu\build.mak i umieścić w nim identyfikator dysku w zmiennej volumeid, która określa nazwę woluminu widoczną </w:t>
        <w:br/>
        <w:t>np. w Eksploratorze Windows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Uruchom plik run.bat. Podczas pierwszego uruchomienia tego pliku zostaniesz przeprowadzony przez konfigurację nagrywarki (jeśli jest w systemie), następnie pojawi się Main menu - wybierz w nim opcję Build &amp; Burn, a następnie single_diskemu. Obraz CD-ROM gotowy do nagrania zostanie zapisany w podkatalogu /cdrpack13/tmp. Jeśli w systemie są zainstalowane sterowniki do obsługi nagrywarek (interfejs ASPI32), program może zaproponować od razu nagranie płyty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Jeśli program nie rozpoznał systemowego sterownika nagrywarki, musisz użyć dowolnego programu do nagrywania płyt CD, który potrafi nagrywać obrazy ISO. Większość aplikacji nie ma z tym problemu, choć w przypadku popularnego Nero Burning ROM należy z naszej płyty CD zainstalować wcześniej (dwukrotnym kliknięciem) plik nero.reg. Po nagraniu pozostaje wypróbować płytę, uruchamiając z niej komputer. Ponieważ przygotowanie prawidłowo startującej płyty jest procesem skomplikowanym i trudnym do weryfikacji, trzeba się liczyć </w:t>
        <w:br/>
        <w:t xml:space="preserve">z koniecznością przetestowania kilku płyt przed znalezieniem optymalnej konfiguracji. </w:t>
        <w:br/>
      </w:r>
    </w:p>
    <w:p>
      <w:pPr>
        <w:pStyle w:val="Normal"/>
        <w:spacing w:before="0" w:after="240"/>
        <w:jc w:val="both"/>
        <w:rPr>
          <w:rStyle w:val="Subtytul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ubtytul1"/>
          <w:rFonts w:cs="Times New Roman"/>
          <w:color w:val="000000"/>
          <w:sz w:val="26"/>
          <w:szCs w:val="26"/>
        </w:rPr>
        <w:t>Płyta startowa CD z wieloma obrazami startowymi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żliwe jest przygotowanie płyty CD oferującej wybór obrazu w czasie startu - pozwala to przygotować uniwersalne obrazy. Procedura jest zbliżona, ale w tym celu należy rozpakować jedynie cdrpack13.zip i multi_eltorito_addon.zip. Przygotowane obrazy binarne dyskietek startowych kilku opcji wystarczy teraz skopiować do podkatalogu single_diskemu\disk1. Po uruchomieniu z podkatalogu cdrpack13 pliku run.bat należy z Main menu wybrać opcję </w:t>
        <w:br/>
        <w:t>Build &amp; Burn, a następnie multi_eltorito. W czasie startu systemu z CD-ROM-u pojawi się menu, w którym będzie można wybrać obraz do załadowania.</w:t>
      </w:r>
    </w:p>
    <w:p>
      <w:pPr>
        <w:pStyle w:val="Normal"/>
        <w:spacing w:before="0" w:after="240"/>
        <w:jc w:val="both"/>
        <w:rPr>
          <w:rStyle w:val="Subtytul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ubtytul1"/>
          <w:rFonts w:cs="Times New Roman"/>
          <w:color w:val="000000"/>
          <w:sz w:val="26"/>
          <w:szCs w:val="26"/>
        </w:rPr>
        <w:t>Ulepszanie wydajności - RAM-dysk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Nawet najszybsze współczesne napędy CD-ROM nie dorównają szybkością twardym dyskom sprzed lat. Uruchamianie dużych gier, takich jak „Duke nurem” czy „Hexen”</w:t>
      </w:r>
      <w:r>
        <w:rPr/>
        <w:t xml:space="preserve"> wprost z płyty CD nie jest wydajnym rozwiązaniem. Na ominięcie ograniczeń CD-ROM-u pozwala natomiast użycie RAM-dysku. Jest to dysk wirtualny, tworzony w czasie uruchomienia MS-DOS. Po załadowaniu systemu wszystkie aplikacje z płyty CD są kopiowane na RAM-dysk. W ten sposób uzyskujesz dużą szybkość działania. Przykład tworzenia małego RAM-dysku programem xmsdsk.exe znajdziesz w pliku autoexec.bat zawartym w elboot.zip. Możliwości eksperymentowania są ogromne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479540" cy="1823085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shd w:fill="E3EE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Obsługa sieci i dźwięk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Oczywiście nie sposób korzystać z gier, jeśli nie będzie dostępu do dźwięku. Problem polega jedynie na tym, że przed nagraniem płyty CD należy przetestować konfigurację karty dźwiękowej w DOS-ie, aby określone adresy we-wy i numer przerwania były poprawne. Niestety, większość obecnie stosowanych kart dźwiękowych nie ma już sterowników do </w:t>
                                          <w:br/>
                                          <w:t>MS-DOS i nie będzie działać w tym systemie. Niekiedy rozwiązaniem jest włączenie emulacji Sound Blaster. Jeśli zaś chodzi o obsługę sieci (TCP/IP i MS Networks) to największym problemem jest zdobycie odpowiedniego sterownika karty sieciowej. Pod adresem www.nu2.nu/bootdisk znajdziesz listę gotowych do ściągnięcia plików i opisy konfiguracj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0.2pt;height:143.5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shd w:fill="E3EE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bsługa sieci i dźwię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czywiście nie sposób korzystać z gier, jeśli nie będzie dostępu do dźwięku. Problem polega jedynie na tym, że przed nagraniem płyty CD należy przetestować konfigurację karty dźwiękowej w DOS-ie, aby określone adresy we-wy i numer przerwania były poprawne. Niestety, większość obecnie stosowanych kart dźwiękowych nie ma już sterowników do </w:t>
                                    <w:br/>
                                    <w:t>MS-DOS i nie będzie działać w tym systemie. Niekiedy rozwiązaniem jest włączenie emulacji Sound Blaster. Jeśli zaś chodzi o obsługę sieci (TCP/IP i MS Networks) to największym problemem jest zdobycie odpowiedniego sterownika karty sieciowej. Pod adresem www.nu2.nu/bootdisk znajdziesz listę gotowych do ściągnięcia plików i opisy konfiguracj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odziękowania za pomoc w dotarciu do źródła dla osób z forum CDRInfo (</w:t>
      </w:r>
      <w:hyperlink r:id="rId27">
        <w:r>
          <w:rPr>
            <w:rStyle w:val="InternetLink"/>
            <w:color w:val="000000"/>
            <w:sz w:val="26"/>
            <w:szCs w:val="26"/>
          </w:rPr>
          <w:t>http://forum.cdrinfo.pl/</w:t>
        </w:r>
      </w:hyperlink>
      <w:r>
        <w:rPr>
          <w:sz w:val="26"/>
          <w:szCs w:val="26"/>
        </w:rPr>
        <w:t>) (http://forum.cdrinfo.pl/showthread.php?t=32518&amp;page=1&amp;pp=15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hadow/>
          <w:spacing w:val="34"/>
          <w:sz w:val="42"/>
          <w:szCs w:val="34"/>
          <w:effect w:val="blinkBackground"/>
        </w:rPr>
      </w:pPr>
      <w:r>
        <w:rPr>
          <w:rFonts w:cs="Monotype Corsiva" w:ascii="Monotype Corsiva" w:hAnsi="Monotype Corsiva"/>
          <w:b/>
          <w:bCs/>
          <w:i/>
          <w:shadow/>
          <w:spacing w:val="34"/>
          <w:sz w:val="42"/>
          <w:szCs w:val="34"/>
          <w:effect w:val="blinkBackground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54"/>
          <w:szCs w:val="54"/>
        </w:rPr>
      </w:pPr>
      <w:r>
        <w:rPr>
          <w:rFonts w:cs="Monotype Corsiva" w:ascii="Monotype Corsiva" w:hAnsi="Monotype Corsiva"/>
          <w:b/>
          <w:bCs/>
          <w:i/>
          <w:shadow/>
          <w:spacing w:val="34"/>
          <w:sz w:val="54"/>
          <w:szCs w:val="54"/>
          <w:effect w:val="blinkBackground"/>
        </w:rPr>
        <w:t>Nimal’a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color w:val="000000"/>
          <w:sz w:val="20"/>
          <w:szCs w:val="20"/>
        </w:rPr>
        <w:t>ora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hadow/>
          <w:spacing w:val="34"/>
          <w:sz w:val="54"/>
          <w:szCs w:val="34"/>
          <w:effect w:val="blinkBackground"/>
        </w:rPr>
      </w:pPr>
      <w:r>
        <w:rPr>
          <w:rFonts w:cs="Monotype Corsiva" w:ascii="Monotype Corsiva" w:hAnsi="Monotype Corsiva"/>
          <w:b/>
          <w:bCs/>
          <w:i/>
          <w:shadow/>
          <w:spacing w:val="34"/>
          <w:sz w:val="54"/>
          <w:szCs w:val="34"/>
          <w:effect w:val="blinkBackground"/>
        </w:rPr>
        <w:t>@r2r’a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shadow/>
          <w:spacing w:val="34"/>
          <w:sz w:val="54"/>
          <w:szCs w:val="34"/>
          <w:effect w:val="blinkBackground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a także dla </w:t>
      </w:r>
    </w:p>
    <w:p>
      <w:pPr>
        <w:pStyle w:val="Normal"/>
        <w:jc w:val="center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hadow/>
          <w:spacing w:val="34"/>
          <w:sz w:val="54"/>
          <w:szCs w:val="34"/>
          <w:effect w:val="blinkBackground"/>
        </w:rPr>
      </w:pPr>
      <w:r>
        <w:rPr>
          <w:rFonts w:cs="Monotype Corsiva" w:ascii="Monotype Corsiva" w:hAnsi="Monotype Corsiva"/>
          <w:b/>
          <w:bCs/>
          <w:i/>
          <w:shadow/>
          <w:spacing w:val="34"/>
          <w:sz w:val="54"/>
          <w:szCs w:val="34"/>
          <w:effect w:val="blinkBackground"/>
        </w:rPr>
        <w:t>Legam’a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bo i Jego info się przydało</w:t>
      </w:r>
    </w:p>
    <w:sectPr>
      <w:footerReference w:type="default" r:id="rId2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Subtytul1">
    <w:name w:val="subtytul1"/>
    <w:basedOn w:val="Domylnaczcionkaakapitu"/>
    <w:qFormat/>
    <w:rPr>
      <w:rFonts w:ascii="Verdana" w:hAnsi="Verdana" w:cs="Verdana"/>
      <w:b/>
      <w:bCs/>
      <w:i w:val="false"/>
      <w:iCs w:val="false"/>
      <w:color w:val="000066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wk@idg.com.pl" TargetMode="External"/><Relationship Id="rId3" Type="http://schemas.openxmlformats.org/officeDocument/2006/relationships/hyperlink" Target="http://www.pcworld.pl/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show(&apos;/gfx/artykuly/pcwk/2002/7/134/1.jpg&apos;,640,480,&apos;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show(&apos;/gfx/artykuly/pcwk/2002/7/134/1.jpg&apos;,640,480,&apos;&apos;)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show(&apos;/gfx/artykuly/pcwk/2002/7/134/2.jpg&apos;,407,390,&apos;&apos;)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show(&apos;/gfx/artykuly/pcwk/2002/7/134/2.jpg&apos;,407,390,&apos;&apos;)" TargetMode="External"/><Relationship Id="rId12" Type="http://schemas.openxmlformats.org/officeDocument/2006/relationships/hyperlink" Target="http://www.simtel.net/pub/pd/4825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javascript:show(&apos;/gfx/artykuly/pcwk/2002/7/134/3.jpg&apos;,700,505,&apos;&apos;)" TargetMode="External"/><Relationship Id="rId15" Type="http://schemas.openxmlformats.org/officeDocument/2006/relationships/image" Target="media/image3.png"/><Relationship Id="rId16" Type="http://schemas.openxmlformats.org/officeDocument/2006/relationships/hyperlink" Target="javascript:show(&apos;/gfx/artykuly/pcwk/2002/7/134/3.jpg&apos;,700,505,&apos;&apos;)" TargetMode="External"/><Relationship Id="rId17" Type="http://schemas.openxmlformats.org/officeDocument/2006/relationships/hyperlink" Target="mailto:pcwk@idg.com.pl" TargetMode="External"/><Relationship Id="rId18" Type="http://schemas.openxmlformats.org/officeDocument/2006/relationships/hyperlink" Target="http://www.pcworld.pl/" TargetMode="External"/><Relationship Id="rId19" Type="http://schemas.openxmlformats.org/officeDocument/2006/relationships/image" Target="media/image4.png"/><Relationship Id="rId20" Type="http://schemas.openxmlformats.org/officeDocument/2006/relationships/hyperlink" Target="javascript:show(&apos;/gfx/artykuly/pcwk/2002/7/137/1.jpg&apos;,700,504,&apos;&apos;)" TargetMode="External"/><Relationship Id="rId21" Type="http://schemas.openxmlformats.org/officeDocument/2006/relationships/image" Target="media/image4.png"/><Relationship Id="rId22" Type="http://schemas.openxmlformats.org/officeDocument/2006/relationships/hyperlink" Target="javascript:show(&apos;/gfx/artykuly/pcwk/2002/7/137/1.jpg&apos;,700,504,&apos;&apos;)" TargetMode="External"/><Relationship Id="rId23" Type="http://schemas.openxmlformats.org/officeDocument/2006/relationships/image" Target="media/image5.png"/><Relationship Id="rId24" Type="http://schemas.openxmlformats.org/officeDocument/2006/relationships/hyperlink" Target="javascript:show(&apos;/gfx/artykuly/pcwk/2002/7/137/2.jpg&apos;,649,329,&apos;&apos;)" TargetMode="External"/><Relationship Id="rId25" Type="http://schemas.openxmlformats.org/officeDocument/2006/relationships/image" Target="media/image5.png"/><Relationship Id="rId26" Type="http://schemas.openxmlformats.org/officeDocument/2006/relationships/hyperlink" Target="javascript:show(&apos;/gfx/artykuly/pcwk/2002/7/137/2.jpg&apos;,649,329,&apos;&apos;)" TargetMode="External"/><Relationship Id="rId27" Type="http://schemas.openxmlformats.org/officeDocument/2006/relationships/hyperlink" Target="http://forum.cdrinfo.pl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50:00Z</dcterms:created>
  <dc:creator>Damian Dudziak</dc:creator>
  <dc:description/>
  <dc:language>en-US</dc:language>
  <cp:lastModifiedBy>Damian Dudziak</cp:lastModifiedBy>
  <dcterms:modified xsi:type="dcterms:W3CDTF">2004-03-19T09:03:00Z</dcterms:modified>
  <cp:revision>5</cp:revision>
  <dc:subject/>
  <dc:title>Windows 95/98 z CD-ROM-u</dc:title>
</cp:coreProperties>
</file>