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ieta cud</w:t>
      </w:r>
    </w:p>
    <w:p>
      <w:pPr>
        <w:pStyle w:val="NormalnyWeb"/>
        <w:rPr>
          <w:rFonts w:ascii="Arial CE;Times New Roman" w:hAnsi="Arial CE;Times New Roman" w:cs="Arial CE;Times New Roman"/>
          <w:sz w:val="20"/>
          <w:szCs w:val="20"/>
        </w:rPr>
      </w:pPr>
      <w:r>
        <w:rPr>
          <w:rFonts w:cs="Comic Sans MS" w:ascii="Comic Sans MS" w:hAnsi="Comic Sans MS"/>
          <w:sz w:val="27"/>
          <w:szCs w:val="27"/>
        </w:rPr>
        <w:t>Sex jest najprzyjemniejszym sposobem na zrzucenie wagi.</w:t>
        <w:br/>
        <w:t>Zobacz ile kalorii możesz stracić:</w:t>
        <w:br/>
        <w:br/>
        <w:t>* ZDEJMOWANIE UBRAŃ</w:t>
        <w:br/>
        <w:t>Gdy sama tego chce...........................................12 cal</w:t>
        <w:br/>
        <w:t>Wbrew jej woli..................................................187 cal</w:t>
        <w:br/>
        <w:br/>
        <w:t>* ZDEJMOWANIE BIUSTONOSZA</w:t>
        <w:br/>
        <w:t>Obiema rękoma.......................................................8 cal</w:t>
        <w:br/>
        <w:t>Jedna reką.............................................................12 cal</w:t>
        <w:br/>
        <w:t>Z jedną ręką między jej udami..................37 cal</w:t>
        <w:br/>
        <w:t>Ustami......................................................................85 cal</w:t>
        <w:br/>
        <w:br/>
        <w:t>* ZAKŁADANIE PREZERWATYWY</w:t>
        <w:br/>
        <w:t>Podczas erekcji......................................................6 cal</w:t>
        <w:br/>
        <w:t>Bez erekcji..........................................................315 cal</w:t>
        <w:br/>
        <w:br/>
        <w:t>* POZYCJE</w:t>
        <w:br/>
        <w:t>mama-tata..............................................................12 cal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27"/>
          <w:szCs w:val="27"/>
        </w:rPr>
        <w:t>Na leżąco..................................................................8 cal</w:t>
        <w:br/>
        <w:t>Na stojąco............................................................112 cal</w:t>
        <w:br/>
        <w:t>"Troley"................................................................216 cal</w:t>
        <w:br/>
        <w:t>"Italian chandelier"........................................912 cal</w:t>
        <w:br/>
        <w:br/>
        <w:t>* ORGAZM</w:t>
        <w:br/>
        <w:t>Prawdziwy............................................................112 cal</w:t>
        <w:br/>
        <w:t>Udawany...............................................................315 cal</w:t>
        <w:br/>
        <w:br/>
        <w:t>* PO ORGAZMIE...</w:t>
        <w:br/>
        <w:t>Zostanie w łóżku.............................................................................18 cal</w:t>
        <w:br/>
        <w:t>Pójście do toalety..........................................................................36 cal</w:t>
        <w:br/>
        <w:t>Zastanawianie się dlaczego ona poszła do toalety.....816 cal</w:t>
        <w:br/>
        <w:br/>
        <w:t>* DRUGA EREKCJA</w:t>
        <w:br/>
        <w:t>Między 16-19 rokiem życia.....12 cal</w:t>
        <w:br/>
        <w:t>20 - 29..............................................36 cal</w:t>
        <w:br/>
        <w:t>30 - 39............................................108 cal</w:t>
        <w:br/>
        <w:t>40 - 49...........................................324 cal</w:t>
        <w:br/>
        <w:t>50 - 59...........................................972 cal</w:t>
        <w:br/>
        <w:t>więcej niż 60.............................2916 cal</w:t>
        <w:br/>
        <w:br/>
        <w:t>* UBIERANIE SIĘ</w:t>
        <w:br/>
        <w:t>Bez pośpiechu.................................................................32 cal</w:t>
        <w:br/>
        <w:t>W pośpiechu....................................................................98 cal</w:t>
        <w:br/>
        <w:t>Podczas gdy jej mąż otwiera drzwi.............1218 cal</w:t>
      </w:r>
    </w:p>
    <w:p>
      <w:pPr>
        <w:pStyle w:val="Normal"/>
        <w:rPr>
          <w:rFonts w:ascii="Arial CE;Times New Roman" w:hAnsi="Arial CE;Times New Roman" w:cs="Arial CE;Times New Roman"/>
          <w:sz w:val="20"/>
          <w:szCs w:val="20"/>
        </w:rPr>
      </w:pPr>
      <w:r>
        <w:rPr>
          <w:rFonts w:cs="Arial CE;Times New Roman" w:ascii="Arial CE;Times New Roman" w:hAnsi="Arial CE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8:55:00Z</dcterms:created>
  <dc:creator>adams</dc:creator>
  <dc:description/>
  <dc:language>en-US</dc:language>
  <cp:lastModifiedBy>adams</cp:lastModifiedBy>
  <dcterms:modified xsi:type="dcterms:W3CDTF">2001-06-13T08:56:00Z</dcterms:modified>
  <cp:revision>1</cp:revision>
  <dc:subject/>
  <dc:title>Dieta cud</dc:title>
</cp:coreProperties>
</file>