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s-ES_tradnl"/>
        </w:rPr>
      </w:pPr>
      <w:r>
        <w:rPr>
          <w:sz w:val="28"/>
          <w:lang w:val="es-ES_tradnl"/>
        </w:rPr>
        <w:t>PODANIE O ZEZWOLENIE WYJSCIA WIECZORNEGO Z KUMPLAM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bdr w:val="single" w:sz="4" w:space="0" w:color="000000" w:shadow="1"/>
          <w:lang w:val="es-ES_tradnl"/>
        </w:rPr>
        <w:t>Nazwisko meza: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TextBody"/>
        <w:rPr/>
      </w:pPr>
      <w:r>
        <w:rPr>
          <w:sz w:val="22"/>
          <w:lang w:val="es-ES_tradnl"/>
        </w:rPr>
        <w:t xml:space="preserve">Zabiegam o zezwolenie od </w:t>
      </w:r>
      <w:r>
        <w:rPr>
          <w:b/>
          <w:bCs/>
          <w:sz w:val="22"/>
          <w:lang w:val="es-ES_tradnl"/>
        </w:rPr>
        <w:t>kompetentnego autorytetu</w:t>
      </w:r>
      <w:r>
        <w:rPr>
          <w:sz w:val="22"/>
          <w:lang w:val="es-ES_tradnl"/>
        </w:rPr>
        <w:t xml:space="preserve"> wyjscia z moimi kolegami podczas okresu ponizszego :</w:t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>Godzina LIMITOW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46685</wp:posOffset>
                </wp:positionV>
                <wp:extent cx="8089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6685</wp:posOffset>
                </wp:positionV>
                <wp:extent cx="1037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146685</wp:posOffset>
                </wp:positionV>
                <wp:extent cx="923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2"/>
          <w:lang w:val="es-ES_tradnl"/>
        </w:rPr>
        <w:t>Data:</w:t>
        <w:tab/>
        <w:tab/>
        <w:tab/>
        <w:tab/>
        <w:t>Godzina wyjscia:</w:t>
        <w:tab/>
        <w:tab/>
        <w:tab/>
        <w:t xml:space="preserve">            powrotu:</w:t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W przypadku uzyskania zezwolenia, przysiegam na moj honor przebywac tylko w miejscach okreslonych ponizej i w godzinach wymienionych. Obiecuje nie podrywac zadnej kobiety. Obiecuje nie rozmawiac z zadna inna kobieta, niz wymienione ponizej.  Nie wylacze mojej komorki pod zadnym pretekstem. Bede spozywac ilosci alkoholu zezwolonego, w przypadku przekroczenia ilosci przewidzianych, najpierw zadzwonie po taksowke, a zaraz po tym, do mojej zony z prosba o zezwolenie dodatkowe. Zgadzam sie ze, nawet gdy takie zezwolenie otrzymam, moja zona rezerwuje sobie prawo do nieodzywania sie i mi zrobienia piekla z zycia przez nastepny tydzien.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lkohol zezwolony(jednostk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-13335</wp:posOffset>
                </wp:positionV>
                <wp:extent cx="351790" cy="237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-13335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-13335</wp:posOffset>
                </wp:positionV>
                <wp:extent cx="389890" cy="238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8pt;mso-wrap-distance-left:9.05pt;mso-wrap-distance-right:9.05pt;mso-wrap-distance-top:0pt;mso-wrap-distance-bottom:0pt;margin-top:-1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9155</wp:posOffset>
                </wp:positionH>
                <wp:positionV relativeFrom="paragraph">
                  <wp:posOffset>-13335</wp:posOffset>
                </wp:positionV>
                <wp:extent cx="351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>Piwo :</w:t>
        <w:tab/>
        <w:tab/>
        <w:t xml:space="preserve">Wino :             </w:t>
        <w:tab/>
        <w:t xml:space="preserve">      Inne :</w:t>
        <w:tab/>
        <w:t xml:space="preserve">        Ogolem: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30175</wp:posOffset>
                </wp:positionV>
                <wp:extent cx="4237990" cy="643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Gdzie:</w:t>
                              <w:tab/>
                              <w:tab/>
                              <w:tab/>
                              <w:t>Od:</w:t>
                              <w:tab/>
                              <w:t xml:space="preserve">  __h__ </w:t>
                              <w:tab/>
                              <w:t>Do:</w:t>
                              <w:tab/>
                              <w:t>__h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Gdzie:</w:t>
                              <w:tab/>
                              <w:tab/>
                              <w:tab/>
                              <w:t>Od:</w:t>
                              <w:tab/>
                              <w:t xml:space="preserve">  __h__</w:t>
                              <w:tab/>
                              <w:t>Do:</w:t>
                              <w:tab/>
                              <w:t>__h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Gdzie:</w:t>
                              <w:tab/>
                              <w:tab/>
                              <w:tab/>
                              <w:t>Od:</w:t>
                              <w:tab/>
                              <w:t xml:space="preserve">  __h__</w:t>
                              <w:tab/>
                              <w:t>Do:</w:t>
                              <w:tab/>
                              <w:t>__h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0.7pt;mso-wrap-distance-left:9.05pt;mso-wrap-distance-right:9.05pt;mso-wrap-distance-top:0pt;mso-wrap-distance-bottom:0pt;margin-top:1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Gdzie:</w:t>
                        <w:tab/>
                        <w:tab/>
                        <w:tab/>
                        <w:t>Od:</w:t>
                        <w:tab/>
                        <w:t xml:space="preserve">  __h__ </w:t>
                        <w:tab/>
                        <w:t>Do:</w:t>
                        <w:tab/>
                        <w:t>__h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Gdzie:</w:t>
                        <w:tab/>
                        <w:tab/>
                        <w:tab/>
                        <w:t>Od:</w:t>
                        <w:tab/>
                        <w:t xml:space="preserve">  __h__</w:t>
                        <w:tab/>
                        <w:t>Do:</w:t>
                        <w:tab/>
                        <w:t>__h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Gdzie:</w:t>
                        <w:tab/>
                        <w:tab/>
                        <w:tab/>
                        <w:t>Od:</w:t>
                        <w:tab/>
                        <w:t xml:space="preserve">  __h__</w:t>
                        <w:tab/>
                        <w:t>Do:</w:t>
                        <w:tab/>
                        <w:t>__h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iejsca autoryzowane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10820</wp:posOffset>
                </wp:positionV>
                <wp:extent cx="4237990" cy="2584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0.35pt;mso-wrap-distance-left:9.05pt;mso-wrap-distance-right:9.05pt;mso-wrap-distance-top:0pt;mso-wrap-distance-bottom:0pt;margin-top:16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Kobiety z ktorymi mozna rozmawia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>(np. kelnerki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Corpsdetexte2"/>
        <w:rPr/>
      </w:pPr>
      <w:r>
        <w:rPr>
          <w:sz w:val="22"/>
          <w:lang w:val="es-ES_tradnl"/>
        </w:rPr>
        <w:t>WAZNE – WOLNA KLAUZULA TOPLES :</w:t>
      </w:r>
    </w:p>
    <w:p>
      <w:pPr>
        <w:pStyle w:val="Corpsdetexte2"/>
        <w:rPr/>
      </w:pPr>
      <w:r>
        <w:rPr>
          <w:sz w:val="22"/>
          <w:lang w:val="es-ES_tradnl"/>
        </w:rPr>
        <w:t>Niezaleznie od osob plci zenskiej wymienionych  w powyzszym zezwoleniu, zabrania sie imperatywnie kontaktow z kobietami golymi lub toples . Zlamanie warunkow tej klauzuli pociaga za soba natychmiastowe i bez okresu wymowienia zerwanie naszego zwiazku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Deklaruje byc swiadomym tego, kto rzadzi w domu. Jestem swiadomy, ze to nocne wyjscie z moimi kolegami bedzie mnie kosztowalo fortune w kwiatach i prezentach. Moja zona rezerwuje sobie prawo uzywania mojej karty kredytowej jako rekompensaty. Oprocz tego obiecuje zabrac ja na koncert/sztuke jaka ona sobie wybierze, jesli moje spoznienie bedzie wieksze niz jedna minuta po limitowanej godzinie powrot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o moim powrocie obiecuje robic siku tylko do toalety. Obiecuje uwazac, by nie obudzic mojej zony i by jej nie wdmuchiwac moich  alkoholicznych wyziewow  w szyje. Obiecuje nie zachowywac sie jak pijak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Deklaruje, ze przy mojej nedznej opinii (nic porownywalnego z opinia mojej zony), wszystkie informacje zawarte w powyzszym podaniu sa zgodne z prawda.</w:t>
      </w:r>
    </w:p>
    <w:p>
      <w:pPr>
        <w:pStyle w:val="Normal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odpis – Ma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6350</wp:posOffset>
                </wp:positionV>
                <wp:extent cx="40093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-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0075</wp:posOffset>
                </wp:positionH>
                <wp:positionV relativeFrom="paragraph">
                  <wp:posOffset>114935</wp:posOffset>
                </wp:positionV>
                <wp:extent cx="3517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635</wp:posOffset>
                </wp:positionH>
                <wp:positionV relativeFrom="paragraph">
                  <wp:posOffset>114935</wp:posOffset>
                </wp:positionV>
                <wp:extent cx="3517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0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2"/>
          <w:lang w:val="es-ES_tradnl"/>
        </w:rPr>
        <w:t xml:space="preserve">Podanie: </w:t>
        <w:tab/>
        <w:t xml:space="preserve">Zezwolono:                </w:t>
        <w:tab/>
        <w:tab/>
        <w:t xml:space="preserve"> Odrzucono:</w:t>
        <w:tab/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Body"/>
        <w:rPr/>
      </w:pPr>
      <w:r>
        <w:rPr>
          <w:sz w:val="22"/>
          <w:lang w:val="es-ES_tradnl"/>
        </w:rPr>
        <w:t>Powyzsza decyzja jest ostateczna. Jezeli podanie zostalo rozpatrzone pozytywnie, odciac kupon i nosic przy sobie na stal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lang w:val="es-ES_tradnl"/>
        </w:rPr>
        <w:t></w:t>
      </w:r>
      <w:r>
        <w:rPr>
          <w:rFonts w:cs="Arial" w:ascii="Arial" w:hAnsi="Arial"/>
          <w:sz w:val="22"/>
          <w:lang w:val="es-ES_tradn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ozwolenie na nocne wyjscie mojego meza na okre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47320</wp:posOffset>
                </wp:positionV>
                <wp:extent cx="923290" cy="2374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47320</wp:posOffset>
                </wp:positionV>
                <wp:extent cx="10375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147320</wp:posOffset>
                </wp:positionV>
                <wp:extent cx="9232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Data:</w:t>
        <w:tab/>
        <w:tab/>
        <w:tab/>
        <w:tab/>
        <w:t xml:space="preserve">       Godz. wyjscia :</w:t>
        <w:tab/>
        <w:tab/>
        <w:tab/>
        <w:tab/>
        <w:t>Godz. powrotu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885</wp:posOffset>
                </wp:positionH>
                <wp:positionV relativeFrom="paragraph">
                  <wp:posOffset>127635</wp:posOffset>
                </wp:positionV>
                <wp:extent cx="40093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0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odpis – Zona:</w:t>
        <w:tab/>
      </w:r>
    </w:p>
    <w:sectPr>
      <w:type w:val="nextPage"/>
      <w:pgSz w:w="11906" w:h="16838"/>
      <w:pgMar w:left="792" w:right="792" w:gutter="0" w:header="0" w:top="720" w:footer="0" w:bottom="1166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17:00Z</dcterms:created>
  <dc:creator>eknoblock</dc:creator>
  <dc:description/>
  <dc:language>en-US</dc:language>
  <cp:lastModifiedBy>Agatony</cp:lastModifiedBy>
  <cp:lastPrinted>2002-10-22T12:20:00Z</cp:lastPrinted>
  <dcterms:modified xsi:type="dcterms:W3CDTF">2004-02-02T14:40:00Z</dcterms:modified>
  <cp:revision>9</cp:revision>
  <dc:subject/>
  <dc:title>APPLICATION TO GO OUT AND RETURN 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4231761</vt:r8>
  </property>
  <property fmtid="{D5CDD505-2E9C-101B-9397-08002B2CF9AE}" pid="3" name="_AuthorEmail">
    <vt:lpwstr>Mark.Cox@damovo.com</vt:lpwstr>
  </property>
  <property fmtid="{D5CDD505-2E9C-101B-9397-08002B2CF9AE}" pid="4" name="_AuthorEmailDisplayName">
    <vt:lpwstr>Mark Cox</vt:lpwstr>
  </property>
  <property fmtid="{D5CDD505-2E9C-101B-9397-08002B2CF9AE}" pid="5" name="_EmailSubject">
    <vt:lpwstr>Application Forms</vt:lpwstr>
  </property>
  <property fmtid="{D5CDD505-2E9C-101B-9397-08002B2CF9AE}" pid="6" name="_ReviewingToolsShownOnce">
    <vt:lpwstr/>
  </property>
</Properties>
</file>