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>Rozwiązania problemów typu „medium speed error“ i „ power calibration error“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starzale sterowniki ASP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Firmware nagrywark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brudzony mechanizm lasera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nie ma znaczenia, pisze tylko, jakich modeli używał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Uwaga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Rozebranie nagrywarki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Czyszczenie soczewki</w:t>
      </w:r>
    </w:p>
    <w:p>
      <w:pPr>
        <w:pStyle w:val="Normal"/>
        <w:numPr>
          <w:ilvl w:val="1"/>
          <w:numId w:val="2"/>
        </w:numPr>
        <w:rPr/>
      </w:pPr>
      <w:r>
        <w:rPr>
          <w:lang w:val="pl-PL"/>
        </w:rPr>
        <w:t>Składanie nagrywarki po czyszczeni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prowadzenie:</w:t>
      </w:r>
    </w:p>
    <w:p>
      <w:pPr>
        <w:pStyle w:val="Normal"/>
        <w:rPr>
          <w:lang w:val="pl-PL"/>
        </w:rPr>
      </w:pPr>
      <w:r>
        <w:rPr>
          <w:lang w:val="pl-PL"/>
        </w:rPr>
        <w:t>Zarówno przy starych jak tez i nowych nagrywarkach pojawia się problem oznajmiany komunikatem „medium speed error” albo „ power calibration error”</w:t>
      </w:r>
    </w:p>
    <w:p>
      <w:pPr>
        <w:pStyle w:val="Normal"/>
        <w:rPr/>
      </w:pPr>
      <w:r>
        <w:rPr>
          <w:lang w:val="pl-PL"/>
        </w:rPr>
        <w:t>Te komunikaty oznaczają ze nagrywarka nie może zapisać płyty CD, ponieważ laser nie posiada odpowiedniej mocy do zapisu danej płyty. Może być kilka tego powodów, niżej podane są możliwe powody i rozwiazania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Przestarzale sterowniki ASP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Jeżeli ktoś używa do nagrywania programu Nero firmy Ahead powinien jako pierwsze zaktualizować sterowniki ASPI. Sterowniki te umożliwiają komunikacje pomiędzy nagrywarka a programem.</w:t>
      </w:r>
    </w:p>
    <w:p>
      <w:pPr>
        <w:pStyle w:val="Normal"/>
        <w:rPr>
          <w:lang w:val="pl-PL"/>
        </w:rPr>
      </w:pPr>
      <w:r>
        <w:rPr>
          <w:lang w:val="pl-PL"/>
        </w:rPr>
        <w:t>Na stronie domowej programu są dostępne aktualne sterowniki ASPI do ściągnięcia. Można je znaleźć pod  „Support-Hilfsprogramme-ASPI Treiber”. Są tam dwie możliwe wersje do ściągnięcia</w:t>
      </w:r>
    </w:p>
    <w:p>
      <w:pPr>
        <w:pStyle w:val="Normal"/>
        <w:rPr>
          <w:lang w:val="pl-PL"/>
        </w:rPr>
      </w:pPr>
      <w:r>
        <w:rPr>
          <w:lang w:val="pl-PL"/>
        </w:rPr>
        <w:t>NEROASPIDT.EXE  - wykonywalny plik EXE z niemiecka instrukcja lub</w:t>
      </w:r>
    </w:p>
    <w:p>
      <w:pPr>
        <w:pStyle w:val="Normal"/>
        <w:rPr/>
      </w:pPr>
      <w:r>
        <w:rPr>
          <w:lang w:val="pl-PL"/>
        </w:rPr>
        <w:t>WINASPI32.DLL  - gola biblioteka ASPI, która należy przekopiować do katalogu Ner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2. Firmware nagrywar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Wielu producentów nagrywarek umieszcza w oprogramowaniu kody oznaczeń płyt CD-R. Przez to nagrywarka może sama określić maksymalna szybkość i moc lasera do danego typu plyt.Jako ze owe kody oznaczeń CD-R ulęgają zmianom oraz ze nagrywarki nie potrafia rozpoznać nowych płyt CD-R jest to jedna z możliwych przyczyn komunikatów „power calibration error” oraz „medium speed error”.</w:t>
      </w:r>
    </w:p>
    <w:p>
      <w:pPr>
        <w:pStyle w:val="Normal"/>
        <w:rPr/>
      </w:pPr>
      <w:r>
        <w:rPr>
          <w:lang w:val="pl-PL"/>
        </w:rPr>
        <w:t>Aktualizacja Firmware może okazać się rozwiązaniem tego problemu. Producenci generalnie umieszczają aktualizacje na swoich stronach domowych, tam tez można znaleźć dodatkowe programy oraz instrukcje jak aktualizować.</w:t>
      </w:r>
    </w:p>
    <w:p>
      <w:pPr>
        <w:pStyle w:val="Normal"/>
        <w:rPr/>
      </w:pPr>
      <w:r>
        <w:rPr>
          <w:lang w:val="pl-PL"/>
        </w:rPr>
        <w:t xml:space="preserve">Jeżeli strona producenta nie jest znana to strona </w:t>
      </w:r>
      <w:hyperlink r:id="rId2">
        <w:r>
          <w:rPr>
            <w:rStyle w:val="InternetLink"/>
            <w:lang w:val="pl-PL"/>
          </w:rPr>
          <w:t>www.treiber.de</w:t>
        </w:r>
      </w:hyperlink>
      <w:r>
        <w:rPr>
          <w:lang w:val="pl-PL"/>
        </w:rPr>
        <w:t xml:space="preserve"> może być dobrym punktem startowym poszukiwań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Zabrudzony mechanizm lase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zede wszystkim przy starszych nagrywarkach może się okazać ze ani pierwsze ani drugie rozwiązanie nie przyniesie zadowalajacyh efektów. W tym przypadku poprzez długie używanie soczewka lasera jest tak zabrudzona ze nie przepuszcza dostatecznie dużo energii do CD-R i nagrywarka informuje o tym jednym z owych komunikatów. Moja nagrywarka np. przez cztery lata funkcjonowała bez problemów a potem coraz częściej pojawiał się komunikat „medium speed error”</w:t>
      </w:r>
    </w:p>
    <w:p>
      <w:pPr>
        <w:pStyle w:val="Normal"/>
        <w:rPr/>
      </w:pPr>
      <w:r>
        <w:rPr>
          <w:lang w:val="pl-PL"/>
        </w:rPr>
        <w:t>Jako ze mechanizm lasera składa się z wielu części użycie normalnej płyty czyszczącej nie przyniesie dobrego efektu, gdyż będzie wyczyszczona tylko górna soczewka.</w:t>
      </w:r>
    </w:p>
    <w:p>
      <w:pPr>
        <w:pStyle w:val="Normal"/>
        <w:rPr/>
      </w:pPr>
      <w:r>
        <w:rPr>
          <w:lang w:val="pl-PL"/>
        </w:rPr>
        <w:t>W tej instrukcji opisałem, jak rozebrałem wyczyściłem i złożyłem moja nagrywarke.Po tej operacji funkcjonuje bez zarzutu.</w:t>
      </w:r>
    </w:p>
    <w:p>
      <w:pPr>
        <w:pStyle w:val="Normal"/>
        <w:rPr>
          <w:lang w:val="pl-PL"/>
        </w:rPr>
      </w:pPr>
      <w:r>
        <w:rPr>
          <w:lang w:val="pl-PL"/>
        </w:rPr>
        <w:t>Jako ze rozbierałem tylko moja nagrywarke nie wiem jak wyglądają „wnętrzności” innych producwentow. Przypuszczam jednak ze nagrywarki Ricoh są zbudowane podobnie jak i innych producentów i nie różnią się zbytnio. Dlatego mam nadzieje ze ta instrukcja będzie pomocna tez przy nagrywarkach innych producent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3.1 To jest nie istot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2 Waga</w:t>
      </w:r>
    </w:p>
    <w:p>
      <w:pPr>
        <w:pStyle w:val="Normal"/>
        <w:rPr>
          <w:lang w:val="pl-PL"/>
        </w:rPr>
      </w:pPr>
      <w:r>
        <w:rPr>
          <w:lang w:val="pl-PL"/>
        </w:rPr>
        <w:t>Najpierw kilka słow. ostrzeżenia</w:t>
      </w:r>
    </w:p>
    <w:p>
      <w:pPr>
        <w:pStyle w:val="Normal"/>
        <w:rPr/>
      </w:pPr>
      <w:r>
        <w:rPr>
          <w:lang w:val="pl-PL"/>
        </w:rPr>
        <w:t>- przy otwarciu nagrywarki kończy się gwarancja wiec, jeśli ktoś ma jeszcze gwarancje lepiej żeby zwrócił się do producenta</w:t>
      </w:r>
    </w:p>
    <w:p>
      <w:pPr>
        <w:pStyle w:val="Normal"/>
        <w:rPr/>
      </w:pPr>
      <w:r>
        <w:rPr>
          <w:lang w:val="pl-PL"/>
        </w:rPr>
        <w:t>- nie daje żadnej gwarancji na powodzenie przy zastosowaniu mojej metody</w:t>
      </w:r>
    </w:p>
    <w:p>
      <w:pPr>
        <w:pStyle w:val="Normal"/>
        <w:rPr>
          <w:lang w:val="pl-PL"/>
        </w:rPr>
      </w:pPr>
      <w:r>
        <w:rPr>
          <w:lang w:val="pl-PL"/>
        </w:rPr>
        <w:t>To, co u mnie zdało egzamin nie oznacza ze będzie funkcjonowało w innych urządzeniach. Czyli wszystkie tu opisane metody wykonujesz na własne ryzyko. Zresztą jako ze i tak nagrywarka już nie działa nie można nic bardziej uszkodzić.</w:t>
      </w:r>
    </w:p>
    <w:p>
      <w:pPr>
        <w:pStyle w:val="Normal"/>
        <w:rPr/>
      </w:pPr>
      <w:r>
        <w:rPr>
          <w:lang w:val="pl-PL"/>
        </w:rPr>
        <w:t>- sprawdź przed rozebraniem jak złożona jest twoja nagrywarka, wykonaj parę zdjęć. Sam doświadczyłem problemów przy składaniu, bo nie uważałem przy rozbieraniu.</w:t>
      </w:r>
    </w:p>
    <w:p>
      <w:pPr>
        <w:pStyle w:val="Normal"/>
        <w:rPr>
          <w:lang w:val="pl-PL"/>
        </w:rPr>
      </w:pPr>
      <w:r>
        <w:rPr>
          <w:lang w:val="pl-PL"/>
        </w:rPr>
        <w:t>- dobre narzędzia to obowiązek</w:t>
      </w:r>
    </w:p>
    <w:p>
      <w:pPr>
        <w:pStyle w:val="Normal"/>
        <w:rPr/>
      </w:pPr>
      <w:r>
        <w:rPr>
          <w:lang w:val="pl-PL"/>
        </w:rPr>
        <w:t>Po pierwsze sprężone powietrze w puszce albo inny kompresor</w:t>
      </w:r>
    </w:p>
    <w:p>
      <w:pPr>
        <w:pStyle w:val="Normal"/>
        <w:rPr>
          <w:lang w:val="pl-PL"/>
        </w:rPr>
      </w:pPr>
      <w:r>
        <w:rPr>
          <w:lang w:val="pl-PL"/>
        </w:rPr>
        <w:t>Czyste i stabilne podłoże</w:t>
      </w:r>
    </w:p>
    <w:p>
      <w:pPr>
        <w:pStyle w:val="Normal"/>
        <w:rPr>
          <w:lang w:val="pl-PL"/>
        </w:rPr>
      </w:pPr>
      <w:r>
        <w:rPr>
          <w:lang w:val="pl-PL"/>
        </w:rPr>
        <w:t>Czyste ręce</w:t>
      </w:r>
    </w:p>
    <w:p>
      <w:pPr>
        <w:pStyle w:val="Normal"/>
        <w:rPr/>
      </w:pPr>
      <w:r>
        <w:rPr>
          <w:lang w:val="pl-PL"/>
        </w:rPr>
        <w:t>Płaskie śrubokręty zegarmistrzowskie</w:t>
      </w:r>
    </w:p>
    <w:p>
      <w:pPr>
        <w:pStyle w:val="Normal"/>
        <w:rPr/>
      </w:pPr>
      <w:r>
        <w:rPr>
          <w:lang w:val="pl-PL"/>
        </w:rPr>
        <w:t>Krzyżakowe śrubokręty zegarmistrzowskie</w:t>
      </w:r>
    </w:p>
    <w:p>
      <w:pPr>
        <w:pStyle w:val="Normal"/>
        <w:rPr>
          <w:lang w:val="pl-PL"/>
        </w:rPr>
      </w:pPr>
      <w:r>
        <w:rPr>
          <w:lang w:val="pl-PL"/>
        </w:rPr>
        <w:t>śrubokręt krzyżakowy zwykły</w:t>
      </w:r>
    </w:p>
    <w:p>
      <w:pPr>
        <w:pStyle w:val="Normal"/>
        <w:rPr/>
      </w:pPr>
      <w:r>
        <w:rPr>
          <w:lang w:val="pl-PL"/>
        </w:rPr>
        <w:t>Sprężone powietrze</w:t>
      </w:r>
    </w:p>
    <w:p>
      <w:pPr>
        <w:pStyle w:val="Normal"/>
        <w:rPr/>
      </w:pPr>
      <w:r>
        <w:rPr>
          <w:lang w:val="pl-PL"/>
        </w:rPr>
        <w:t>Ewentualnie kombinerki, pinceta lup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3  Rozebranie nagrywar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 pierwsze należy zdjąć plastikowa osłonę przodu, obudowa modelu MP7040 składa się z górnej i dolnej części, które są zaciśnięte (zdjecie1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</w:t>
      </w:r>
    </w:p>
    <w:p>
      <w:pPr>
        <w:pStyle w:val="Normal"/>
        <w:rPr>
          <w:lang w:val="pl-PL"/>
        </w:rPr>
      </w:pPr>
      <w:r>
        <w:rPr>
          <w:color w:val="993300"/>
        </w:rPr>
        <w:drawing>
          <wp:inline distT="0" distB="0" distL="0" distR="0">
            <wp:extent cx="2857500" cy="7810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latego należy zdemontować cala obudowę. Odkręcić cztery śruby, w tym modelu jedna jest schowana pod naklejka z gwarancja, na zdjęciu jest już zerwana (foto2). Trzymaj dolna cześć pewnie gdyż te śruby mocują tez cala płytę z elektronik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color w:val="993300"/>
        </w:rPr>
        <w:drawing>
          <wp:inline distT="0" distB="0" distL="0" distR="0">
            <wp:extent cx="2857500" cy="16859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Po zdjęciu górnej części trzeba zdemontować poprzeczna blachę odkręcając dwie śruby. (foto3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3.</w:t>
      </w:r>
      <w:r>
        <w:rPr>
          <w:color w:val="993300"/>
        </w:rPr>
        <w:drawing>
          <wp:inline distT="0" distB="0" distL="0" distR="0">
            <wp:extent cx="2857500" cy="21240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stępnie trzeba wyjąc tackę, w tym celu naciśnij przycisk wysuwania awaryjnego (foto4), następnie wysunąć tackę do końca, po podniesieniu plastikowych elementów (foto5) można tackę wyjąc całkowic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4.</w:t>
      </w:r>
      <w:r>
        <w:rPr>
          <w:color w:val="993300"/>
        </w:rPr>
        <w:drawing>
          <wp:inline distT="0" distB="0" distL="0" distR="0">
            <wp:extent cx="2857500" cy="152590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</w:t>
      </w:r>
      <w:r>
        <w:rPr>
          <w:color w:val="993300"/>
        </w:rPr>
        <w:drawing>
          <wp:inline distT="0" distB="0" distL="0" distR="0">
            <wp:extent cx="2858135" cy="153289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eraz widać modol silnika i lasera, który jest mocowany trzema śrubami (foto6) Po pierwsze należy wyjąc taśmę łączeniową, aby to zrobić trzeba z obydwu stron lewej i prawej wyciągnąć plastiki, taśma po tym daje się łatwo wyjąc (foto7), po tym można odkręcić owe trzy śrub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t>6.</w:t>
      </w:r>
      <w:r>
        <w:rPr>
          <w:color w:val="993300"/>
        </w:rPr>
        <w:drawing>
          <wp:inline distT="0" distB="0" distL="0" distR="0">
            <wp:extent cx="2752725" cy="204787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7.</w:t>
      </w:r>
      <w:r>
        <w:rPr>
          <w:color w:val="993300"/>
        </w:rPr>
        <w:drawing>
          <wp:inline distT="0" distB="0" distL="0" distR="0">
            <wp:extent cx="2858135" cy="204914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 odkręceniu dwóch małych krzyżowych śrub można zdjąć dużą osłonę z blachy z tego modułu (foto8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t>8.</w:t>
      </w:r>
      <w:r>
        <w:rPr>
          <w:color w:val="993300"/>
        </w:rPr>
        <w:drawing>
          <wp:inline distT="0" distB="0" distL="0" distR="0">
            <wp:extent cx="2858135" cy="239204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Obie małe blaszki z układu lasera należy również usunąć, jako ze nie są one mocowane przy pomocy srob ale przez trzy żabki najlepiej użyć do ich podważenia płaskiego śrubokręta (foto 9 i 10) Po tym można już zdjąć blachę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t>9.</w:t>
      </w:r>
      <w:r>
        <w:rPr>
          <w:color w:val="993300"/>
        </w:rPr>
        <w:drawing>
          <wp:inline distT="0" distB="0" distL="0" distR="0">
            <wp:extent cx="2857500" cy="177165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0.</w:t>
      </w:r>
      <w:r>
        <w:rPr>
          <w:color w:val="993300"/>
        </w:rPr>
        <w:drawing>
          <wp:inline distT="0" distB="0" distL="0" distR="0">
            <wp:extent cx="2800350" cy="177165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3.4 Czyszczenie układu lase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asz teraz przed sobą serce twojej nagrywarki rozebrane na cztery części.</w:t>
      </w:r>
    </w:p>
    <w:p>
      <w:pPr>
        <w:pStyle w:val="Normal"/>
        <w:rPr/>
      </w:pPr>
      <w:r>
        <w:rPr>
          <w:lang w:val="pl-PL"/>
        </w:rPr>
        <w:t>Laser na zdjęciu jako 1</w:t>
      </w:r>
    </w:p>
    <w:p>
      <w:pPr>
        <w:pStyle w:val="Normal"/>
        <w:rPr/>
      </w:pPr>
      <w:r>
        <w:rPr>
          <w:lang w:val="pl-PL"/>
        </w:rPr>
        <w:t>Stała soczewka  na zdjęciu 2</w:t>
      </w:r>
    </w:p>
    <w:p>
      <w:pPr>
        <w:pStyle w:val="Normal"/>
        <w:rPr/>
      </w:pPr>
      <w:r>
        <w:rPr>
          <w:lang w:val="pl-PL"/>
        </w:rPr>
        <w:t>Lustro na zdjęciu 3</w:t>
      </w:r>
    </w:p>
    <w:p>
      <w:pPr>
        <w:pStyle w:val="Normal"/>
        <w:rPr>
          <w:lang w:val="pl-PL"/>
        </w:rPr>
      </w:pPr>
      <w:r>
        <w:rPr>
          <w:lang w:val="pl-PL"/>
        </w:rPr>
        <w:t>Ruchoma soczewka na zdjęciu 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t>11.</w:t>
      </w:r>
      <w:r>
        <w:rPr>
          <w:color w:val="993300"/>
        </w:rPr>
        <w:drawing>
          <wp:inline distT="0" distB="0" distL="0" distR="0">
            <wp:extent cx="2857500" cy="169545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.</w:t>
      </w:r>
      <w:r>
        <w:rPr/>
        <w:drawing>
          <wp:inline distT="0" distB="0" distL="0" distR="0">
            <wp:extent cx="2866390" cy="1694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 to, aby usunąć kurz użyłem powietrza z puszki, po pierwsze można dobrze dozować ciśnienie, co dla zawieszonej na resorach soczewki jest ważne. Po drugie powietrze z puszki w przeciwieństwie do tego z kompresora nie zawiera oleju. Jeśli nie masz dostępu do powietrza z puszki można próbować wydmuchać kurz przez rurkę, ale.... Uwaga żeby nie napluć na soczewkę. </w:t>
      </w:r>
      <w:r>
        <w:rPr>
          <w:rFonts w:eastAsia="Wingdings" w:cs="Wingdings" w:ascii="Wingdings" w:hAnsi="Wingdings"/>
          <w:lang w:val="pl-PL"/>
        </w:rPr>
        <w:t>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zy ostatecznej kontroli dobrze jest użyć lup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pl-PL"/>
        </w:rPr>
        <w:t>Złożenie nagrywar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kładanie nagrywarki odbywa się dokładnie odwrotnie niż jej rozbieranie</w:t>
      </w:r>
    </w:p>
    <w:p>
      <w:pPr>
        <w:pStyle w:val="Normal"/>
        <w:rPr>
          <w:lang w:val="pl-PL"/>
        </w:rPr>
      </w:pPr>
      <w:r>
        <w:rPr>
          <w:lang w:val="pl-PL"/>
        </w:rPr>
        <w:t>Należy uważać przy zakładaniu tych dwóch małych blaszek Ta, która jest mocowana przez śruby, w jednym miejscu należy ja podłożyć pod spod (foto13) Przy drugiej jedna z żabek jest inaczej formowana, należy założyć najpierw ja w przeciwnym razie pozostałe nie będą dobrze trzymać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t>13.</w:t>
      </w:r>
      <w:r>
        <w:rPr>
          <w:color w:val="993300"/>
        </w:rPr>
        <w:drawing>
          <wp:inline distT="0" distB="0" distL="0" distR="0">
            <wp:extent cx="2857500" cy="164782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iber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lectricattic.net/bilder/mediumspeederror/bild1.gross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lectricattic.net/bilder/mediumspeederror/bild2.gross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electricattic.net/bilder/mediumspeederror/bild3.gross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electricattic.net/bilder/mediumspeederror/bild4.gross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electricattic.net/bilder/mediumspeederror/bild5.gross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electricattic.net/bilder/mediumspeederror/bild6.gross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electricattic.net/bilder/mediumspeederror/bild7.gross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electricattic.net/bilder/mediumspeederror/bild8.gross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electricattic.net/bilder/mediumspeederror/bild9.gross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electricattic.net/bilder/mediumspeederror/bild10.gross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electricattic.net/bilder/mediumspeederror/bild11.gross.jpg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hyperlink" Target="http://www.electricattic.net/bilder/mediumspeederror/bild13.gross.jp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43:00Z</dcterms:created>
  <dc:creator>Peter</dc:creator>
  <dc:description/>
  <dc:language>en-US</dc:language>
  <cp:lastModifiedBy>Maciej</cp:lastModifiedBy>
  <dcterms:modified xsi:type="dcterms:W3CDTF">2004-03-25T14:47:00Z</dcterms:modified>
  <cp:revision>5</cp:revision>
  <dc:subject/>
  <dc:title>Rozwiązania problemów typu „medium speed error“ i „ power calibration error“</dc:title>
</cp:coreProperties>
</file>