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KIE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Ankieta jest anonimowa i skierowana do osób posiadających komputer i Internet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lem sondażu jest zbadanie opinii społecznej odnośnie korzystania z sieci P2P.  Siec ta służy  głównie do bezpośredniej wymiany plików pomiędzy użytkownik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y jesteś użytkownikiem sieci P2P 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154723054"/>
      <w:bookmarkStart w:id="1" w:name="__Fieldmark__0_315472305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ak</w:t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154723054"/>
      <w:bookmarkStart w:id="3" w:name="__Fieldmark__1_315472305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Jeśli odpowiedz na to pytanie brzmi twierdząco to proszę przejść do następnych pytań, jeśli nie to przejdź do wypełnienia metryczki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kiego programu  używasz do obsługi P2P ?</w:t>
      </w:r>
    </w:p>
    <w:p>
      <w:pPr>
        <w:pStyle w:val="Normal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154723054"/>
      <w:bookmarkStart w:id="5" w:name="__Fieldmark__2_315472305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rect </w:t>
      </w:r>
      <w:r>
        <w:rPr>
          <w:sz w:val="20"/>
          <w:szCs w:val="20"/>
          <w:lang w:val="en-US"/>
        </w:rPr>
        <w:t>Connect</w:t>
      </w:r>
    </w:p>
    <w:p>
      <w:pPr>
        <w:pStyle w:val="Normal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154723054"/>
      <w:bookmarkStart w:id="7" w:name="__Fieldmark__3_315472305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KAZAA </w:t>
      </w:r>
    </w:p>
    <w:p>
      <w:pPr>
        <w:pStyle w:val="Normal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154723054"/>
      <w:bookmarkStart w:id="9" w:name="__Fieldmark__4_315472305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Edonkey</w:t>
      </w:r>
    </w:p>
    <w:p>
      <w:pPr>
        <w:pStyle w:val="Normal"/>
        <w:rPr>
          <w:sz w:val="20"/>
          <w:szCs w:val="20"/>
          <w:lang w:val="en-US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154723054"/>
      <w:bookmarkStart w:id="11" w:name="__Fieldmark__5_315472305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inne, jakie?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 najczęściej kopiujesz za pośrednictwem P2P ?</w:t>
      </w:r>
    </w:p>
    <w:p>
      <w:pPr>
        <w:pStyle w:val="Normal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154723054"/>
      <w:bookmarkStart w:id="13" w:name="__Fieldmark__6_315472305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ilmy</w:t>
      </w:r>
    </w:p>
    <w:p>
      <w:pPr>
        <w:pStyle w:val="Normal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154723054"/>
      <w:bookmarkStart w:id="15" w:name="__Fieldmark__7_315472305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ry</w:t>
      </w:r>
    </w:p>
    <w:p>
      <w:pPr>
        <w:pStyle w:val="Normal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154723054"/>
      <w:bookmarkStart w:id="17" w:name="__Fieldmark__8_315472305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uzyka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154723054"/>
      <w:bookmarkStart w:id="19" w:name="__Fieldmark__9_315472305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gramy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154723054"/>
      <w:bookmarkStart w:id="21" w:name="__Fieldmark__10_315472305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ne, jakie?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 jakim celu wymieniasz pliki w sieci P2P ?</w:t>
      </w:r>
    </w:p>
    <w:p>
      <w:pPr>
        <w:pStyle w:val="Normal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154723054"/>
      <w:bookmarkStart w:id="23" w:name="__Fieldmark__11_315472305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zarobkowym 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154723054"/>
      <w:bookmarkStart w:id="25" w:name="__Fieldmark__12_315472305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znawczym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3154723054"/>
      <w:bookmarkStart w:id="27" w:name="__Fieldmark__13_315472305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 celów rozrywkowych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3154723054"/>
      <w:bookmarkStart w:id="29" w:name="__Fieldmark__14_315472305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zczędzam nie kupując licencjonowanych wersji oprogramowania komercyjnego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3154723054"/>
      <w:bookmarkStart w:id="31" w:name="__Fieldmark__15_3154723054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ne, jaki?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woim zdaniem, kto powinien decydować jakie pliki można pobierać a jakie nie ?</w:t>
      </w:r>
    </w:p>
    <w:p>
      <w:pPr>
        <w:pStyle w:val="Normal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3154723054"/>
      <w:bookmarkStart w:id="33" w:name="__Fieldmark__16_315472305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żytkownicy Internetu</w:t>
      </w:r>
    </w:p>
    <w:p>
      <w:pPr>
        <w:pStyle w:val="Normal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3154723054"/>
      <w:bookmarkStart w:id="35" w:name="__Fieldmark__17_3154723054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dministrator sieci</w:t>
      </w:r>
    </w:p>
    <w:p>
      <w:pPr>
        <w:pStyle w:val="Normal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3154723054"/>
      <w:bookmarkStart w:id="37" w:name="__Fieldmark__18_315472305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ducent oryginałów</w:t>
      </w:r>
    </w:p>
    <w:p>
      <w:pPr>
        <w:pStyle w:val="Normal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3154723054"/>
      <w:bookmarkStart w:id="39" w:name="__Fieldmark__19_3154723054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y pliki udostępniane za pośrednictwem P2P naruszają prawa autorskie ?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3154723054"/>
      <w:bookmarkStart w:id="41" w:name="__Fieldmark__20_3154723054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ak</w:t>
      </w:r>
    </w:p>
    <w:p>
      <w:pPr>
        <w:pStyle w:val="Normal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3154723054"/>
      <w:bookmarkStart w:id="43" w:name="__Fieldmark__21_3154723054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3154723054"/>
      <w:bookmarkStart w:id="45" w:name="__Fieldmark__22_3154723054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 wi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woim zdaniem za korzystanie z P2P można w Polsce otrzymać grzywnę lub trafić do więzienia ?</w:t>
      </w:r>
    </w:p>
    <w:p>
      <w:pPr>
        <w:pStyle w:val="Normal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3154723054"/>
      <w:bookmarkStart w:id="47" w:name="__Fieldmark__23_3154723054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ak, gdy pobierane pliki są źródłem dochodu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3154723054"/>
      <w:bookmarkStart w:id="49" w:name="__Fieldmark__24_3154723054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, zagrożenie karne w Polsce jest minimalne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3154723054"/>
      <w:bookmarkStart w:id="51" w:name="__Fieldmark__25_3154723054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 wie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 sądzisz o ogłoszonym niedawno planie wprowadzenia tzw. opłaty rekompensacyjnej za pobrane dane ?</w:t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3154723054"/>
      <w:bookmarkStart w:id="53" w:name="__Fieldmark__26_3154723054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pieram ten pomysł</w:t>
      </w:r>
    </w:p>
    <w:p>
      <w:pPr>
        <w:pStyle w:val="Normal"/>
        <w:rPr/>
      </w:pP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3154723054"/>
      <w:bookmarkStart w:id="55" w:name="__Fieldmark__27_3154723054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zależy od wysokości opłat i tego czy dotyczyłby wszystkich danych</w:t>
      </w:r>
    </w:p>
    <w:p>
      <w:pPr>
        <w:pStyle w:val="Normal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3154723054"/>
      <w:bookmarkStart w:id="57" w:name="__Fieldmark__28_3154723054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ie zgadzam się na dodatkowe koszty</w:t>
      </w:r>
    </w:p>
    <w:p>
      <w:pPr>
        <w:pStyle w:val="Normal"/>
        <w:rPr/>
      </w:pP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3154723054"/>
      <w:bookmarkStart w:id="59" w:name="__Fieldmark__29_3154723054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edług Ciebie kontakt z siecią P2P jest ?</w:t>
      </w:r>
    </w:p>
    <w:p>
      <w:pPr>
        <w:pStyle w:val="Normal"/>
        <w:rPr/>
      </w:pP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3154723054"/>
      <w:bookmarkStart w:id="61" w:name="__Fieldmark__30_3154723054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mocnym elementem codziennego życia</w:t>
      </w:r>
    </w:p>
    <w:p>
      <w:pPr>
        <w:pStyle w:val="Normal"/>
        <w:rPr/>
      </w:pP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3154723054"/>
      <w:bookmarkStart w:id="63" w:name="__Fieldmark__31_3154723054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łamaniem prawa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3154723054"/>
      <w:bookmarkStart w:id="65" w:name="__Fieldmark__32_3154723054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żliwością zarobku </w:t>
      </w:r>
    </w:p>
    <w:p>
      <w:pPr>
        <w:pStyle w:val="Normal"/>
        <w:rPr/>
      </w:pP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3154723054"/>
      <w:bookmarkStart w:id="67" w:name="__Fieldmark__33_3154723054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RYCZ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539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łeć</w:t>
      </w:r>
    </w:p>
    <w:p>
      <w:pPr>
        <w:pStyle w:val="Normal"/>
        <w:rPr/>
      </w:pP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3154723054"/>
      <w:bookmarkStart w:id="69" w:name="__Fieldmark__34_3154723054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obieta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3154723054"/>
      <w:bookmarkStart w:id="71" w:name="__Fieldmark__35_3154723054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ężczyz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ejsce zamieszkania</w:t>
      </w:r>
    </w:p>
    <w:p>
      <w:pPr>
        <w:pStyle w:val="Normal"/>
        <w:rPr/>
      </w:pP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3154723054"/>
      <w:bookmarkStart w:id="73" w:name="__Fieldmark__36_3154723054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asto</w:t>
      </w:r>
    </w:p>
    <w:p>
      <w:pPr>
        <w:pStyle w:val="Normal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3154723054"/>
      <w:bookmarkStart w:id="75" w:name="__Fieldmark__37_3154723054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ieś</w:t>
      </w:r>
    </w:p>
    <w:p>
      <w:pPr>
        <w:sectPr>
          <w:type w:val="continuous"/>
          <w:pgSz w:w="11906" w:h="16838"/>
          <w:pgMar w:left="1417" w:right="1417" w:gutter="0" w:header="0" w:top="539" w:footer="0" w:bottom="18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106" w:gutter="0" w:header="0" w:top="539" w:footer="0" w:bottom="0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ek</w:t>
      </w:r>
    </w:p>
    <w:p>
      <w:pPr>
        <w:pStyle w:val="Normal"/>
        <w:rPr/>
      </w:pP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3154723054"/>
      <w:bookmarkStart w:id="77" w:name="__Fieldmark__38_3154723054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 18 lat</w:t>
      </w:r>
    </w:p>
    <w:p>
      <w:pPr>
        <w:pStyle w:val="Normal"/>
        <w:rPr/>
      </w:pP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3154723054"/>
      <w:bookmarkStart w:id="79" w:name="__Fieldmark__39_3154723054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d 19 do 30</w:t>
      </w:r>
    </w:p>
    <w:p>
      <w:pPr>
        <w:pStyle w:val="Normal"/>
        <w:rPr/>
      </w:pP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0_3154723054"/>
      <w:bookmarkStart w:id="81" w:name="__Fieldmark__40_3154723054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d 31 do 40</w:t>
      </w:r>
    </w:p>
    <w:p>
      <w:pPr>
        <w:pStyle w:val="Normal"/>
        <w:rPr/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1_3154723054"/>
      <w:bookmarkStart w:id="83" w:name="__Fieldmark__41_3154723054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d 41 do 50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2_3154723054"/>
      <w:bookmarkStart w:id="85" w:name="__Fieldmark__42_3154723054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wyże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esięczne zarobki na osobę w gospodarstwie domowym (zł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3_3154723054"/>
      <w:bookmarkStart w:id="87" w:name="__Fieldmark__43_3154723054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700-1500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4_3154723054"/>
      <w:bookmarkStart w:id="89" w:name="__Fieldmark__44_3154723054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500-2500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45_3154723054"/>
      <w:bookmarkStart w:id="91" w:name="__Fieldmark__45_3154723054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500-3500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46_3154723054"/>
      <w:bookmarkStart w:id="93" w:name="__Fieldmark__46_3154723054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3500-5000</w:t>
      </w:r>
    </w:p>
    <w:p>
      <w:pPr>
        <w:sectPr>
          <w:type w:val="continuous"/>
          <w:pgSz w:w="11906" w:h="16838"/>
          <w:pgMar w:left="1417" w:right="1106" w:gutter="0" w:header="0" w:top="539" w:footer="0" w:bottom="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106" w:gutter="0" w:header="0" w:top="53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3:00Z</dcterms:created>
  <dc:creator>szopen</dc:creator>
  <dc:description/>
  <cp:keywords/>
  <dc:language>en-US</dc:language>
  <cp:lastModifiedBy>szopen</cp:lastModifiedBy>
  <cp:lastPrinted>2006-08-04T13:09:00Z</cp:lastPrinted>
  <dcterms:modified xsi:type="dcterms:W3CDTF">2006-08-07T15:10:00Z</dcterms:modified>
  <cp:revision>11</cp:revision>
  <dc:subject/>
  <dc:title>ANKIETA</dc:title>
</cp:coreProperties>
</file>