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92" w:hanging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Kwestionariusz oceny warunków pracy</w:t>
      </w:r>
    </w:p>
    <w:p>
      <w:pPr>
        <w:pStyle w:val="Normal"/>
        <w:spacing w:before="0" w:after="3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277"/>
        <w:gridCol w:w="2419"/>
        <w:gridCol w:w="451"/>
      </w:tblGrid>
      <w:tr>
        <w:trPr>
          <w:trHeight w:val="22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Metryczka:</w:t>
            </w:r>
          </w:p>
        </w:tc>
      </w:tr>
      <w:tr>
        <w:trPr>
          <w:trHeight w:val="230" w:hRule="exact"/>
        </w:trPr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Rodzaj działalności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55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Rodzaj stanowiska: </w:t>
            </w:r>
            <w:r>
              <w:rPr>
                <w:color w:val="000000"/>
                <w:spacing w:val="-5"/>
                <w:sz w:val="21"/>
                <w:szCs w:val="21"/>
              </w:rPr>
              <w:t>pracownik fizyczn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Produkcja |       |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Usługi    |    </w:t>
            </w:r>
          </w:p>
          <w:p>
            <w:pPr>
              <w:pStyle w:val="Normal"/>
              <w:shd w:fill="FFFFFF" w:val="clear"/>
              <w:ind w:left="434" w:hanging="0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4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Inne, jakie?: 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8" w:right="1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pracownik umysłowy kierownik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pacing w:val="-4"/>
                <w:sz w:val="21"/>
                <w:szCs w:val="21"/>
              </w:rPr>
              <w:t>Płeć: Mężczyzna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 xml:space="preserve"> |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Kobieta   |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5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Wiek: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2" w:after="0"/>
        <w:ind w:left="341" w:hanging="0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Ocena stanu warunków pracy</w:t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8093"/>
        <w:gridCol w:w="566"/>
        <w:gridCol w:w="566"/>
        <w:gridCol w:w="586"/>
      </w:tblGrid>
      <w:tr>
        <w:trPr>
          <w:trHeight w:val="42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p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30" w:hanging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Opis stan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I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14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Nie </w:t>
            </w:r>
            <w:r>
              <w:rPr>
                <w:color w:val="000000"/>
                <w:spacing w:val="2"/>
                <w:sz w:val="17"/>
                <w:szCs w:val="17"/>
              </w:rPr>
              <w:t>wiem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W przedsiębiorstwie dopuszcza się pracę w warunkach przekraczających normy BHP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W przedsiębiorstwie panuje pogląd, że poprawa warunków pracy jest kosztowna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Warunki pracy w halach są zgodne z normami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acownicy są szkoleni regularnie w zakresie warunków pracy i BHP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Przebywanie w hali produkcyjnej powoduje nadmierne przemęczenie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omiary środowiskowe są przeprowadzane rzadko i nieregularnie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tosowanie odzieży ochronnej nie jest praktykowane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7" w:hanging="2"/>
              <w:rPr/>
            </w:pPr>
            <w:r>
              <w:rPr>
                <w:color w:val="000000"/>
                <w:spacing w:val="-5"/>
              </w:rPr>
              <w:t xml:space="preserve">W przedsiębiorstwie dozwolone jest przebywanie w obszarach zagrożenia warunkami </w:t>
            </w:r>
            <w:r>
              <w:rPr>
                <w:color w:val="000000"/>
                <w:spacing w:val="-4"/>
              </w:rPr>
              <w:t>pracy bez właściwego zabezpieczenia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72" w:hanging="5"/>
              <w:rPr/>
            </w:pPr>
            <w:r>
              <w:rPr>
                <w:color w:val="000000"/>
                <w:spacing w:val="-6"/>
              </w:rPr>
              <w:t xml:space="preserve">Wy stępują u pracowników choroby zawodowe, wywołane przebywaniem w </w:t>
            </w:r>
            <w:r>
              <w:rPr>
                <w:color w:val="000000"/>
                <w:spacing w:val="-5"/>
              </w:rPr>
              <w:t>pomieszczeniach o niewłaściwych warunkach pracy (odbiegających od norm)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ie jestem zadowolony z warunków pracy jakie panują w przedsiębiorstwie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8" w:hanging="2"/>
              <w:rPr/>
            </w:pPr>
            <w:r>
              <w:rPr>
                <w:color w:val="000000"/>
                <w:spacing w:val="-5"/>
              </w:rPr>
              <w:t xml:space="preserve">Znane mi są skutki przebywania w pomieszczeniach, w których wstępuje warunki pracy </w:t>
            </w:r>
            <w:r>
              <w:rPr>
                <w:color w:val="000000"/>
                <w:spacing w:val="-4"/>
              </w:rPr>
              <w:t>odbiegające od norm (przekroczenia norm)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zy poprawa warunków pracy w halach może poprawić wydajność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4" w:hanging="0"/>
              <w:rPr/>
            </w:pPr>
            <w:r>
              <w:rPr>
                <w:color w:val="000000"/>
                <w:spacing w:val="-5"/>
              </w:rPr>
              <w:t xml:space="preserve">Jedynym standardem w przedsiębiorstwie jest praca w warunkach ściśle określonych </w:t>
            </w:r>
            <w:r>
              <w:rPr>
                <w:color w:val="000000"/>
                <w:spacing w:val="-8"/>
              </w:rPr>
              <w:t>normami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Poprawa warunków pracy w halach to ciągłe wymagania i życzenia pracowników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Warunki pracy jakie panują na hali nie po wodują przemęczenia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W halach produkcyjnych pomiary środowiskowe są przeprowadzane regularni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owszechnie stosuje się odzież ochronną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zebywanie na hali bez właściwego zabezpieczenia jest karane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336" w:firstLine="7"/>
              <w:rPr/>
            </w:pPr>
            <w:r>
              <w:rPr>
                <w:color w:val="000000"/>
                <w:spacing w:val="-6"/>
              </w:rPr>
              <w:t xml:space="preserve">Warunki pracy jakie panują w przedsiębiorstwie odpowiadają moim wyobrażeniom o </w:t>
            </w:r>
            <w:r>
              <w:rPr>
                <w:color w:val="000000"/>
                <w:spacing w:val="-4"/>
              </w:rPr>
              <w:t>potrzebie w tym zakresie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zy dla kadry kierowniczej zagadnienia BHP i ergonomii mają istotne znaczenie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zy przełożony zbiera dane o istniejących warunkach pracy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235" w:firstLine="7"/>
              <w:rPr/>
            </w:pPr>
            <w:r>
              <w:rPr>
                <w:color w:val="000000"/>
                <w:spacing w:val="-4"/>
              </w:rPr>
              <w:t xml:space="preserve">Czy propozycje poprawy warunków pracy zgłaszane przez pracowników są wdrażane </w:t>
            </w:r>
            <w:r>
              <w:rPr>
                <w:color w:val="000000"/>
                <w:spacing w:val="-5"/>
              </w:rPr>
              <w:t>przez przełożonych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zy istniejące warunki pracy pozwalają na utrzymanie wymaganej jakości pracy?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233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*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</w:rPr>
              <w:t>}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Odpowiadając wstaw do właściwej komórki znak "X"</w:t>
            </w:r>
          </w:p>
        </w:tc>
      </w:tr>
    </w:tbl>
    <w:p>
      <w:pPr>
        <w:pStyle w:val="Normal"/>
        <w:shd w:fill="FFFFFF" w:val="clear"/>
        <w:spacing w:before="67" w:after="0"/>
        <w:ind w:left="35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Ocena pobudliwości</w:t>
      </w:r>
    </w:p>
    <w:p>
      <w:pPr>
        <w:pStyle w:val="Normal"/>
        <w:spacing w:before="0" w:after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750"/>
        <w:gridCol w:w="576"/>
        <w:gridCol w:w="595"/>
      </w:tblGrid>
      <w:tr>
        <w:trPr>
          <w:trHeight w:val="2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p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Pytani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AK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IE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7"/>
              <w:ind w:right="13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.</w:t>
            </w:r>
          </w:p>
          <w:p>
            <w:pPr>
              <w:pStyle w:val="Normal"/>
              <w:shd w:fill="FFFFFF" w:val="clear"/>
              <w:spacing w:lineRule="exact" w:line="247"/>
              <w:ind w:right="13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spacing w:lineRule="exact" w:line="247"/>
              <w:ind w:right="13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3.</w:t>
            </w:r>
          </w:p>
          <w:p>
            <w:pPr>
              <w:pStyle w:val="Normal"/>
              <w:shd w:fill="FFFFFF" w:val="clear"/>
              <w:spacing w:lineRule="exact" w:line="247"/>
              <w:ind w:right="13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4.</w:t>
            </w:r>
          </w:p>
          <w:p>
            <w:pPr>
              <w:pStyle w:val="Normal"/>
              <w:shd w:fill="FFFFFF" w:val="clear"/>
              <w:spacing w:lineRule="exact" w:line="247"/>
              <w:ind w:right="13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5.</w:t>
            </w:r>
          </w:p>
          <w:p>
            <w:pPr>
              <w:pStyle w:val="Normal"/>
              <w:shd w:fill="FFFFFF" w:val="clear"/>
              <w:spacing w:lineRule="exact" w:line="247"/>
              <w:ind w:right="13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6.</w:t>
            </w:r>
          </w:p>
          <w:p>
            <w:pPr>
              <w:pStyle w:val="Normal"/>
              <w:shd w:fill="FFFFFF" w:val="clear"/>
              <w:spacing w:lineRule="exact" w:line="247"/>
              <w:ind w:right="13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7.</w:t>
            </w:r>
          </w:p>
          <w:p>
            <w:pPr>
              <w:pStyle w:val="Normal"/>
              <w:shd w:fill="FFFFFF" w:val="clear"/>
              <w:spacing w:lineRule="exact" w:line="247"/>
              <w:ind w:right="134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8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Jestem skłonny do złoszczenia się o drobiazgi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Moje nerwy są mocno napięte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Jestem niezadowolony z wielu rzeczy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Jestem skłonny do głośnego krzyczenia i używania ostrych słów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Czuję się zdenerwowany bez powodu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Chciałbym przegnać moje zmartwienia dokonując czegoś odważneg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Nie mogę znieść dźwięków i odgłosów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Martwię się o drobiazgi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58" w:hanging="0"/>
        <w:rPr/>
      </w:pPr>
      <w:r>
        <w:rPr>
          <w:color w:val="000000"/>
          <w:sz w:val="16"/>
          <w:szCs w:val="16"/>
          <w:vertAlign w:val="superscript"/>
        </w:rPr>
        <w:t>*)</w:t>
      </w:r>
      <w:r>
        <w:rPr>
          <w:color w:val="000000"/>
          <w:sz w:val="16"/>
          <w:szCs w:val="16"/>
        </w:rPr>
        <w:t xml:space="preserve"> Odpowiadając wstaw do właściwej komórki znak "X</w:t>
      </w:r>
    </w:p>
    <w:p>
      <w:pPr>
        <w:pStyle w:val="Normal"/>
        <w:shd w:fill="FFFFFF" w:val="clear"/>
        <w:spacing w:before="96" w:after="0"/>
        <w:ind w:left="358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Na Twoim stanowisku praca wymaga</w:t>
      </w:r>
    </w:p>
    <w:tbl>
      <w:tblPr>
        <w:tblW w:w="10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442"/>
        <w:gridCol w:w="3408"/>
        <w:gridCol w:w="461"/>
        <w:gridCol w:w="3494"/>
        <w:gridCol w:w="480"/>
      </w:tblGrid>
      <w:tr>
        <w:trPr>
          <w:trHeight w:val="307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tałości dłoni i ręk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iedzen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dnoszenia niewielkich ciężaró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Manipulowania palcam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tan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dnoszenia wielkich ciężaró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Całą ręk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Chodzen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chania niewielkich ciężaró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zybkich ruchów dłon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Biegan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chania wielkich ciężaró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Szybkich ruchów ręk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inan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iągnięcia niewielkich ciężaró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Trwania w niewygodnej pozycj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iągnięcia wielkich ciężaró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ięgan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ytrzymałości fizyczne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wrotnych ruchów tułow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iły rą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perowania nogam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iły nó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8"/>
        <w:ind w:left="384" w:right="6653" w:hanging="0"/>
        <w:rPr/>
      </w:pPr>
      <w:r>
        <w:rPr>
          <w:i/>
          <w:iCs/>
          <w:color w:val="000000"/>
          <w:spacing w:val="-10"/>
          <w:sz w:val="18"/>
          <w:szCs w:val="18"/>
          <w:vertAlign w:val="superscript"/>
        </w:rPr>
        <w:t>*)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 xml:space="preserve">Odpowiadając wstaw do właściwej komórki znak "X" </w:t>
      </w:r>
      <w:r>
        <w:rPr>
          <w:color w:val="000000"/>
          <w:spacing w:val="8"/>
          <w:sz w:val="18"/>
          <w:szCs w:val="18"/>
        </w:rPr>
        <w:t>Stanowisko (opisz pracę na stanowisku):</w:t>
      </w:r>
    </w:p>
    <w:sectPr>
      <w:type w:val="nextPage"/>
      <w:pgSz w:w="11906" w:h="16838"/>
      <w:pgMar w:left="701" w:right="360" w:gutter="0" w:header="0" w:top="7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55:00Z</dcterms:created>
  <dc:creator/>
  <dc:description/>
  <dc:language>en-US</dc:language>
  <cp:lastModifiedBy/>
  <dcterms:modified xsi:type="dcterms:W3CDTF">2008-02-07T23:17:00Z</dcterms:modified>
  <cp:revision>8</cp:revision>
  <dc:subject/>
  <dc:title>Kwestionariusz oceny warunków pracy</dc:title>
</cp:coreProperties>
</file>