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WINDOWS 2003 Enterprise na Works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Powered by </w:t>
      </w:r>
      <w:r>
        <w:rPr>
          <w:rFonts w:cs="Arial" w:ascii="Arial" w:hAnsi="Arial"/>
          <w:b/>
          <w:bCs/>
          <w:color w:val="00FF00"/>
          <w:sz w:val="32"/>
          <w:szCs w:val="32"/>
        </w:rPr>
        <w:t>FROG</w:t>
      </w:r>
      <w:r>
        <w:rPr>
          <w:rFonts w:cs="Arial" w:ascii="Arial" w:hAnsi="Arial"/>
          <w:b/>
          <w:bCs/>
          <w:sz w:val="32"/>
          <w:szCs w:val="32"/>
        </w:rPr>
        <w:t xml:space="preserve"> !!! alpha ;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imy w tryb awaryjny i uruchamiamy CRACK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ujemy latke RPC  WindowsServer2003-KB824146-x86-PLK.exe !!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ujemy Jave dla stron www j2re-1_4_2_01-windows-i586.ex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amiamy Patcha do Kompozycji Patch2k3.ex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asciwosci : Internet Explorer : Zakladka Zabezpiecznia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likamy na domyslny i ustawiamy suwak na poziom Sredni w kazdym z 4 elementow : Internet, Lokalny Internet,Zaufane witryny, Witryny z ograniczeni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owści Ekranu : Zakładka Ustawienia : Zaawansowane : Zakładka Rozwiązywanie problemów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pieszanie sprzętowe : Przesuwamy suwak do końca w praw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Start:Programy:Narzędzia administracyjne:Usług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likamy dwukrotnie na usluge. Typ uruchomienia ustawiamy na Automatyczny. Klikamy Zastosuj i Uruchom i 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: Windows Image Acquisition (WIA)</w:t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ęłęó</w:t>
      </w:r>
      <w:r>
        <w:rPr>
          <w:rFonts w:cs="Arial" w:ascii="Arial" w:hAnsi="Arial"/>
          <w:sz w:val="20"/>
          <w:szCs w:val="20"/>
        </w:rPr>
        <w:t>Usługa : COM nagrywania dysków CD IMA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: Kompozycj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: Windows Audi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 komputer : Własciwosci : Zaawansowane : Raportowanie bledów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 raportowanie błed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 komputer : Własciwosci : Zaawansowane : Wydajność : Ustawienia : Zaawansowane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znaczamy w dwoch miejscach opcje  "Programy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u Start : Uruchom : Wpsiujemy "dxdiag"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ka Ekran : Funkcje DirectX : Włączamy wszystkie 3 funkcj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Start : Uruchom : Wpsiujemy "Control Userpasswords2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naczamy opcje "Aby używać tego komputera, użytkownik musi wprowadzić nazwę użytkownika i hasło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Start : Uruchom : Wpisujemy "gpedit.msc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imy na Konfiguracja komputera : Szablony administracyjne : System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razy klikamy na "Wyświetl śledzenie zdarzeń zamknięcia systemu" i ustawiamy na Wyłączo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Sterowania : Narzędzia administracyjne : Zasady zabezpieczeń lokalnych : Zasady lokalne  : Opcje zabezpieczeń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"Logowanie interakcyjne : nie wymagaj naciśnięcia klawiszy</w:t>
      </w:r>
      <w:r>
        <w:rPr>
          <w:vanish/>
          <w:sz w:val="16"/>
          <w:szCs w:val="16"/>
          <w:lang w:val="en-US"/>
        </w:rPr>
        <w:t>ęłęó</w:t>
      </w:r>
      <w:r>
        <w:rPr>
          <w:rFonts w:cs="Arial" w:ascii="Arial" w:hAnsi="Arial"/>
          <w:sz w:val="20"/>
          <w:szCs w:val="20"/>
        </w:rPr>
        <w:t xml:space="preserve"> CTRL+ALT+DEL" - Ustawiamy na Włącz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Sterowania : Narzędzia administracyjne : Zasady zabezpieczeń lokalnych : Zasady lokalne  : Opcje zabezpieczeń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akmnięcie : zezwalaj na zamykanie systemu bez konieczności zalogowania" - Ustawiamy na Włącz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do rejestru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Start : Uruchom : Wpisujemy "regedit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dzimy do klucza</w:t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ęłęó</w:t>
      </w:r>
      <w:r>
        <w:rPr>
          <w:lang w:val="en-US"/>
        </w:rPr>
        <w:t>HKEY_LOCAL_MACHINE\SYSTEM\CurrentControlSet\ Control\Session Manager\Memory Management\PrefetchParamet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"EnablePrefetcher"= dword: 0000000</w:t>
      </w:r>
      <w:r>
        <w:rPr/>
        <w:t>2</w:t>
      </w:r>
      <w:r>
        <w:rPr>
          <w:lang w:val="en-US"/>
        </w:rPr>
        <w:t xml:space="preserve"> (</w:t>
      </w:r>
      <w:r>
        <w:rPr/>
        <w:t>2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</w:t>
      </w:r>
      <w:r>
        <w:rPr/>
        <w:t>zamieniamy 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EnablePrefetcher"= dword: 00000005 (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niamy klikaja dwa raz y na klucz i wpisując Dane Wartości : 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tym wszystkim Windows 2k3  Enterprise dużo lepiej pracuje jako Workstation :))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zywiście ustawić mozna to wszystko i wiele innych rzeczy według własnych potrzeb :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g poleca akurat takie :) Smigaja ! :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06:00Z</dcterms:created>
  <dc:creator>Ciapek</dc:creator>
  <dc:description/>
  <dc:language>en-US</dc:language>
  <cp:lastModifiedBy>Ciapek</cp:lastModifiedBy>
  <dcterms:modified xsi:type="dcterms:W3CDTF">2003-11-21T09:06:00Z</dcterms:modified>
  <cp:revision>2</cp:revision>
  <dc:subject/>
  <dc:title>                 WINDOWS 2003 Enterprise na Workstation</dc:title>
</cp:coreProperties>
</file>