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</w:t>
      </w:r>
      <w:r>
        <w:rPr>
          <w:rFonts w:ascii="Arial" w:hAnsi="Arial"/>
          <w:b/>
          <w:sz w:val="32"/>
        </w:rPr>
        <w:t>WINDOWS 2003 Enterprise na Work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2"/>
        </w:rPr>
        <w:t xml:space="preserve">                             </w:t>
      </w:r>
      <w:r>
        <w:rPr>
          <w:rFonts w:ascii="Arial" w:hAnsi="Arial"/>
          <w:b/>
          <w:sz w:val="32"/>
        </w:rPr>
        <w:t xml:space="preserve">Powered by </w:t>
      </w:r>
      <w:r>
        <w:rPr>
          <w:rFonts w:ascii="Arial" w:hAnsi="Arial"/>
          <w:b/>
          <w:color w:val="00FF00"/>
          <w:sz w:val="32"/>
        </w:rPr>
        <w:t>FROG</w:t>
      </w:r>
      <w:r>
        <w:rPr>
          <w:rFonts w:ascii="Arial" w:hAnsi="Arial"/>
          <w:b/>
          <w:color w:val="auto"/>
          <w:sz w:val="32"/>
        </w:rPr>
        <w:t xml:space="preserve"> !!! Second Relase ;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Wchodzimy w tryb awaryjny i uruchamiamy CRACKA i RESTAR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</w:rPr>
        <w:t>Instalujemy latke RPC  WindowsServer2003-KB824146-x86-PLK.exe !!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/>
          <w:color w:val="auto"/>
          <w:sz w:val="16"/>
          <w:lang w:val="en-US"/>
        </w:rPr>
        <w:t>ęłęó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http://www.microsoft.com/downloads/results.aspx?productID=1FB9885A-6840-48DF-B845-31A5188DE97A&amp;freetext=rpc&amp;DisplayLang=p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Instalujemy Jave dla stron WWW j2re-1_4_2_01-windows-i586.exe lub inna JA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http://java.sun.com/j2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Uruchamiamy Patcha do Kompozycji Patch2k3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http://www.winxp.com.pl/files/windows2003_uxtheme_patch.r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Wlasciwosci : Internet Explorer : Zakladka Zabezpiecznia 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Klikamy na domyslny i ustawiamy suwak na poziom Sredni w kazdym z 4 elementow : Internet, Lokalny Internet,Zaufane witryny, Witryny z ograniczeniami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Właściowści Ekranu : Zakładka Ustawienia : Zaawansowane : Zakładka Rozwiązywanie problemów 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Przyspieszanie sprzętowe : Przesuwamy suwak do końca w prawo i zaznaczone ma być "Włącz łączenie zapisu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Menu Start:Programy:Narzędzia administracyjne:Usługi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Klikamy dwukrotnie na usluge. Typ uruchomienia ustawiamy na Automatyczny. Klikamy Zastosuj i Uruchom i O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Usługa : Windows Image Acquisition (WI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/>
          <w:color w:val="auto"/>
          <w:sz w:val="16"/>
          <w:lang w:val="en-US"/>
        </w:rPr>
        <w:t>ęłęó</w:t>
      </w:r>
      <w:r>
        <w:rPr>
          <w:rFonts w:ascii="Arial" w:hAnsi="Arial"/>
          <w:b w:val="false"/>
          <w:vanish w:val="false"/>
          <w:color w:val="auto"/>
          <w:sz w:val="20"/>
          <w:lang w:val="pl-PL"/>
        </w:rPr>
        <w:t>Usługa : COM nagrywania dysków CD IMAP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Usługa : Kompozycj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Usługa : Windows Audi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Moj komputer : Własciwosci : Zaawansowane : Raportowanie bledów 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Wyłącz raportowanie błedó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Moj komputer : Własciwosci : Zaawansowane : Wydajność : Ustawienia : Zaawansowane 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Zaznaczamy w dwoch miejscach opcje  "Programy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 xml:space="preserve">Menu Start : Uruchom : Wpsiujemy "dxdiag"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Zakładka Ekran : Funkcje DirectX : Włączamy wszystkie 3 funkcj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Menu Start : Uruchom : Wpsiujemy "Control Userpasswords2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Odznaczamy opcje "Aby używać tego komputera, użytkownik musi wprowadzić nazwę użytkownika i hasło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Menu Start : Uruchom : Wpisujemy "gpedit.msc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Wchodzimy na Konfiguracja komputera : Szablony administracyjne : System 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Dwa razy klikamy na "Wyświetl śledzenie zdarzeń zamknięcia systemu" i ustawiamy na Wyłącz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Panel Sterowania : Narzędzia administracyjne : Zasady zabezpieczeń lokalnych : Zasady lokalne  : Opcje zabezpieczeń 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"Logowanie interakcyjne : nie wymagaj naciśnięcia klawiszy</w:t>
      </w:r>
      <w:r>
        <w:rPr>
          <w:rFonts w:ascii="Times New Roman" w:hAnsi="Times New Roman"/>
          <w:b w:val="false"/>
          <w:vanish/>
          <w:color w:val="auto"/>
          <w:sz w:val="16"/>
          <w:lang w:val="en-US"/>
        </w:rPr>
        <w:t>ęłęó</w:t>
      </w:r>
      <w:r>
        <w:rPr>
          <w:rFonts w:ascii="Arial" w:hAnsi="Arial"/>
          <w:b w:val="false"/>
          <w:vanish w:val="false"/>
          <w:color w:val="auto"/>
          <w:sz w:val="20"/>
          <w:lang w:val="pl-PL"/>
        </w:rPr>
        <w:t xml:space="preserve"> CTRL+ALT+DEL" - Ustawiamy na Włącz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Panel Sterowania : Narzędzia administracyjne : Zasady zabezpieczeń lokalnych : Zasady lokalne  : Opcje zabezpieczeń 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"Zakmnięcie : zezwalaj na zamykanie systemu bez konieczności zalogowania" - Ustawiamy na Włącz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=================================================================================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Wpis do rejestru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Menu Start : Uruchom : Wpisujemy "regedit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Przechodzimy do klucz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/>
          <w:color w:val="auto"/>
          <w:sz w:val="16"/>
          <w:lang w:val="en-US"/>
        </w:rPr>
        <w:t>ęłęó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HKEY_LOCAL_MACHINE\SYSTEM\CurrentControlSet\ Control\Session Manager\Memory Management\PrefetchParameter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"EnablePrefetcher"= dword: 0000000</w:t>
      </w:r>
      <w:r>
        <w:rPr>
          <w:rFonts w:ascii="Times New Roman" w:hAnsi="Times New Roman"/>
          <w:b w:val="false"/>
          <w:vanish w:val="false"/>
          <w:color w:val="auto"/>
          <w:sz w:val="24"/>
          <w:lang w:val="pl-PL"/>
        </w:rPr>
        <w:t>2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(</w:t>
      </w:r>
      <w:r>
        <w:rPr>
          <w:rFonts w:ascii="Times New Roman" w:hAnsi="Times New Roman"/>
          <w:b w:val="false"/>
          <w:vanish w:val="false"/>
          <w:color w:val="auto"/>
          <w:sz w:val="24"/>
          <w:lang w:val="pl-PL"/>
        </w:rPr>
        <w:t>2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)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pl-PL"/>
        </w:rPr>
        <w:t xml:space="preserve">                   </w:t>
      </w:r>
      <w:r>
        <w:rPr>
          <w:rFonts w:ascii="Times New Roman" w:hAnsi="Times New Roman"/>
          <w:b w:val="false"/>
          <w:vanish w:val="false"/>
          <w:color w:val="auto"/>
          <w:sz w:val="24"/>
          <w:lang w:val="pl-PL"/>
        </w:rPr>
        <w:t>zamieniamy na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"EnablePrefetcher"= dword: 00000005 (5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  <w:t>Zamieniamy klikaja dwa raz y na klucz i wpisując Dane Wartości : 5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vanish w:val="false"/>
          <w:color w:val="auto"/>
          <w:sz w:val="20"/>
          <w:lang w:val="pl-PL"/>
        </w:rPr>
        <w:t>Po tym wszystkim Windows 2k3  Enterprise o wiele bardziej nadaje się jako Workstation :)))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vanish w:val="false"/>
          <w:color w:val="auto"/>
          <w:sz w:val="20"/>
          <w:lang w:val="pl-PL"/>
        </w:rPr>
        <w:t>Oczywiście ustawić mozna to wszystko i wiele innych rzeczy według własnych potrzeb :)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vanish w:val="false"/>
          <w:color w:val="auto"/>
          <w:sz w:val="20"/>
          <w:lang w:val="pl-PL"/>
        </w:rPr>
        <w:t>Frog poleca akurat takie :) Smigaja ! :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0"/>
          <w:lang w:val="pl-PL"/>
        </w:rPr>
      </w:pPr>
      <w:r>
        <w:rPr>
          <w:rFonts w:ascii="Arial" w:hAnsi="Arial"/>
          <w:b w:val="false"/>
          <w:vanish w:val="false"/>
          <w:color w:val="auto"/>
          <w:sz w:val="20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