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lgorytmy sortowania: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color w:val="0000FF"/>
        </w:rPr>
        <w:t>- Insertion Sort</w:t>
      </w:r>
      <w:r>
        <w:rPr>
          <w:rFonts w:cs="Verdana" w:ascii="Verdana" w:hAnsi="Verdana"/>
        </w:rPr>
        <w:t xml:space="preserve"> - sortowanie przez wstawianie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>bierzemy element i wstawiamy go od razu w wybrane miejsce</w:t>
        <w:br/>
        <w:t>ZALETA: Sortujemy w miejscu, nie potrzeba zajmować pamięci PC</w:t>
      </w:r>
    </w:p>
    <w:p>
      <w:pPr>
        <w:pStyle w:val="Normal"/>
        <w:autoSpaceDE w:val="false"/>
        <w:rPr/>
      </w:pPr>
      <w:r>
        <w:rPr/>
        <w:t>WADA: Złożoność obliczeniowa N^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  <w:color w:val="0000FF"/>
        </w:rPr>
        <w:t>Selection Sort</w:t>
      </w:r>
      <w:r>
        <w:rPr>
          <w:rFonts w:cs="Verdana" w:ascii="Verdana" w:hAnsi="Verdana"/>
        </w:rPr>
        <w:t xml:space="preserve"> - sortowanie przez proste wybieranie</w:t>
      </w:r>
    </w:p>
    <w:p>
      <w:pPr>
        <w:pStyle w:val="Normal"/>
        <w:autoSpaceDE w:val="false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autoSpaceDE w:val="false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for i=3 to 20 do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tab/>
        <w:t>begin</w:t>
      </w:r>
    </w:p>
    <w:p>
      <w:pPr>
        <w:pStyle w:val="Normal"/>
        <w:autoSpaceDE w:val="false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I:=i+1</w:t>
      </w:r>
    </w:p>
    <w:p>
      <w:pPr>
        <w:pStyle w:val="Normal"/>
        <w:autoSpaceDE w:val="false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end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17"/>
        <w:gridCol w:w="1117"/>
        <w:gridCol w:w="1117"/>
        <w:gridCol w:w="1181"/>
        <w:gridCol w:w="1253"/>
        <w:gridCol w:w="1193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6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o sortowaniu zaczynamy ponownie sortowanie od ostatniej wartości, nie od początku, czyli jak ustawiliśmy już 2, to zaczynamy od wartości 6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WADA: Złożoność obliczeniowa N^2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color w:val="0000FF"/>
          <w:lang w:val="en-US"/>
        </w:rPr>
        <w:t>- Bouble Sort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8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8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8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Zamiana wartości 1 i 2, 2 z 3, 3 z 4, itd. Itp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WADA: Złożoność obliczeniowa N^2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color w:val="0000FF"/>
        </w:rPr>
        <w:t>- Heap Sort (sortowanie stogowe, przez kopcowanie)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Ojciec jest zawsze najmniejszy. Ustawiamy elementy od ojca (najmniejszego) do największego elementu w postaci drzewka. Gdy znajdziemy pierwszą najmniejszą wartośc, usuwamy ją, i dajemy w jej miejsce wartość ostatnią z drzewka, z samego dołu z prawej. I tak dalej…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- Quick Sort (najczęsciej wykorzystywany, najszybszy)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11:21:00Z</dcterms:created>
  <dc:creator>LICEUM</dc:creator>
  <dc:description/>
  <dc:language>en-US</dc:language>
  <cp:lastModifiedBy>LICEUM</cp:lastModifiedBy>
  <dcterms:modified xsi:type="dcterms:W3CDTF">2003-10-25T12:52:00Z</dcterms:modified>
  <cp:revision>9</cp:revision>
  <dc:subject/>
  <dc:title>Algorytmy sortowania:</dc:title>
</cp:coreProperties>
</file>