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HELL SOR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faza co 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ymy w pary elementy leżące co 4 od siebie. Następnie dokonujemy przestawień. Ustawiamy we właściwej kolej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aza co 2 – buble sor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faza co 1 – buble sor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ING SORT (metoda przez zlicza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dziela elementy do poszczególnych komó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RE SORT (sortowanie przez scala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elimy tablice na dwie części. Następnie ustawiamy w kolejności, a nastęnie scalamy w jedną tabli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 9  20  6 | 3  14  25  30             - dzielimy zbiór na dwie czę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9 | 20  6     3  14 | 25 30          - następnie dzielimy te dwa zbiory  na jeszcz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9  ;  20  6  ;  3  14   ;  25  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9  ;  6  20  ;  3  14   ;  25  30   - ustawiamy w małych zbiorach elementy w kolejni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6  8  9  14  20  25  30            - i po kolei wybieramy ze zbioru najmniejsze licz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A BISEK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2:20:00Z</dcterms:created>
  <dc:creator>X-LO</dc:creator>
  <dc:description/>
  <dc:language>en-US</dc:language>
  <cp:lastModifiedBy>X-LO</cp:lastModifiedBy>
  <dcterms:modified xsi:type="dcterms:W3CDTF">2003-11-08T13:29:00Z</dcterms:modified>
  <cp:revision>2</cp:revision>
  <dc:subject/>
  <dc:title>SHELL SORT  </dc:title>
</cp:coreProperties>
</file>