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240"/>
        <w:rPr/>
      </w:pPr>
      <w:r>
        <w:rPr>
          <w:rFonts w:cs="Tahoma" w:ascii="Tahoma" w:hAnsi="Tahoma"/>
          <w:bCs/>
          <w:color w:val="000000"/>
          <w:sz w:val="12"/>
          <w:szCs w:val="12"/>
        </w:rPr>
        <w:t>Przedstawiam poniżej udostępniony w Internecie zapis rozmowy pewnego studenta II roku SGGW  z pewną "intelygentną" maturzystką... Ja prawie umarłem ze śmiechu w trakcie czytania.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204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  <w:t xml:space="preserve">ROZMOWA 1 </w:t>
      </w:r>
    </w:p>
    <w:p>
      <w:pPr>
        <w:pStyle w:val="Normal"/>
        <w:spacing w:lineRule="atLeast" w:line="204" w:before="0" w:after="240"/>
        <w:rPr/>
      </w:pPr>
      <w:r>
        <w:rPr>
          <w:rFonts w:cs="Tahoma" w:ascii="Tahoma" w:hAnsi="Tahoma"/>
          <w:color w:val="000000"/>
          <w:sz w:val="12"/>
          <w:szCs w:val="12"/>
        </w:rPr>
        <w:br/>
        <w:t xml:space="preserve">Karolinka (21-01-2003 10:44) </w:t>
        <w:br/>
        <w:t xml:space="preserve">czesc </w:t>
        <w:br/>
        <w:br/>
        <w:t xml:space="preserve">Aman (21-01-2003 10:45) </w:t>
        <w:br/>
        <w:t xml:space="preserve">no siemasz,a znamy sie ze tak sie zapytam? </w:t>
        <w:br/>
        <w:br/>
        <w:t xml:space="preserve">Karolinka (21-01-2003 10:46) </w:t>
        <w:br/>
        <w:t xml:space="preserve">w sumie to nie </w:t>
        <w:br/>
        <w:br/>
        <w:t xml:space="preserve">Karolinka (21-01-2003 10:46) </w:t>
        <w:br/>
        <w:t xml:space="preserve">ale moze pogadamy... </w:t>
        <w:br/>
        <w:br/>
        <w:t xml:space="preserve">Aman (21-01-2003 10:47) </w:t>
        <w:br/>
        <w:t xml:space="preserve">ale to szybko bo mnie głowa boli bo mam kaca </w:t>
        <w:br/>
        <w:br/>
        <w:t xml:space="preserve">Karolinka (21-01-2003 10:47) </w:t>
        <w:br/>
        <w:t xml:space="preserve">czemu jestes dla mnie niemiły </w:t>
        <w:br/>
        <w:br/>
        <w:t xml:space="preserve">Aman (21-01-2003 10:47) </w:t>
        <w:br/>
        <w:t xml:space="preserve">eee tam wydaje ci sie </w:t>
        <w:br/>
        <w:br/>
        <w:t xml:space="preserve">Karolinka (21-01-2003 10:47) </w:t>
        <w:br/>
        <w:t xml:space="preserve">a jak masz na imie </w:t>
        <w:br/>
        <w:br/>
        <w:t xml:space="preserve">Aman (21-01-2003 10:47) </w:t>
        <w:br/>
        <w:t xml:space="preserve">masz napisane w katalogu </w:t>
        <w:br/>
        <w:br/>
        <w:t xml:space="preserve">Karolinka (21-01-2003 10:4 </w:t>
        <w:br/>
        <w:t xml:space="preserve">ja jestem Karolina </w:t>
        <w:br/>
        <w:br/>
        <w:t xml:space="preserve">Aman (21-01-2003 10:4 </w:t>
        <w:br/>
        <w:t xml:space="preserve">super </w:t>
        <w:br/>
        <w:br/>
        <w:t xml:space="preserve">Karolinka (21-01-2003 10:4 </w:t>
        <w:br/>
        <w:t xml:space="preserve">jedbak mialam racje jestes bardzo niemily </w:t>
        <w:br/>
        <w:br/>
        <w:t xml:space="preserve">Aman (21-01-2003 10:49) </w:t>
        <w:br/>
        <w:t xml:space="preserve">nie może być </w:t>
        <w:br/>
        <w:br/>
        <w:t xml:space="preserve">Karolinka (21-01-2003 10:50) </w:t>
        <w:br/>
        <w:t xml:space="preserve">w każdym razie,puszczam Ci to plazem moze zaraz sie rozkrecisz i bedziesz </w:t>
        <w:br/>
        <w:t xml:space="preserve">fajny </w:t>
        <w:br/>
        <w:br/>
        <w:t xml:space="preserve">Aman (21-01-2003 10:50) </w:t>
        <w:br/>
        <w:t xml:space="preserve">daj mi wódki to będe fajny </w:t>
        <w:br/>
        <w:br/>
        <w:t xml:space="preserve">Karolinka (21-01-2003 10:50) </w:t>
        <w:br/>
        <w:t xml:space="preserve">pijesz? </w:t>
        <w:br/>
        <w:br/>
        <w:t xml:space="preserve">Aman (21-01-2003 10:50) </w:t>
        <w:br/>
        <w:t xml:space="preserve">ja nie pije...ja łykam </w:t>
        <w:br/>
        <w:br/>
        <w:t xml:space="preserve">Karolinka (21-01-2003 10:51) </w:t>
        <w:br/>
        <w:t xml:space="preserve">a co porabiasz na codzień? </w:t>
        <w:br/>
        <w:br/>
        <w:t xml:space="preserve">Aman (21-01-2003 10:51) </w:t>
        <w:br/>
        <w:t xml:space="preserve">no przeciez już wiesz </w:t>
        <w:br/>
        <w:br/>
        <w:t xml:space="preserve">Karolinka (21-01-2003 10:51) </w:t>
        <w:br/>
        <w:t xml:space="preserve">ale jakto? </w:t>
        <w:br/>
        <w:br/>
        <w:t xml:space="preserve">Aman (21-01-2003 10:52) </w:t>
        <w:br/>
        <w:t xml:space="preserve">o boze no takto </w:t>
        <w:br/>
        <w:br/>
        <w:t xml:space="preserve">Aman (21-01-2003 10:52) </w:t>
        <w:br/>
        <w:t xml:space="preserve">nierozumiesz </w:t>
        <w:br/>
        <w:br/>
        <w:t xml:space="preserve">Karolinka (21-01-2003 10:53) </w:t>
        <w:br/>
        <w:t xml:space="preserve">pytam sie co porabiasz na codzien a ty ze pijesz,to pytam sie jakto </w:t>
        <w:br/>
        <w:br/>
        <w:t xml:space="preserve">Karolinka (21-01-2003 10:53) </w:t>
        <w:br/>
        <w:t xml:space="preserve">tak mozna sobie zycie marnowac </w:t>
        <w:br/>
        <w:br/>
        <w:t xml:space="preserve">Aman (21-01-2003 10:54) </w:t>
        <w:br/>
        <w:t xml:space="preserve">jesteś z MONARU czy z MARKOTU a zresztą to i tak jeden chuj </w:t>
        <w:br/>
        <w:br/>
        <w:t xml:space="preserve">Karolinka (21-01-2003 10:55) </w:t>
        <w:br/>
        <w:t xml:space="preserve">jesteś wulagrny </w:t>
        <w:br/>
        <w:br/>
        <w:t xml:space="preserve">Karolinka (21-01-2003 10:55) </w:t>
        <w:br/>
        <w:t xml:space="preserve">czy nie wiesz ze przy kobietach sie nieprzeklina? </w:t>
        <w:br/>
        <w:br/>
        <w:t xml:space="preserve">Aman (21-01-2003 10:56) </w:t>
        <w:br/>
        <w:t xml:space="preserve">przy mnie nie ma zadnej kobiety </w:t>
        <w:br/>
        <w:br/>
        <w:t xml:space="preserve">Aman (21-01-2003 10:56) </w:t>
        <w:br/>
        <w:br/>
        <w:t xml:space="preserve">Karolinka (21-01-2003 10:56) </w:t>
        <w:br/>
        <w:t xml:space="preserve">ja jestem </w:t>
        <w:br/>
        <w:br/>
        <w:t xml:space="preserve">Aman (21-01-2003 10:56) </w:t>
        <w:br/>
        <w:t xml:space="preserve">aha </w:t>
        <w:br/>
        <w:br/>
        <w:t xml:space="preserve">Karolinka (21-01-2003 10:57) </w:t>
        <w:br/>
        <w:t xml:space="preserve">a uczysz się czy pracujesz? </w:t>
        <w:br/>
        <w:br/>
        <w:t xml:space="preserve">Aman (21-01-2003 10:57) </w:t>
        <w:br/>
        <w:t xml:space="preserve">pracuje w hucie na 3 zmianę </w:t>
        <w:br/>
        <w:br/>
        <w:t xml:space="preserve">Karolinka (21-01-2003 10:51) </w:t>
        <w:br/>
        <w:t xml:space="preserve">niemożliwe </w:t>
        <w:br/>
        <w:br/>
        <w:t xml:space="preserve">Aman (21-01-2003 10:51) </w:t>
        <w:br/>
        <w:t xml:space="preserve">możliwe,jestem robolem i pracuje w kotłowni </w:t>
        <w:br/>
        <w:br/>
        <w:t xml:space="preserve">Aman (21-01-2003 10:51) </w:t>
        <w:br/>
        <w:t xml:space="preserve">i jem chleb ze smalcem na drugie sniadanie </w:t>
        <w:br/>
        <w:br/>
        <w:t xml:space="preserve">Karolinka (21-01-2003 10:5 </w:t>
        <w:br/>
        <w:t xml:space="preserve">ty jakis popierdolony jestes </w:t>
        <w:br/>
        <w:br/>
        <w:t xml:space="preserve">Aman (21-01-2003 10:59) </w:t>
        <w:br/>
        <w:t xml:space="preserve">ale z ciebie komplemenciara </w:t>
        <w:br/>
        <w:br/>
        <w:t xml:space="preserve">Karolinka (21-01-2003 11:01) </w:t>
        <w:br/>
        <w:t xml:space="preserve">nie urazilo cie to? </w:t>
        <w:br/>
        <w:br/>
        <w:t xml:space="preserve">Aman (21-01-2003 11:01) </w:t>
        <w:br/>
        <w:t xml:space="preserve">a co ty jakies eksperymenty przeprowadzasz?jakas jehowa jestes czy co? </w:t>
        <w:br/>
        <w:br/>
        <w:t xml:space="preserve">Karolinka (21-01-2003 11:01) </w:t>
        <w:br/>
        <w:t xml:space="preserve">nie jestem </w:t>
        <w:br/>
        <w:br/>
        <w:t xml:space="preserve">Karolinka (21-01-2003 11:02) </w:t>
        <w:br/>
        <w:t xml:space="preserve">a wiesz w tym roku mam mature </w:t>
        <w:br/>
        <w:br/>
        <w:t xml:space="preserve">Aman (21-01-2003 11:03) </w:t>
        <w:br/>
        <w:t xml:space="preserve">i mam ci pogratulowac czy co?a wogole co to mnie obchodzi </w:t>
        <w:br/>
        <w:br/>
        <w:t xml:space="preserve">Karolinka (21-01-2003 11:03) </w:t>
        <w:br/>
        <w:t xml:space="preserve">a ty masz mature? </w:t>
        <w:br/>
        <w:br/>
        <w:t xml:space="preserve">Aman (21-01-2003 11:04) </w:t>
        <w:br/>
        <w:t xml:space="preserve">nie,ale mam za to honde civic </w:t>
        <w:br/>
        <w:br/>
        <w:t xml:space="preserve">Karolinka (21-01-2003 11:05) </w:t>
        <w:br/>
        <w:t xml:space="preserve">a to mój ulubiony samochod </w:t>
        <w:br/>
        <w:br/>
        <w:t xml:space="preserve">Karolinka (21-01-2003 11:05) </w:t>
        <w:br/>
        <w:t xml:space="preserve">a jaka masz?a przewieziesz mnie? </w:t>
        <w:br/>
        <w:br/>
        <w:t xml:space="preserve">Aman (21-01-2003 11:06) </w:t>
        <w:br/>
        <w:t xml:space="preserve">tak na masce,tylko powiedz na których pasach bedziesz przechodzic </w:t>
        <w:br/>
        <w:br/>
        <w:t xml:space="preserve">Karolinka (21-01-2003 11:06) </w:t>
        <w:br/>
        <w:t xml:space="preserve">to nie bylo smieszne </w:t>
        <w:br/>
        <w:br/>
        <w:t xml:space="preserve">Karolinka (21-01-2003 11:06) </w:t>
        <w:br/>
        <w:t xml:space="preserve">ale no jaką masz </w:t>
        <w:br/>
        <w:br/>
        <w:t xml:space="preserve">Aman (21-01-2003 11:06) </w:t>
        <w:br/>
        <w:t xml:space="preserve">czarną </w:t>
        <w:br/>
        <w:br/>
        <w:t xml:space="preserve">Karolinka (21-01-2003 11:06) </w:t>
        <w:br/>
        <w:t xml:space="preserve">o jejku mi chodzi o model silnik ile ma zawiasów </w:t>
        <w:br/>
        <w:br/>
        <w:t xml:space="preserve">Aman (21-01-2003 11:07) </w:t>
        <w:br/>
        <w:t xml:space="preserve">czego ile ma ?! </w:t>
        <w:br/>
        <w:br/>
        <w:t xml:space="preserve">Karolinka (21-01-2003 11:07) </w:t>
        <w:br/>
        <w:t xml:space="preserve">ojej no tych zaworów pomylilo mi sie </w:t>
        <w:br/>
        <w:br/>
        <w:t xml:space="preserve">Aman (21-01-2003 11:07) </w:t>
        <w:br/>
        <w:t xml:space="preserve">wez skad ty mieszkasz wogole </w:t>
        <w:br/>
        <w:br/>
        <w:t xml:space="preserve">Karolinka (21-01-2003 11:0 </w:t>
        <w:br/>
        <w:t xml:space="preserve">w pruszkowie a co? </w:t>
        <w:br/>
        <w:br/>
        <w:t xml:space="preserve">Aman (21-01-2003 11:0 </w:t>
        <w:br/>
        <w:t xml:space="preserve">a nic to wszystko wyjaśnia </w:t>
        <w:br/>
        <w:br/>
        <w:t xml:space="preserve">Karolinka (21-01-2003 11:09) </w:t>
        <w:br/>
        <w:t xml:space="preserve">co wyjaśnia? </w:t>
        <w:br/>
        <w:br/>
        <w:t xml:space="preserve">Aman (21-01-2003 11:09) </w:t>
        <w:br/>
        <w:t xml:space="preserve">i ty chcesz zdac mature tak?to nie wroze ci rewelacji </w:t>
        <w:br/>
        <w:br/>
        <w:t xml:space="preserve">Karolinka (21-01-2003 11:10) </w:t>
        <w:br/>
        <w:t xml:space="preserve">jakto? </w:t>
        <w:br/>
        <w:br/>
        <w:t xml:space="preserve">Aman (21-01-2003 11:10) </w:t>
        <w:br/>
        <w:t xml:space="preserve">to chyba cie przerasta,nie myślałaśo tym żeby zostać krawcową? </w:t>
        <w:br/>
        <w:br/>
        <w:t xml:space="preserve">Karolinka (21-01-2003 11:11) </w:t>
        <w:br/>
        <w:t xml:space="preserve">miałam takie mazenia w dziecinstwie nawet,bo szylam ubranka laką </w:t>
        <w:br/>
        <w:br/>
        <w:t xml:space="preserve">Aman (21-01-2003 11:12) </w:t>
        <w:br/>
        <w:t xml:space="preserve">ooo no popatrz to trzeba było zrealizować palny z dziecinstwa... ja </w:t>
        <w:br/>
        <w:t xml:space="preserve">chcialem </w:t>
        <w:br/>
        <w:t xml:space="preserve">pracowac w hucie na 3 zmiane i pracuje </w:t>
        <w:br/>
        <w:br/>
        <w:t xml:space="preserve">Karolinka (21-01-2003 11:12) </w:t>
        <w:br/>
        <w:t xml:space="preserve">nie wieze ci z tą hutą pewnie pracujesz na promocjach w supermarkecie i </w:t>
        <w:br/>
        <w:t xml:space="preserve">sie </w:t>
        <w:br/>
        <w:t xml:space="preserve">tego wstydzisz </w:t>
        <w:br/>
        <w:br/>
        <w:t xml:space="preserve">Aman (21-01-2003 11:16) </w:t>
        <w:br/>
        <w:t xml:space="preserve">oj widzez e zazdroscisz mi tej pracy w hucie,ale ją dostają tylko wybrańcy </w:t>
        <w:br/>
        <w:t xml:space="preserve">w </w:t>
        <w:br/>
        <w:t xml:space="preserve">końcu to prestiżowa fucha </w:t>
        <w:br/>
        <w:br/>
        <w:t xml:space="preserve">Aman (21-01-2003 11:16) </w:t>
        <w:br/>
        <w:t xml:space="preserve">a na promocji to pewnie sama pracujesz </w:t>
        <w:br/>
        <w:br/>
        <w:t xml:space="preserve">Karolinka (21-01-2003 11:17) </w:t>
        <w:br/>
        <w:t xml:space="preserve">a skąd wiesz? </w:t>
        <w:br/>
        <w:br/>
        <w:t xml:space="preserve">Aman (21-01-2003 11:17) </w:t>
        <w:br/>
        <w:t xml:space="preserve">z nienacka </w:t>
        <w:br/>
        <w:br/>
        <w:t xml:space="preserve">Karolinka (21-01-2003 11:17) </w:t>
        <w:br/>
        <w:t xml:space="preserve">jakto </w:t>
        <w:br/>
        <w:br/>
        <w:t xml:space="preserve">Karolinka (21-01-2003 11:1 </w:t>
        <w:br/>
        <w:t xml:space="preserve">co to takiego </w:t>
        <w:br/>
        <w:br/>
        <w:t xml:space="preserve">Aman (21-01-2003 11:1 </w:t>
        <w:br/>
        <w:t xml:space="preserve">oj naprawde myślenie jest przyszłością,a ja u ciebie tej przyszłości </w:t>
        <w:br/>
        <w:t xml:space="preserve">niewidze </w:t>
        <w:br/>
        <w:br/>
        <w:t xml:space="preserve">Karolinka (21-01-2003 11:19) </w:t>
        <w:br/>
        <w:t xml:space="preserve">ucze sie najlepiej w klasie </w:t>
        <w:br/>
        <w:br/>
        <w:t xml:space="preserve">Aman (21-01-2003 11:19) </w:t>
        <w:br/>
        <w:t xml:space="preserve">myśle że w Specu to nietrudne zadanie </w:t>
        <w:br/>
        <w:br/>
        <w:t xml:space="preserve">Karolinka (21-01-2003 11:20) </w:t>
        <w:br/>
        <w:t xml:space="preserve">zazdrość przez ciebie przemawia,ze ja za pol roku bede miala mature,a ty </w:t>
        <w:br/>
        <w:t xml:space="preserve">nie masz </w:t>
        <w:br/>
        <w:br/>
        <w:t xml:space="preserve">Aman (21-01-2003 11:22) </w:t>
        <w:br/>
        <w:t xml:space="preserve">podziwiam twoją wiare,no ale w końcu wiara czyni cuda... </w:t>
        <w:br/>
        <w:br/>
        <w:t xml:space="preserve">Karolinka (21-01-2003 11:22) </w:t>
        <w:br/>
        <w:t xml:space="preserve">ale o co ci chodzi </w:t>
        <w:br/>
        <w:br/>
        <w:t xml:space="preserve">Aman (21-01-2003 11:23) </w:t>
        <w:br/>
        <w:t xml:space="preserve">no własnie o to </w:t>
        <w:br/>
        <w:br/>
        <w:t xml:space="preserve">Aman (21-01-2003 11:24) </w:t>
        <w:br/>
        <w:t xml:space="preserve">popracuj nad soba, </w:t>
        <w:br/>
        <w:br/>
        <w:t xml:space="preserve">Karolinka (21-01-2003 11:24) </w:t>
        <w:br/>
        <w:t xml:space="preserve">ty lepiej popracuj </w:t>
        <w:br/>
        <w:br/>
        <w:t xml:space="preserve">Karolinka (21-01-2003 11:25) </w:t>
        <w:br/>
        <w:t xml:space="preserve">bo bez matury jest sie w dzisiejszych czasach zerem </w:t>
        <w:br/>
        <w:br/>
        <w:t xml:space="preserve">Aman (21-01-2003 11:25) </w:t>
        <w:br/>
        <w:t xml:space="preserve">co ty sie tak do tej matury przypierdolilas-bedziesz pierwsza osoba w </w:t>
        <w:br/>
        <w:t xml:space="preserve">rodzinie ktora dopóścili do tego egzaminu? </w:t>
        <w:br/>
        <w:br/>
        <w:t xml:space="preserve">Karolinka (21-01-2003 11:26) </w:t>
        <w:br/>
        <w:t xml:space="preserve">moj tata ma </w:t>
        <w:br/>
        <w:br/>
        <w:t xml:space="preserve">Aman (21-01-2003 11:26) </w:t>
        <w:br/>
        <w:t xml:space="preserve">to przekaż mu odemnie gratulacje </w:t>
        <w:br/>
        <w:br/>
        <w:t xml:space="preserve">Aman (21-01-2003 11:26) </w:t>
        <w:br/>
        <w:t xml:space="preserve">a o mamie coś nie wsponiałaś </w:t>
        <w:br/>
        <w:br/>
        <w:t xml:space="preserve">Karolinka (21-01-2003 11:26) </w:t>
        <w:br/>
        <w:t xml:space="preserve">no bo mama nie ma </w:t>
        <w:br/>
        <w:br/>
        <w:t xml:space="preserve">Aman (21-01-2003 11:27) </w:t>
        <w:br/>
        <w:t xml:space="preserve">no to już wiem po kim jestes taka zdolna </w:t>
        <w:br/>
        <w:br/>
        <w:t xml:space="preserve">Karolinka (21-01-2003 11:27) </w:t>
        <w:br/>
        <w:t xml:space="preserve">ide nie bede z tobą gadać, </w:t>
        <w:br/>
        <w:br/>
      </w:r>
    </w:p>
    <w:p>
      <w:pPr>
        <w:pStyle w:val="Normal"/>
        <w:spacing w:lineRule="atLeast" w:line="204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  <w:t xml:space="preserve">ROZMOWA 2 </w:t>
      </w:r>
    </w:p>
    <w:p>
      <w:pPr>
        <w:pStyle w:val="Normal"/>
        <w:spacing w:lineRule="atLeast" w:line="204" w:before="0" w:after="240"/>
        <w:rPr/>
      </w:pPr>
      <w:r>
        <w:rPr>
          <w:rFonts w:cs="Tahoma" w:ascii="Tahoma" w:hAnsi="Tahoma"/>
          <w:color w:val="000000"/>
          <w:sz w:val="12"/>
          <w:szCs w:val="12"/>
        </w:rPr>
        <w:br/>
        <w:br/>
        <w:t xml:space="preserve">Karolinka (15:30) </w:t>
        <w:br/>
        <w:t xml:space="preserve">po co znowu umieszczasz gdzies moje rozmowy ty idioto jeden i wogole nie </w:t>
        <w:br/>
        <w:t xml:space="preserve">mysl sobie ze ci wierze ze pracujesz w mleczarni </w:t>
        <w:br/>
        <w:br/>
        <w:t xml:space="preserve">Aman (15:31) </w:t>
        <w:br/>
        <w:t xml:space="preserve">moglabys najpierw powiedziec dzień dobry albo cześć słonko a nie odrazu </w:t>
        <w:br/>
        <w:t xml:space="preserve">mnie tu wyzywasz </w:t>
        <w:br/>
        <w:br/>
        <w:t xml:space="preserve">Karolinka (15:31) </w:t>
        <w:br/>
        <w:t xml:space="preserve">jestes bezczelny </w:t>
        <w:br/>
        <w:br/>
        <w:t xml:space="preserve">Aman (15:32) </w:t>
        <w:br/>
        <w:t xml:space="preserve">ty lepiej ucz sie do tego polskiego na jutro </w:t>
        <w:br/>
        <w:br/>
        <w:t xml:space="preserve">Aman (15:32) </w:t>
        <w:br/>
        <w:t xml:space="preserve">a zreszta i tak ci nic nie pomoze </w:t>
        <w:br/>
        <w:br/>
        <w:t xml:space="preserve">Karolinka (15:32) </w:t>
        <w:br/>
        <w:t xml:space="preserve">nie mondrzyj sie ty debilu bezmaturalny </w:t>
        <w:br/>
        <w:br/>
        <w:t xml:space="preserve">Aman (15:32) </w:t>
        <w:br/>
        <w:t xml:space="preserve">co? </w:t>
        <w:br/>
        <w:br/>
        <w:t xml:space="preserve">Karolinka (15:33) </w:t>
        <w:br/>
        <w:t xml:space="preserve">hujów sto </w:t>
        <w:br/>
        <w:br/>
        <w:t xml:space="preserve">Aman (15:34) </w:t>
        <w:br/>
        <w:t xml:space="preserve">no nie wiem co powiedziec...taka wulgarna dziewucha z ciebie...no zupełnie </w:t>
        <w:br/>
        <w:t xml:space="preserve">jak pani Lucyna u nas w mleczarni </w:t>
        <w:br/>
        <w:br/>
        <w:t xml:space="preserve">Karolinka (15:34) </w:t>
        <w:br/>
        <w:t xml:space="preserve">nie pierdol mi z tą mleczzarnią </w:t>
        <w:br/>
        <w:br/>
        <w:t xml:space="preserve">Karolinka (15:34) </w:t>
        <w:br/>
        <w:t xml:space="preserve">a nibyy gdzie w warszawie masz mleczarnie </w:t>
        <w:br/>
        <w:br/>
        <w:t xml:space="preserve">Aman (15:35) </w:t>
        <w:br/>
        <w:t xml:space="preserve">pracuje w Danonie na Woli na redutowej </w:t>
        <w:br/>
        <w:br/>
        <w:t xml:space="preserve">Karolinka (15:35) </w:t>
        <w:br/>
        <w:t xml:space="preserve">tam robią jogurty i danonki ! </w:t>
        <w:br/>
        <w:br/>
        <w:t xml:space="preserve">Karolinka (15:35) </w:t>
        <w:br/>
        <w:t xml:space="preserve">a nie mleko </w:t>
        <w:br/>
        <w:br/>
        <w:t xml:space="preserve">Aman (15:36) </w:t>
        <w:br/>
        <w:t xml:space="preserve">ale to jest Mleczarnia </w:t>
        <w:br/>
        <w:br/>
        <w:t xml:space="preserve">Karolinka (15:36) </w:t>
        <w:br/>
        <w:t xml:space="preserve">nie to DAnone </w:t>
        <w:br/>
        <w:br/>
        <w:t xml:space="preserve">Aman (15:36) </w:t>
        <w:br/>
        <w:t xml:space="preserve">okej niech ci bedzie </w:t>
        <w:br/>
        <w:br/>
        <w:t xml:space="preserve">Karolinka (15:36) </w:t>
        <w:br/>
        <w:t xml:space="preserve">wiedzialam ze oszukujesz ty kretynie ty </w:t>
        <w:br/>
        <w:br/>
        <w:t xml:space="preserve">Aman (15:36) </w:t>
        <w:br/>
        <w:t xml:space="preserve">no jeszcze ulzyj sobie troche </w:t>
        <w:br/>
        <w:br/>
        <w:t xml:space="preserve">Aman (15:36) </w:t>
        <w:br/>
        <w:t xml:space="preserve">w koncu jutro czeka cie oblanie polskiego </w:t>
        <w:br/>
        <w:br/>
        <w:t xml:space="preserve">Aman (15:36) </w:t>
        <w:br/>
        <w:t xml:space="preserve">wiec trudno moja starta </w:t>
        <w:br/>
        <w:br/>
        <w:t xml:space="preserve">Karolinka (15:37) </w:t>
        <w:br/>
        <w:t xml:space="preserve">spadaj sam bys oblał </w:t>
        <w:br/>
        <w:br/>
        <w:t xml:space="preserve">Karolinka (15:37) </w:t>
        <w:br/>
        <w:t xml:space="preserve">a ja zdam na pewno </w:t>
        <w:br/>
        <w:br/>
        <w:t xml:space="preserve">Karolinka (15:37) </w:t>
        <w:br/>
        <w:t xml:space="preserve">wszystko umiem </w:t>
        <w:br/>
        <w:br/>
        <w:t xml:space="preserve">Aman (15:37) </w:t>
        <w:br/>
        <w:t xml:space="preserve">a co całego twista przeczytałas ? </w:t>
        <w:br/>
        <w:br/>
        <w:t xml:space="preserve">Karolinka (15:3 </w:t>
        <w:br/>
        <w:t xml:space="preserve">jaki ty głupi jesteś ja tego nie czytam </w:t>
        <w:br/>
        <w:t xml:space="preserve">Karolinka (15:3 </w:t>
        <w:br/>
        <w:t xml:space="preserve">teraz jest filipinka modna </w:t>
        <w:br/>
        <w:br/>
        <w:t xml:space="preserve">Karolinka (15:3 </w:t>
        <w:br/>
        <w:t xml:space="preserve">widzisz nawet trendó nie znasz </w:t>
        <w:br/>
        <w:br/>
        <w:t xml:space="preserve">Aman (15:3 </w:t>
        <w:br/>
        <w:t xml:space="preserve">no a jak mam znać jeżeli pracuje na 7 piętrze w mleczarni </w:t>
        <w:br/>
        <w:br/>
        <w:t xml:space="preserve">Aman (15:3 </w:t>
        <w:br/>
        <w:t xml:space="preserve">a wcześniej w hucie na 3 zmianie </w:t>
        <w:br/>
        <w:br/>
        <w:t xml:space="preserve">Karolinka (15:39) </w:t>
        <w:br/>
        <w:t xml:space="preserve">nie oszukuj </w:t>
        <w:br/>
        <w:br/>
        <w:t xml:space="preserve">Karolinka (15:39) </w:t>
        <w:br/>
        <w:t xml:space="preserve">ty taki cfaniaczek jestes wiec ja mysle ze tym jestes sprawdzaczem biletów </w:t>
        <w:br/>
        <w:t xml:space="preserve">w </w:t>
        <w:br/>
        <w:t xml:space="preserve">metrze </w:t>
        <w:br/>
        <w:br/>
        <w:t xml:space="preserve">Aman (15:40) </w:t>
        <w:br/>
        <w:t xml:space="preserve">o boze </w:t>
        <w:br/>
        <w:br/>
        <w:t xml:space="preserve">Aman (15:40) </w:t>
        <w:br/>
        <w:t xml:space="preserve">a skad ty masz takie pomysl co? </w:t>
        <w:br/>
        <w:br/>
        <w:t xml:space="preserve">Aman (15:40) </w:t>
        <w:br/>
        <w:t xml:space="preserve">w bravoo girl bylo </w:t>
        <w:br/>
        <w:br/>
        <w:t xml:space="preserve">Aman (15:40) </w:t>
        <w:br/>
        <w:t xml:space="preserve">? </w:t>
        <w:br/>
        <w:br/>
        <w:t xml:space="preserve">Karolinka (15:40) </w:t>
        <w:br/>
        <w:t xml:space="preserve">a czytasz? </w:t>
        <w:br/>
        <w:br/>
        <w:t xml:space="preserve">Aman (15:40) </w:t>
        <w:br/>
        <w:t xml:space="preserve">no proste </w:t>
        <w:br/>
        <w:br/>
        <w:t xml:space="preserve">Karolinka (15:41) </w:t>
        <w:br/>
        <w:t xml:space="preserve">oo to fajnie wiesz ze ja tez </w:t>
        <w:br/>
        <w:br/>
        <w:t xml:space="preserve">Aman (15:41) </w:t>
        <w:br/>
        <w:t xml:space="preserve">to super </w:t>
        <w:br/>
        <w:br/>
        <w:t xml:space="preserve">Karolinka (15:41) </w:t>
        <w:br/>
        <w:t xml:space="preserve">wiem </w:t>
        <w:br/>
        <w:br/>
        <w:t xml:space="preserve">Karolinka (15:41) </w:t>
        <w:br/>
        <w:t xml:space="preserve">a jak ci sie podobal ten test "czy ukrywasz w sobie gwiazde" </w:t>
        <w:br/>
        <w:br/>
        <w:t xml:space="preserve">Karolinka (15:41) </w:t>
        <w:br/>
        <w:br/>
        <w:t xml:space="preserve">Aman (15:42) </w:t>
        <w:br/>
        <w:t xml:space="preserve">wyszło mi że niedługo dostane medal na targach wymiona 2003 </w:t>
        <w:br/>
        <w:br/>
        <w:t xml:space="preserve">Karolinka (15:43) </w:t>
        <w:br/>
        <w:t xml:space="preserve">jak to </w:t>
        <w:br/>
        <w:br/>
        <w:t xml:space="preserve">Karolinka (15:43) </w:t>
        <w:br/>
        <w:br/>
        <w:t xml:space="preserve">Karolinka (15:43) </w:t>
        <w:br/>
        <w:t xml:space="preserve">hnieprawda </w:t>
        <w:br/>
        <w:br/>
        <w:t xml:space="preserve">Karolinka (15:43) </w:t>
        <w:br/>
        <w:t xml:space="preserve">nie bylo tak </w:t>
        <w:br/>
        <w:br/>
        <w:t xml:space="preserve">Karolinka (15:43) </w:t>
        <w:br/>
        <w:t xml:space="preserve">mi wyszlo ze jestem troche podobna do Kristiny Agilery </w:t>
        <w:br/>
        <w:br/>
        <w:t xml:space="preserve">Karolinka (15:43) </w:t>
        <w:br/>
        <w:t xml:space="preserve">i mam cos w sobie z Riki Martina </w:t>
        <w:br/>
        <w:br/>
        <w:t xml:space="preserve">Aman (15:43) </w:t>
        <w:br/>
        <w:t xml:space="preserve">masz penisa? </w:t>
        <w:br/>
        <w:br/>
        <w:t xml:space="preserve">Karolinka (15:43) </w:t>
        <w:br/>
        <w:t xml:space="preserve">o ty chamie ty jeden </w:t>
        <w:br/>
        <w:br/>
        <w:t xml:space="preserve">Karolinka (15:43) </w:t>
        <w:br/>
        <w:t xml:space="preserve">swinio jedna </w:t>
        <w:br/>
        <w:br/>
        <w:t xml:space="preserve">Karolinka (15:44) </w:t>
        <w:br/>
        <w:t xml:space="preserve">co ty sobie myslisz </w:t>
        <w:br/>
        <w:br/>
        <w:t xml:space="preserve">Karolinka (15:44) </w:t>
        <w:br/>
        <w:t xml:space="preserve">mam taki program do gadu gadu </w:t>
        <w:br/>
        <w:br/>
        <w:t xml:space="preserve">Karolinka (15:44) </w:t>
        <w:br/>
        <w:t xml:space="preserve">i widze ze masz internet przez astercity </w:t>
        <w:br/>
        <w:br/>
        <w:t xml:space="preserve">Karolinka (15:44) </w:t>
        <w:br/>
        <w:t xml:space="preserve">i ja do nich zadzwonie i podam im twoj numer </w:t>
        <w:br/>
        <w:br/>
        <w:t xml:space="preserve">Aman (15:45) </w:t>
        <w:br/>
        <w:t xml:space="preserve">ta podaz im ip i co dalej </w:t>
        <w:br/>
        <w:br/>
        <w:t xml:space="preserve">Karolinka (15:46) </w:t>
        <w:br/>
        <w:t xml:space="preserve">po 1 podasz sie pisze tak a po drugie podam im gadu gadu numer </w:t>
        <w:br/>
        <w:br/>
        <w:t xml:space="preserve">Karolinka (15:46) </w:t>
        <w:br/>
        <w:t xml:space="preserve">i zobaczysz a nie jakies ip </w:t>
        <w:br/>
        <w:br/>
        <w:t xml:space="preserve">Karolinka (15:46) </w:t>
        <w:br/>
        <w:t xml:space="preserve">nie mysl sobie ze mnie oszukasz </w:t>
        <w:br/>
        <w:br/>
        <w:t xml:space="preserve">Karolinka (15:46) </w:t>
        <w:br/>
        <w:t xml:space="preserve">i zobaczysz </w:t>
        <w:br/>
        <w:br/>
        <w:t xml:space="preserve">Aman (15:46) </w:t>
        <w:br/>
        <w:t xml:space="preserve">co zobacze </w:t>
        <w:br/>
        <w:br/>
        <w:t xml:space="preserve">Aman (15:47) </w:t>
        <w:br/>
        <w:t xml:space="preserve">to jak z tym Ricky Martinem? </w:t>
        <w:br/>
        <w:br/>
        <w:t xml:space="preserve">Karolinka (15:47) </w:t>
        <w:br/>
        <w:t xml:space="preserve">a wals sie </w:t>
        <w:br/>
        <w:br/>
        <w:t xml:space="preserve">Aman (15:47) </w:t>
        <w:br/>
        <w:t xml:space="preserve">no co masz z niego </w:t>
        <w:br/>
        <w:br/>
        <w:t xml:space="preserve">Karolinka (15:47) </w:t>
        <w:br/>
        <w:t xml:space="preserve">gówno </w:t>
        <w:br/>
        <w:br/>
        <w:t xml:space="preserve">Aman (15:4 </w:t>
        <w:br/>
        <w:t xml:space="preserve">a to ciekawe bardzo </w:t>
        <w:br/>
        <w:br/>
        <w:t xml:space="preserve">Aman (15:4 </w:t>
        <w:br/>
        <w:t xml:space="preserve">a masz coś z Britney? </w:t>
        <w:br/>
        <w:br/>
        <w:t xml:space="preserve">Karolinka (15:4 </w:t>
        <w:br/>
        <w:t xml:space="preserve">nie twoja sprawa </w:t>
        <w:br/>
        <w:br/>
        <w:t xml:space="preserve">Karolinka (15:4 </w:t>
        <w:br/>
        <w:t xml:space="preserve">spadaj </w:t>
        <w:br/>
        <w:br/>
        <w:t xml:space="preserve">Karolinka (15:4 </w:t>
        <w:br/>
        <w:t xml:space="preserve">zobaczysz juz dzwonie </w:t>
        <w:br/>
        <w:br/>
        <w:t xml:space="preserve">Karolinka (15:4 </w:t>
        <w:br/>
        <w:t xml:space="preserve">pod 0800114114 </w:t>
        <w:br/>
        <w:br/>
        <w:t xml:space="preserve">Aman (15:4 </w:t>
        <w:br/>
        <w:t xml:space="preserve">to milej rozmowy </w:t>
        <w:br/>
        <w:br/>
        <w:t xml:space="preserve">Aman (15:4 </w:t>
        <w:br/>
        <w:t xml:space="preserve">pa </w:t>
        <w:br/>
        <w:br/>
        <w:t xml:space="preserve">Karolinka (15:49) </w:t>
        <w:br/>
        <w:t>juz masz przewalone</w:t>
      </w:r>
    </w:p>
    <w:p>
      <w:pPr>
        <w:pStyle w:val="Normal"/>
        <w:spacing w:lineRule="atLeast" w:line="204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  <w:t>ROZMOWA 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2"/>
          <w:szCs w:val="12"/>
        </w:rPr>
        <w:br/>
        <w:br/>
        <w:br/>
        <w:br/>
        <w:t xml:space="preserve">Karolinka (21:59) </w:t>
        <w:br/>
        <w:t xml:space="preserve">ty glupku ty no i co muwiles ze nie zdam matury ustnej a ja juz na </w:t>
        <w:br/>
        <w:t xml:space="preserve">studiach </w:t>
        <w:br/>
        <w:t xml:space="preserve">jestem </w:t>
        <w:br/>
        <w:br/>
        <w:t xml:space="preserve">Aman (22:00) </w:t>
        <w:br/>
        <w:t xml:space="preserve">mowisz ze wsadzili cie do zakladu zamknietego i wmowili ze jestes na </w:t>
        <w:br/>
        <w:t xml:space="preserve">studiach? </w:t>
        <w:br/>
        <w:br/>
        <w:t xml:space="preserve">Aman (22:00) </w:t>
        <w:br/>
        <w:t xml:space="preserve">buhahaha </w:t>
        <w:br/>
        <w:br/>
        <w:t xml:space="preserve">Aman (22:00) </w:t>
        <w:br/>
        <w:t xml:space="preserve">a na ustnym co miałaś francuski? </w:t>
        <w:br/>
        <w:br/>
        <w:t xml:space="preserve">Karolinka (22:00) </w:t>
        <w:br/>
        <w:t xml:space="preserve">jestes debilem i mi zazdroscisz </w:t>
        <w:br/>
        <w:br/>
        <w:t xml:space="preserve">Karolinka (22:01) </w:t>
        <w:br/>
        <w:t xml:space="preserve">a laski to tym am robisz w tej hucie swojeje </w:t>
        <w:br/>
        <w:br/>
        <w:t xml:space="preserve">Aman (22:01) </w:t>
        <w:br/>
        <w:t xml:space="preserve">nie pracuje w hucie </w:t>
        <w:br/>
        <w:br/>
        <w:t xml:space="preserve">Karolinka (22:01) </w:t>
        <w:br/>
        <w:t xml:space="preserve">no to w mleczarni </w:t>
        <w:br/>
        <w:br/>
        <w:t xml:space="preserve">Aman (22:01) </w:t>
        <w:br/>
        <w:t xml:space="preserve">nie </w:t>
        <w:br/>
        <w:br/>
        <w:t xml:space="preserve">Karolinka (22:01) </w:t>
        <w:br/>
        <w:t xml:space="preserve">to gdzie w rzeźni teraz? </w:t>
        <w:br/>
        <w:br/>
        <w:t xml:space="preserve">Aman (22:02) </w:t>
        <w:br/>
        <w:t xml:space="preserve">byłaś w sumie blisko jestem drwalem </w:t>
        <w:br/>
        <w:br/>
        <w:t xml:space="preserve">Karolinka (22:02) </w:t>
        <w:br/>
        <w:t xml:space="preserve">onie oszukuj ty debili glupi </w:t>
        <w:br/>
        <w:br/>
        <w:t xml:space="preserve">Karolinka (22:02) </w:t>
        <w:br/>
        <w:t xml:space="preserve">jak lasem jak w warszawie lasu nie ma </w:t>
        <w:br/>
        <w:br/>
        <w:t xml:space="preserve">Aman (22:02) </w:t>
        <w:br/>
        <w:t xml:space="preserve">co kurwa? </w:t>
        <w:br/>
        <w:br/>
        <w:t xml:space="preserve">Karolinka (22:02) </w:t>
        <w:br/>
        <w:t xml:space="preserve">drwalem </w:t>
        <w:br/>
        <w:br/>
        <w:t xml:space="preserve">Aman (22:02) </w:t>
        <w:br/>
        <w:t xml:space="preserve">boze </w:t>
        <w:br/>
        <w:br/>
        <w:t xml:space="preserve">Aman (22:03) </w:t>
        <w:br/>
        <w:t xml:space="preserve">i ty mowisz ze studiujesz....Boze widzisz a nie grzmisz </w:t>
        <w:br/>
        <w:br/>
        <w:t xml:space="preserve">Karolinka (22:03) </w:t>
        <w:br/>
        <w:t xml:space="preserve">ty prostaku pozbawionym matury </w:t>
        <w:br/>
        <w:br/>
        <w:t xml:space="preserve">Aman (22:03) </w:t>
        <w:br/>
        <w:t xml:space="preserve">wiesz co ty jestes gorsza niz Renata Beger </w:t>
        <w:br/>
        <w:br/>
        <w:t xml:space="preserve">Aman (22:03) </w:t>
        <w:br/>
        <w:t xml:space="preserve">a moze to twoja stara </w:t>
        <w:br/>
        <w:br/>
        <w:t xml:space="preserve">Aman (22:03) </w:t>
        <w:br/>
        <w:t xml:space="preserve">? </w:t>
        <w:br/>
        <w:br/>
        <w:t xml:space="preserve">Karolinka (22:04) </w:t>
        <w:br/>
        <w:t xml:space="preserve">jak smiesz mowic ze moja mama gra w filmach porno </w:t>
        <w:br/>
        <w:br/>
        <w:t xml:space="preserve">Karolinka (22:04) </w:t>
        <w:br/>
        <w:t xml:space="preserve">zobaczysz pobijom cie za to moi koledzy </w:t>
        <w:br/>
        <w:br/>
        <w:t xml:space="preserve">Aman (22:04) </w:t>
        <w:br/>
        <w:t xml:space="preserve">ee </w:t>
        <w:br/>
        <w:br/>
        <w:t xml:space="preserve">Aman (22:04) </w:t>
        <w:br/>
        <w:t xml:space="preserve">prosze przestan </w:t>
        <w:br/>
        <w:br/>
        <w:t xml:space="preserve">Aman (22:04) </w:t>
        <w:br/>
        <w:t xml:space="preserve">wiez ze brzuch mnie juz boli </w:t>
        <w:br/>
        <w:br/>
        <w:t xml:space="preserve">Aman (22:04) </w:t>
        <w:br/>
        <w:t xml:space="preserve">? </w:t>
        <w:br/>
        <w:br/>
        <w:t xml:space="preserve">Karolinka (22:05) </w:t>
        <w:br/>
        <w:t xml:space="preserve">to dobrze ty chuju </w:t>
        <w:br/>
        <w:br/>
        <w:t xml:space="preserve">Aman (22:05) </w:t>
        <w:br/>
        <w:t xml:space="preserve">to jakies nowe slownictwo bylo w Mojej Miss? </w:t>
        <w:br/>
        <w:br/>
        <w:t xml:space="preserve">Karolinka (22:05) </w:t>
        <w:br/>
        <w:t xml:space="preserve">nie kretynie </w:t>
        <w:br/>
        <w:br/>
        <w:t xml:space="preserve">Karolinka (22:05) </w:t>
        <w:br/>
        <w:t xml:space="preserve">w nowej miss dają fajny naszyjnik </w:t>
        <w:br/>
        <w:br/>
        <w:t xml:space="preserve">Karolinka (22:05) </w:t>
        <w:br/>
        <w:t xml:space="preserve">jak mozna takich rzeczy nie wiedziec </w:t>
        <w:br/>
        <w:br/>
        <w:t xml:space="preserve">Karolinka (22:05) </w:t>
        <w:br/>
        <w:t xml:space="preserve">trzeba byc ograniczonym </w:t>
        <w:br/>
        <w:br/>
        <w:t xml:space="preserve">Aman (22:06) </w:t>
        <w:br/>
        <w:t xml:space="preserve">no fakt w koncuu to ty masz mature i jesteś studenkom-jak sama napisalas w </w:t>
        <w:br/>
        <w:t xml:space="preserve">opisie </w:t>
        <w:br/>
        <w:br/>
        <w:t xml:space="preserve">Aman (22:06) </w:t>
        <w:br/>
        <w:t xml:space="preserve">a ja tylko jestem robotnikiem </w:t>
        <w:br/>
        <w:br/>
        <w:t xml:space="preserve">Karolinka (22:06) </w:t>
        <w:br/>
        <w:t xml:space="preserve">a co niepodoba ci sie cos </w:t>
        <w:br/>
        <w:br/>
        <w:t xml:space="preserve">Karolinka (22:06) </w:t>
        <w:br/>
        <w:br/>
        <w:t xml:space="preserve">Aman (22:06) </w:t>
        <w:br/>
        <w:t xml:space="preserve">powinnas napisac studenką </w:t>
        <w:br/>
        <w:br/>
        <w:t xml:space="preserve">Karolinka (22:07) </w:t>
        <w:br/>
        <w:t xml:space="preserve">ty mi tu nie mow jak mialam napisac bo ty matury nie masz </w:t>
        <w:br/>
        <w:br/>
        <w:t xml:space="preserve">Karolinka (22:07) </w:t>
        <w:br/>
        <w:t xml:space="preserve">a ja mam </w:t>
        <w:br/>
        <w:br/>
        <w:t xml:space="preserve">Karolinka (22:07) </w:t>
        <w:br/>
        <w:t xml:space="preserve">i nawet studiowac bede w WSHiP </w:t>
        <w:br/>
        <w:br/>
        <w:t xml:space="preserve">Aman (22:0 </w:t>
        <w:br/>
        <w:t xml:space="preserve">niemoze byc </w:t>
        <w:br/>
        <w:br/>
        <w:t xml:space="preserve">Aman (22:0 </w:t>
        <w:br/>
        <w:t xml:space="preserve">o cholera </w:t>
        <w:br/>
        <w:br/>
        <w:t xml:space="preserve">Karolinka (22:09) </w:t>
        <w:br/>
        <w:t xml:space="preserve">a wlasnie ze moze byc </w:t>
        <w:br/>
        <w:br/>
        <w:t xml:space="preserve">Aman (22:09) </w:t>
        <w:br/>
        <w:t xml:space="preserve">Wyższa Szkoła Hutnictwa i Prasy? </w:t>
        <w:br/>
        <w:br/>
        <w:t xml:space="preserve">Aman (22:10) </w:t>
        <w:br/>
        <w:t xml:space="preserve">moj kolega zenon ktory pracowal ze mna w hucie </w:t>
        <w:br/>
        <w:br/>
        <w:t xml:space="preserve">Aman (22:10) </w:t>
        <w:br/>
        <w:t xml:space="preserve">byl kierownikiem zmiany po tej szkole </w:t>
        <w:br/>
        <w:br/>
        <w:t xml:space="preserve">Karolinka (22:10) </w:t>
        <w:br/>
        <w:t xml:space="preserve">o ty debilu ty </w:t>
        <w:br/>
        <w:br/>
        <w:t xml:space="preserve">Karolinka (22:10) </w:t>
        <w:br/>
        <w:t xml:space="preserve">to jest Wyższa Szkoła Handlu i Prawników </w:t>
        <w:br/>
        <w:br/>
        <w:t xml:space="preserve">Karolinka (22:11) </w:t>
        <w:br/>
        <w:t xml:space="preserve">i jest na 1 miejscu w rankingu Filipinki </w:t>
        <w:br/>
        <w:br/>
        <w:t xml:space="preserve">Aman (22:11) </w:t>
        <w:br/>
        <w:t xml:space="preserve">o jak tak to przepraszam </w:t>
        <w:br/>
        <w:br/>
        <w:t xml:space="preserve">Karolinka (22:11) </w:t>
        <w:br/>
        <w:t xml:space="preserve">no to licz sie ze slowami </w:t>
        <w:br/>
        <w:br/>
        <w:t xml:space="preserve">Aman (22:11) </w:t>
        <w:br/>
        <w:t xml:space="preserve">a wiesz nawet nie wiedzialem ze takie gazety dla uposledzonych robią takie </w:t>
        <w:br/>
        <w:t xml:space="preserve">rankingi </w:t>
        <w:br/>
        <w:br/>
        <w:t xml:space="preserve">Karolinka (22:12) </w:t>
        <w:br/>
        <w:t xml:space="preserve">sam jestes </w:t>
        <w:br/>
        <w:br/>
        <w:t xml:space="preserve">Karolinka (22:12) </w:t>
        <w:br/>
        <w:t xml:space="preserve">a robia </w:t>
        <w:br/>
        <w:br/>
        <w:t xml:space="preserve">Karolinka (22:12) </w:t>
        <w:br/>
        <w:t xml:space="preserve">trzeba wiedziec co czytac </w:t>
        <w:br/>
        <w:br/>
        <w:t xml:space="preserve">Aman (22:12) </w:t>
        <w:br/>
        <w:t xml:space="preserve">no tak </w:t>
        <w:br/>
        <w:br/>
        <w:t xml:space="preserve">Aman (22:13) </w:t>
        <w:br/>
        <w:t xml:space="preserve">a jedziez na obóz bravo w wakacje? </w:t>
        <w:br/>
        <w:br/>
        <w:t xml:space="preserve">Karolinka (22:13) </w:t>
        <w:br/>
        <w:t xml:space="preserve">jak to ! </w:t>
        <w:br/>
        <w:br/>
        <w:t xml:space="preserve">Karolinka (22:13) </w:t>
        <w:br/>
        <w:t xml:space="preserve">to jest taki </w:t>
        <w:br/>
        <w:br/>
        <w:t xml:space="preserve">Karolinka (22:13) </w:t>
        <w:br/>
        <w:t xml:space="preserve">o boze a ja nic nie wiem </w:t>
        <w:br/>
        <w:br/>
        <w:t xml:space="preserve">Aman (22:13) </w:t>
        <w:br/>
        <w:t xml:space="preserve">no kurwa proste ze jest </w:t>
        <w:br/>
        <w:br/>
        <w:t xml:space="preserve">Karolinka (22:13) </w:t>
        <w:br/>
        <w:t xml:space="preserve">wyrażaj sie debilu </w:t>
        <w:br/>
        <w:br/>
        <w:t xml:space="preserve">Aman (22:13) </w:t>
        <w:br/>
        <w:t xml:space="preserve">ale ze nie wiesz ze jest </w:t>
        <w:br/>
        <w:br/>
        <w:t xml:space="preserve">Aman (22:13) </w:t>
        <w:br/>
        <w:t xml:space="preserve">wstyd Karolina wstyd </w:t>
        <w:br/>
        <w:br/>
        <w:t xml:space="preserve">Karolinka (22:14) </w:t>
        <w:br/>
        <w:t xml:space="preserve">ej no to powiedz mi co i jak to bende na topie wsrod kumpel </w:t>
        <w:br/>
        <w:br/>
        <w:t xml:space="preserve">Aman (22:14) </w:t>
        <w:br/>
        <w:t xml:space="preserve">taki swietny oboz </w:t>
        <w:br/>
        <w:br/>
        <w:t xml:space="preserve">Aman (22:15) </w:t>
        <w:br/>
        <w:t xml:space="preserve">w Ciechocinku tam gdzie dom zdrojowy </w:t>
        <w:br/>
        <w:br/>
        <w:t xml:space="preserve">Karolinka (22:15) </w:t>
        <w:br/>
        <w:t xml:space="preserve">ale to niemozliwe </w:t>
        <w:br/>
        <w:br/>
        <w:t xml:space="preserve">Karolinka (22:15) </w:t>
        <w:br/>
        <w:t xml:space="preserve">dlaczego ty wiesz a ja nie </w:t>
        <w:br/>
        <w:br/>
        <w:t xml:space="preserve">Karolinka (22:15) </w:t>
        <w:br/>
        <w:br/>
        <w:t xml:space="preserve">Aman (22:16) </w:t>
        <w:br/>
        <w:t xml:space="preserve">no bo ja mam przed soba numer bravo ktory bedzie w sklepach za 2 tygodnie </w:t>
        <w:br/>
        <w:br/>
        <w:t xml:space="preserve">Aman (22:16) </w:t>
        <w:br/>
        <w:t xml:space="preserve">bo zenon ma znajomosci w redakcji </w:t>
        <w:br/>
        <w:br/>
        <w:t xml:space="preserve">Karolinka (22:16) </w:t>
        <w:br/>
        <w:t xml:space="preserve">ale jak to </w:t>
        <w:br/>
        <w:br/>
        <w:t xml:space="preserve">Aman (22:16) </w:t>
        <w:br/>
        <w:t xml:space="preserve">normalnie </w:t>
        <w:br/>
        <w:br/>
        <w:t xml:space="preserve">Aman (22:16) </w:t>
        <w:br/>
        <w:t xml:space="preserve">kurwa </w:t>
        <w:br/>
        <w:br/>
        <w:t xml:space="preserve">Aman (22:16) </w:t>
        <w:br/>
        <w:t xml:space="preserve">ma znajomosci </w:t>
        <w:br/>
        <w:br/>
        <w:t xml:space="preserve">Aman (22:16) </w:t>
        <w:br/>
        <w:t xml:space="preserve">i bedzie ten oboz </w:t>
        <w:br/>
        <w:br/>
        <w:t xml:space="preserve">Aman (22:16) </w:t>
        <w:br/>
        <w:t xml:space="preserve">bedzie kosztowal tysiac zloty </w:t>
        <w:br/>
        <w:br/>
        <w:t xml:space="preserve">Aman (22:16) </w:t>
        <w:br/>
        <w:t xml:space="preserve">powinnas pojechac </w:t>
        <w:br/>
        <w:br/>
        <w:t xml:space="preserve">Karolinka (22:17) </w:t>
        <w:br/>
        <w:t xml:space="preserve">jezu oczywiscie ze pojade </w:t>
        <w:br/>
        <w:br/>
        <w:t xml:space="preserve">Aman (22:17) </w:t>
        <w:br/>
        <w:t xml:space="preserve">no ja mysle </w:t>
        <w:br/>
        <w:br/>
        <w:t xml:space="preserve">Aman (22:17) </w:t>
        <w:br/>
        <w:t xml:space="preserve">ty bardziej że wyjazd sponsorowany jest przez Hute i Danone </w:t>
        <w:br/>
        <w:br/>
        <w:t xml:space="preserve">Karolinka (22:17) </w:t>
        <w:br/>
        <w:t xml:space="preserve">ty bydlaku jak mogles mnie oszukac </w:t>
        <w:br/>
        <w:br/>
        <w:t xml:space="preserve">Karolinka (22:17) </w:t>
        <w:br/>
        <w:t xml:space="preserve">na kogo ja teraz wyjde </w:t>
        <w:br/>
        <w:br/>
        <w:t xml:space="preserve">Karolinka (22:1 </w:t>
        <w:br/>
        <w:t xml:space="preserve">na idiotke wyjde </w:t>
        <w:br/>
        <w:br/>
        <w:t xml:space="preserve">Karolinka (22:1 </w:t>
        <w:br/>
        <w:t xml:space="preserve">wyslalam </w:t>
        <w:br/>
        <w:br/>
        <w:t xml:space="preserve">Karolinka (22:1 </w:t>
        <w:br/>
        <w:t xml:space="preserve">kolezance smsa </w:t>
        <w:br/>
        <w:br/>
        <w:t xml:space="preserve">Karolinka (22:1 </w:t>
        <w:br/>
        <w:t xml:space="preserve">zabije cie za to </w:t>
        <w:br/>
        <w:br/>
        <w:t xml:space="preserve">Aman (22:1 </w:t>
        <w:br/>
        <w:t xml:space="preserve">nie wyjdziesz </w:t>
        <w:br/>
        <w:br/>
        <w:t xml:space="preserve">Aman (22:1 </w:t>
        <w:br/>
        <w:t xml:space="preserve">nie martw sie </w:t>
        <w:br/>
        <w:br/>
        <w:t xml:space="preserve">Karolinka (22:1 </w:t>
        <w:br/>
        <w:t xml:space="preserve">tak myslisz? </w:t>
        <w:br/>
        <w:br/>
        <w:t xml:space="preserve">Aman (22:1 </w:t>
        <w:br/>
        <w:t xml:space="preserve">tak przeciez ty juz jestes idiotką wiec spokojnie nie martw sie kolezanki </w:t>
        <w:br/>
        <w:t xml:space="preserve">to </w:t>
        <w:br/>
        <w:t xml:space="preserve">zrozumieja </w:t>
        <w:br/>
        <w:br/>
        <w:t xml:space="preserve">Karolinka (22:19) </w:t>
        <w:br/>
        <w:t xml:space="preserve">wiesz co teraz zrobie </w:t>
        <w:br/>
        <w:br/>
        <w:t xml:space="preserve">Aman (22:19) </w:t>
        <w:br/>
        <w:t xml:space="preserve">nie wiem i nie chce wiedziec </w:t>
        <w:br/>
        <w:br/>
        <w:t xml:space="preserve">Karolinka (22:19) </w:t>
        <w:br/>
        <w:t xml:space="preserve">ale i tak ci powiem </w:t>
        <w:br/>
        <w:br/>
        <w:t xml:space="preserve">Karolinka (22:19) </w:t>
        <w:br/>
        <w:t xml:space="preserve">oskarze cie o oszczerstwa </w:t>
        <w:br/>
        <w:br/>
        <w:t xml:space="preserve">Karolinka (22:19) </w:t>
        <w:br/>
        <w:t xml:space="preserve">mam dowody </w:t>
        <w:br/>
        <w:br/>
        <w:t xml:space="preserve">Aman (22:20) </w:t>
        <w:br/>
        <w:t xml:space="preserve">ja proponuje zebys wystapila w progtramie "rozmowy w toku" w odcinku pod </w:t>
        <w:br/>
        <w:t xml:space="preserve">tytułem "obóz którego nie było" </w:t>
        <w:br/>
        <w:br/>
        <w:t xml:space="preserve">Karolinka (22:20) </w:t>
        <w:br/>
        <w:t xml:space="preserve">ty śmieciu </w:t>
        <w:br/>
        <w:br/>
        <w:t xml:space="preserve">Aman (22:21) </w:t>
        <w:br/>
        <w:t xml:space="preserve">ja sie tylko tak zastanawiam dlaczego sie do mnie odzywasz przeciez mnie </w:t>
        <w:br/>
        <w:t xml:space="preserve">nie </w:t>
        <w:br/>
        <w:t xml:space="preserve">lubisz </w:t>
        <w:br/>
        <w:br/>
        <w:t xml:space="preserve">Karolinka (22:21) </w:t>
        <w:br/>
        <w:t xml:space="preserve">chce zeby cie zezarla zazdrosc ze ja jestem studenkom </w:t>
        <w:br/>
        <w:br/>
        <w:t xml:space="preserve">Karolinka (22:21) </w:t>
        <w:br/>
        <w:t xml:space="preserve">a ty nikim </w:t>
        <w:br/>
        <w:br/>
        <w:t xml:space="preserve">Aman (22:22) </w:t>
        <w:br/>
        <w:t xml:space="preserve">sluchaj ja mam pensji podstawoewej 1500 zl netto i za każde zrąbane 100 </w:t>
        <w:br/>
        <w:t xml:space="preserve">drzew dodatkowo bonus 300 zł oraz salami węgierskie a ty mówisz ze jestem </w:t>
        <w:br/>
        <w:t xml:space="preserve">nikim </w:t>
        <w:br/>
        <w:br/>
        <w:t xml:space="preserve">Aman (22:22) </w:t>
        <w:br/>
        <w:t xml:space="preserve">! </w:t>
        <w:br/>
        <w:br/>
        <w:t xml:space="preserve">Karolinka (22:22) </w:t>
        <w:br/>
        <w:t xml:space="preserve">to gowno jest </w:t>
        <w:br/>
        <w:br/>
        <w:t xml:space="preserve">Aman (22:23) </w:t>
        <w:br/>
        <w:t xml:space="preserve">oj mylisz sie </w:t>
        <w:br/>
        <w:br/>
        <w:t xml:space="preserve">Aman (22:23) </w:t>
        <w:br/>
        <w:t xml:space="preserve">salami bardzo dobre </w:t>
        <w:br/>
        <w:br/>
        <w:t xml:space="preserve">Karolinka (22:23) </w:t>
        <w:br/>
        <w:t xml:space="preserve">ty kretynie </w:t>
        <w:br/>
        <w:br/>
        <w:t xml:space="preserve">Karolinka (22:23) </w:t>
        <w:br/>
        <w:t xml:space="preserve">co ci po salami </w:t>
        <w:br/>
        <w:br/>
        <w:t xml:space="preserve">Karolinka (22:24) </w:t>
        <w:br/>
        <w:t xml:space="preserve">jak ja po tej szkole bende handlowczynią </w:t>
        <w:br/>
        <w:br/>
        <w:t xml:space="preserve">Aman (22:24) </w:t>
        <w:br/>
        <w:t xml:space="preserve">e no zeby stać za ladą w warzywniaku to az musisz taka szkole konczyc </w:t>
        <w:br/>
        <w:br/>
        <w:t xml:space="preserve">Aman (22:24) </w:t>
        <w:br/>
        <w:t xml:space="preserve">no fakt w twoim przypadku chyba to konieczne </w:t>
        <w:br/>
        <w:br/>
        <w:t xml:space="preserve">Karolinka (22:24) </w:t>
        <w:br/>
        <w:t xml:space="preserve">jakis ty glupi </w:t>
        <w:br/>
        <w:br/>
        <w:t xml:space="preserve">Karolinka (22:25) </w:t>
        <w:br/>
        <w:t xml:space="preserve">ja bende robic biznesy w unii </w:t>
        <w:br/>
        <w:br/>
        <w:t xml:space="preserve">Aman (22:25) </w:t>
        <w:br/>
        <w:t xml:space="preserve">o uchowaj nas panie </w:t>
        <w:br/>
        <w:br/>
        <w:t xml:space="preserve">Aman (22:25) </w:t>
        <w:br/>
        <w:t xml:space="preserve">a wogole to glosowalas za unia czy przeciw </w:t>
        <w:br/>
        <w:br/>
        <w:t xml:space="preserve">Aman (22:25) </w:t>
        <w:br/>
        <w:t xml:space="preserve">? </w:t>
        <w:br/>
        <w:br/>
        <w:t xml:space="preserve">Karolinka (22:25) </w:t>
        <w:br/>
        <w:t xml:space="preserve">pewnie ze za unia bo bendom perfumy tańsze </w:t>
        <w:br/>
        <w:br/>
        <w:t xml:space="preserve">Aman (22:26) </w:t>
        <w:br/>
        <w:t xml:space="preserve">wiesz do tej pory bylem przeciwnikiem ale po twoim argumencie juz jestem </w:t>
        <w:br/>
        <w:t xml:space="preserve">euroentuzjastą ! </w:t>
        <w:br/>
        <w:br/>
        <w:t xml:space="preserve">Karolinka (22:26) </w:t>
        <w:br/>
        <w:t xml:space="preserve">no bo ty glupi jestes </w:t>
        <w:br/>
        <w:br/>
        <w:t xml:space="preserve">Karolinka (22:26) </w:t>
        <w:br/>
        <w:t xml:space="preserve">ty sie tą siekierą w glowe walnij </w:t>
        <w:br/>
        <w:br/>
        <w:t xml:space="preserve">Aman (22:27) </w:t>
        <w:br/>
        <w:t xml:space="preserve">ja bylem przeciw bo chlopakom hute zamkną,ale mi bedzie lepiej bo jak będą </w:t>
        <w:br/>
        <w:t xml:space="preserve">zalesiać to będe mial wiecej bonusów </w:t>
        <w:br/>
        <w:br/>
        <w:t xml:space="preserve">Karolinka (22:27) </w:t>
        <w:br/>
        <w:t xml:space="preserve">gówno bedziesz mial </w:t>
        <w:br/>
        <w:br/>
        <w:t xml:space="preserve">Aman (22:27) </w:t>
        <w:br/>
        <w:t xml:space="preserve">wiesz co znudzila mnie juz rozmowa z toba </w:t>
        <w:br/>
        <w:br/>
        <w:t xml:space="preserve">Aman (22:2 </w:t>
        <w:br/>
        <w:t xml:space="preserve">odezwij sie we wrzesniu opowiesz jak bylo na obozie bravo </w:t>
        <w:br/>
        <w:br/>
        <w:t xml:space="preserve">Karolinka (22:2 </w:t>
        <w:br/>
        <w:t xml:space="preserve">spadaj </w:t>
        <w:br/>
        <w:br/>
        <w:t xml:space="preserve">Karolinka (22:2 </w:t>
        <w:br/>
        <w:t>nie bedziesz mi rozkazywal</w:t>
        <w:br/>
        <w:br/>
        <w:br/>
        <w:t xml:space="preserve">ROZMOWA 4 </w:t>
        <w:br/>
        <w:br/>
        <w:br/>
        <w:br/>
        <w:t xml:space="preserve">Karolinka (13:00) </w:t>
        <w:br/>
        <w:t xml:space="preserve">ej jak ty robisz takie opisy na gadu gadu? </w:t>
        <w:br/>
        <w:br/>
        <w:t xml:space="preserve">Aman (13:00) </w:t>
        <w:br/>
        <w:t xml:space="preserve">o nie to znowu ty </w:t>
        <w:br/>
        <w:t xml:space="preserve">Karolinka (13:00) </w:t>
        <w:br/>
        <w:t xml:space="preserve">pytam sie </w:t>
        <w:br/>
        <w:t xml:space="preserve">Aman (13:01) </w:t>
        <w:br/>
        <w:t xml:space="preserve">mój tata pracuje w microsofcie i jest tez hakerem i udalo mu sie zrobic </w:t>
        <w:br/>
        <w:t xml:space="preserve">takie cos </w:t>
        <w:br/>
        <w:br/>
        <w:t xml:space="preserve">Karolinka (13:01) </w:t>
        <w:br/>
        <w:t xml:space="preserve">ale jak </w:t>
        <w:br/>
        <w:br/>
        <w:t xml:space="preserve">Aman (13:02) </w:t>
        <w:br/>
        <w:t xml:space="preserve">a co ty tak nie wyzywasz mnie i wogole taka mila jestes? </w:t>
        <w:br/>
        <w:br/>
        <w:t xml:space="preserve">Karolinka (13:02) </w:t>
        <w:br/>
        <w:t xml:space="preserve">a co cie to obchodzi to moja sprawa </w:t>
        <w:br/>
        <w:br/>
        <w:t xml:space="preserve">Karolinka (13:03) </w:t>
        <w:br/>
        <w:t xml:space="preserve">ale powiedz jak sie robi te opisy </w:t>
        <w:br/>
        <w:br/>
        <w:t xml:space="preserve">Aman (13:03) </w:t>
        <w:br/>
        <w:t xml:space="preserve">no mowie Ci musisz napisac maiala do Microsoftu i wtedy moze ci pozwola </w:t>
        <w:br/>
        <w:t xml:space="preserve">miec </w:t>
        <w:br/>
        <w:t xml:space="preserve">taki opis </w:t>
        <w:br/>
        <w:br/>
        <w:t xml:space="preserve">Aman (13:03) </w:t>
        <w:br/>
        <w:t xml:space="preserve">bo narazie ja jako jedyny w polsce mam takie </w:t>
        <w:br/>
        <w:br/>
        <w:t xml:space="preserve">Karolinka (13:04) </w:t>
        <w:br/>
        <w:t xml:space="preserve">no wlasnie to ja bym byla druga </w:t>
        <w:br/>
        <w:br/>
        <w:t xml:space="preserve">Karolinka (13:04) </w:t>
        <w:br/>
        <w:t xml:space="preserve">a jaki jest mail do twojego taty </w:t>
        <w:br/>
        <w:br/>
        <w:t xml:space="preserve">Karolinka (13:04) </w:t>
        <w:br/>
        <w:t xml:space="preserve">? </w:t>
        <w:br/>
        <w:br/>
        <w:t xml:space="preserve">Aman (13:04) </w:t>
        <w:br/>
        <w:t xml:space="preserve">nie dam ci bo to tajne </w:t>
        <w:br/>
        <w:br/>
        <w:t xml:space="preserve">Karolinka (13:05) </w:t>
        <w:br/>
        <w:t xml:space="preserve">ale ja musze miec </w:t>
        <w:br/>
        <w:br/>
        <w:t xml:space="preserve">Karolinka (13:05) </w:t>
        <w:br/>
        <w:t xml:space="preserve">daj mi no </w:t>
        <w:br/>
        <w:br/>
        <w:t xml:space="preserve">Karolinka (13:05) </w:t>
        <w:br/>
        <w:t xml:space="preserve">co za cham </w:t>
        <w:br/>
        <w:br/>
        <w:t xml:space="preserve">Aman (13:05) </w:t>
        <w:br/>
        <w:t xml:space="preserve">a jak tam byłaś na obozie Filipinki? </w:t>
        <w:br/>
        <w:br/>
        <w:t xml:space="preserve">Karolinka (13:06) </w:t>
        <w:br/>
        <w:t xml:space="preserve">jaki ty glupi jestes </w:t>
        <w:br/>
        <w:br/>
        <w:t xml:space="preserve">Karolinka (13:06) </w:t>
        <w:br/>
        <w:t xml:space="preserve">ja teraz czytam Galmur </w:t>
        <w:br/>
        <w:br/>
        <w:t xml:space="preserve">Aman (13:06) </w:t>
        <w:br/>
        <w:t xml:space="preserve">Glazura i Marmur?a to polece panu Błażejowi tą gazete </w:t>
        <w:br/>
        <w:br/>
        <w:t xml:space="preserve">Karolinka (13:07) </w:t>
        <w:br/>
        <w:t xml:space="preserve">nie denerwuj mnie </w:t>
        <w:br/>
        <w:t xml:space="preserve">Karolinka (13:07) </w:t>
        <w:br/>
        <w:t xml:space="preserve">ja chce taki opis/ </w:t>
        <w:br/>
        <w:t xml:space="preserve">Aman (13:07) </w:t>
        <w:br/>
        <w:t xml:space="preserve">a ja chce znowu w hucie pracowac ! </w:t>
        <w:br/>
        <w:br/>
        <w:t xml:space="preserve">Karolinka (13:0 </w:t>
        <w:br/>
        <w:t xml:space="preserve">ty nadal taki glupi jestes </w:t>
        <w:br/>
        <w:br/>
        <w:t xml:space="preserve">Karolinka (13:0 </w:t>
        <w:br/>
        <w:t xml:space="preserve">! </w:t>
        <w:br/>
        <w:br/>
        <w:t xml:space="preserve">Aman (13:09) </w:t>
        <w:br/>
        <w:t xml:space="preserve">no proste </w:t>
        <w:br/>
        <w:br/>
        <w:t xml:space="preserve">Aman (13:09) </w:t>
        <w:br/>
        <w:t xml:space="preserve">ale za to mam nową prace </w:t>
        <w:br/>
        <w:br/>
        <w:t xml:space="preserve">Aman (13:09) </w:t>
        <w:br/>
        <w:t xml:space="preserve">jestem dozorcą w kostnicy </w:t>
        <w:br/>
        <w:br/>
        <w:t xml:space="preserve">Karolinka (13:09) </w:t>
        <w:br/>
        <w:t xml:space="preserve">ty świnio </w:t>
        <w:br/>
        <w:t xml:space="preserve">Aman (13:10) </w:t>
        <w:br/>
        <w:t xml:space="preserve">nie mow tak do mnie </w:t>
        <w:br/>
        <w:br/>
        <w:t xml:space="preserve">Karolinka (13:10) </w:t>
        <w:br/>
        <w:t xml:space="preserve">bo co mi zrobisz </w:t>
        <w:br/>
        <w:br/>
        <w:t xml:space="preserve">Aman (13:10) </w:t>
        <w:br/>
        <w:t xml:space="preserve">zgłosze Cie do Idola 3 </w:t>
        <w:br/>
        <w:br/>
        <w:t xml:space="preserve">Karolinka (13:10) </w:t>
        <w:br/>
        <w:t xml:space="preserve">a coto </w:t>
        <w:br/>
        <w:br/>
        <w:t xml:space="preserve">Aman (13:11) </w:t>
        <w:br/>
        <w:t xml:space="preserve">to taki program w ktorych pytaja na wyrywki o było w ostatnim numerze </w:t>
        <w:br/>
        <w:t xml:space="preserve">Galmur </w:t>
        <w:br/>
        <w:br/>
        <w:t xml:space="preserve">Karolinka (13:11) </w:t>
        <w:br/>
        <w:t xml:space="preserve">Ty kretynie nie oszukuj a pozatym Glamur a nie Galmur </w:t>
        <w:br/>
        <w:br/>
        <w:t xml:space="preserve">Karolinka (13:11) </w:t>
        <w:br/>
        <w:t xml:space="preserve">a pozatym wiem co to idol tylko cie oszukalam </w:t>
        <w:br/>
        <w:br/>
        <w:t xml:space="preserve">Karolinka (13:11) </w:t>
        <w:br/>
        <w:t xml:space="preserve">hahah </w:t>
        <w:br/>
        <w:br/>
        <w:t xml:space="preserve">Aman (13:12) </w:t>
        <w:br/>
        <w:t xml:space="preserve">sama napisalas Galmur </w:t>
        <w:br/>
        <w:t xml:space="preserve">Aman (13:12) </w:t>
        <w:br/>
        <w:t xml:space="preserve">faktycznie jestes bardzo sprtyna.normalnie powinni cie w tv zatrudnić </w:t>
        <w:br/>
        <w:t xml:space="preserve">żebyś </w:t>
        <w:br/>
        <w:t xml:space="preserve">prowadziła jakis program o pokemonach </w:t>
        <w:br/>
        <w:br/>
        <w:t xml:space="preserve">Karolinka (13:13) </w:t>
        <w:br/>
        <w:t xml:space="preserve">ty sam jetes jak pikaczu </w:t>
        <w:br/>
        <w:br/>
        <w:t xml:space="preserve">Aman (13:15) </w:t>
        <w:br/>
        <w:t xml:space="preserve">a co to jest? </w:t>
        <w:br/>
        <w:br/>
        <w:t xml:space="preserve">Karolinka (13:16) </w:t>
        <w:br/>
        <w:t xml:space="preserve">pikaczu to jest pokemon ty bencwale </w:t>
        <w:br/>
        <w:br/>
        <w:t xml:space="preserve">Aman (13:16) </w:t>
        <w:br/>
        <w:t xml:space="preserve">a skad mam wiedziec przeciez ja nie czytam Glamur ani innych takich super </w:t>
        <w:br/>
        <w:t xml:space="preserve">gazet </w:t>
        <w:br/>
        <w:br/>
        <w:t xml:space="preserve">Aman (13:16) </w:t>
        <w:br/>
        <w:t xml:space="preserve">ale chyba zaczne </w:t>
        <w:br/>
        <w:br/>
        <w:t xml:space="preserve">Karolinka (13:17) </w:t>
        <w:br/>
        <w:t xml:space="preserve">no </w:t>
        <w:br/>
        <w:br/>
        <w:t xml:space="preserve">Karolinka (13:17) </w:t>
        <w:br/>
        <w:t xml:space="preserve">to se najpierw kup miss nowa </w:t>
        <w:br/>
        <w:br/>
        <w:t xml:space="preserve">Aman (13:17) </w:t>
        <w:br/>
        <w:t xml:space="preserve">okej ale to jak dostane wyplate bo narazie nie mam pieniedzy </w:t>
        <w:br/>
        <w:br/>
        <w:t xml:space="preserve">Aman (13:1 </w:t>
        <w:br/>
        <w:t xml:space="preserve">ale niedlugo bede mial duzo </w:t>
        <w:br/>
        <w:br/>
        <w:t xml:space="preserve">Aman (13:1 </w:t>
        <w:br/>
        <w:t xml:space="preserve">bo osatnio duzo pavulonu sprzedalem </w:t>
        <w:br/>
        <w:br/>
        <w:t xml:space="preserve">Karolinka (13:1 </w:t>
        <w:br/>
        <w:t xml:space="preserve">co to jest? </w:t>
        <w:br/>
        <w:br/>
        <w:t xml:space="preserve">Aman (13:20) </w:t>
        <w:br/>
        <w:t xml:space="preserve">o boze nie wiesz </w:t>
        <w:br/>
        <w:br/>
        <w:t xml:space="preserve">Aman (13:20) </w:t>
        <w:br/>
        <w:t xml:space="preserve">przeciez to nowe batoniki </w:t>
        <w:br/>
        <w:br/>
        <w:t xml:space="preserve">Aman (13:20) </w:t>
        <w:br/>
        <w:t xml:space="preserve">napewno je reklamują w bravo </w:t>
        <w:br/>
        <w:br/>
        <w:t xml:space="preserve">Aman (13:20) </w:t>
        <w:br/>
        <w:br/>
        <w:t xml:space="preserve">Karolinka (13:23) </w:t>
        <w:br/>
        <w:t xml:space="preserve">ooo </w:t>
        <w:br/>
        <w:br/>
        <w:t xml:space="preserve">Karolinka (13:23) </w:t>
        <w:br/>
        <w:t xml:space="preserve">to musze </w:t>
        <w:br/>
        <w:br/>
        <w:t xml:space="preserve">Karolinka (13:23) </w:t>
        <w:br/>
        <w:t xml:space="preserve">sobie kuic </w:t>
        <w:br/>
        <w:br/>
        <w:t xml:space="preserve">Karolinka (13:26) </w:t>
        <w:br/>
        <w:t xml:space="preserve">co jest </w:t>
        <w:br/>
        <w:br/>
        <w:t xml:space="preserve">Aman (13:26) </w:t>
        <w:br/>
        <w:t xml:space="preserve">nic nie jest mialem telefon od taty </w:t>
        <w:br/>
        <w:br/>
        <w:t xml:space="preserve">Aman (13:26) </w:t>
        <w:br/>
        <w:t xml:space="preserve">ze nie moge ci dac tego opisu </w:t>
        <w:br/>
        <w:br/>
        <w:t xml:space="preserve">Karolinka (13:27) </w:t>
        <w:br/>
        <w:t xml:space="preserve">jak to </w:t>
        <w:br/>
        <w:br/>
        <w:t xml:space="preserve">Karolinka (13:27) </w:t>
        <w:br/>
        <w:t xml:space="preserve">ja musze </w:t>
        <w:br/>
        <w:br/>
        <w:t xml:space="preserve">Karolinka (13:27) </w:t>
        <w:br/>
        <w:t xml:space="preserve">kurwa </w:t>
        <w:br/>
        <w:br/>
        <w:t xml:space="preserve">Aman (13:2 </w:t>
        <w:br/>
        <w:t xml:space="preserve">o matko jaka ty zdesperowana </w:t>
        <w:br/>
        <w:br/>
        <w:t xml:space="preserve">Aman (13:2 </w:t>
        <w:br/>
        <w:t xml:space="preserve">moze ci moj tata pozwoli ale powiedz jak wakacje </w:t>
        <w:br/>
        <w:br/>
        <w:t xml:space="preserve">Karolinka (13:30) </w:t>
        <w:br/>
        <w:t xml:space="preserve">bylam nad mozem bałytckim </w:t>
        <w:br/>
        <w:br/>
        <w:t xml:space="preserve">Karolinka (13:30) </w:t>
        <w:br/>
        <w:t xml:space="preserve">i jeszcze jade na oboz studencki </w:t>
        <w:br/>
        <w:br/>
        <w:t xml:space="preserve">Aman (13:32) </w:t>
        <w:br/>
        <w:t xml:space="preserve">a wiec jednak jedziesz na oboz Filipinki </w:t>
        <w:br/>
        <w:br/>
        <w:t xml:space="preserve">Karolinka (13:32) </w:t>
        <w:br/>
        <w:t xml:space="preserve">nie debilu </w:t>
        <w:br/>
        <w:br/>
        <w:t xml:space="preserve">Karolinka (13:32) </w:t>
        <w:br/>
        <w:t xml:space="preserve">to ZSP oboz jest </w:t>
        <w:br/>
        <w:br/>
        <w:t xml:space="preserve">Aman (13:34) </w:t>
        <w:br/>
        <w:t xml:space="preserve">Zawodowa Szkoła Prasowania? </w:t>
        <w:br/>
        <w:br/>
        <w:t xml:space="preserve">Karolinka (13:36) </w:t>
        <w:br/>
        <w:t xml:space="preserve">nie chce juz z toba gadac </w:t>
        <w:br/>
        <w:br/>
        <w:t xml:space="preserve">Karolinka (13:36) </w:t>
        <w:br/>
        <w:t xml:space="preserve">jestes straszny debil </w:t>
        <w:br/>
        <w:br/>
        <w:t xml:space="preserve">Aman (13:39) </w:t>
        <w:br/>
        <w:t xml:space="preserve">okej to czesc ale nie bedziesz miala opisu </w:t>
        <w:br/>
        <w:br/>
        <w:t xml:space="preserve">Karolinka (13:39) </w:t>
        <w:br/>
        <w:t xml:space="preserve">gówno niedlugo w dziale komputery w Glamur napewo bedzie </w:t>
        <w:br/>
        <w:br/>
        <w:t xml:space="preserve">Karolinka (13:39) </w:t>
        <w:br/>
        <w:t xml:space="preserve">i mam cie gdzies </w:t>
        <w:br/>
        <w:br/>
        <w:t xml:space="preserve">Karolinka (13:39) </w:t>
        <w:br/>
        <w:t>i bij strzale lamusie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2"/>
          <w:szCs w:val="12"/>
        </w:rPr>
        <w:t>Jako że od poprzedniej pogadanki minęło już pół roku to Karolinka zdążyła zmienić numer GG na nowy i pojawiła się niczym Feniks z popiołów pod nowym nieznanym numerkiem...</w:t>
      </w:r>
      <w:r>
        <w:rPr>
          <w:rFonts w:cs="Tahoma" w:ascii="Tahoma" w:hAnsi="Tahoma"/>
          <w:sz w:val="12"/>
          <w:szCs w:val="12"/>
        </w:rPr>
        <w:t xml:space="preserve"> </w:t>
        <w:br/>
        <w:br/>
        <w:t>Karolinka (19-01-2004 18:00:28)</w:t>
        <w:br/>
        <w:t xml:space="preserve">czesc </w:t>
        <w:br/>
        <w:br/>
        <w:t>Aman (19-01-2004 18:00:44)</w:t>
        <w:br/>
        <w:t>no czesc</w:t>
        <w:br/>
        <w:br/>
        <w:t>Aman (19-01-2004 18:01:03)</w:t>
        <w:br/>
        <w:t>o nie to Ty!!!!!!!!!</w:t>
        <w:br/>
        <w:br/>
        <w:t>Aman (19-01-2004 18:01:07)</w:t>
        <w:br/>
        <w:t>czego chcesz znowu</w:t>
        <w:br/>
        <w:br/>
        <w:t>Aman (19-01-2004 18:01:20)</w:t>
        <w:br/>
        <w:t>ale widze ze ci sie popularnosc znudzila</w:t>
        <w:br/>
        <w:br/>
        <w:t>Karolinka (19-01-2004 18:01:27)</w:t>
        <w:br/>
        <w:t>no co</w:t>
        <w:br/>
        <w:br/>
        <w:t>Aman (19-01-2004 18:01:30)</w:t>
        <w:br/>
        <w:t>bo</w:t>
        <w:br/>
        <w:br/>
        <w:t>Aman (19-01-2004 18:01:33)</w:t>
        <w:br/>
        <w:t>zmienilas numer</w:t>
        <w:br/>
        <w:br/>
        <w:t>Aman (19-01-2004 18:01:44)</w:t>
        <w:br/>
        <w:t>nic nic :)</w:t>
        <w:br/>
        <w:br/>
        <w:t>Karolinka (19-01-2004 18:01:53)</w:t>
        <w:br/>
        <w:t>ej nie chce mi sie z toba klocic</w:t>
        <w:br/>
        <w:br/>
        <w:t>Karolinka (19-01-2004 18:01:57)</w:t>
        <w:br/>
        <w:t>ale mam takie pytanie</w:t>
        <w:br/>
        <w:br/>
        <w:br/>
        <w:t>Karolinka (19-01-2004 18:02:03)</w:t>
        <w:br/>
        <w:t>w sumie jestes starszy i moze wiesz</w:t>
        <w:br/>
        <w:br/>
        <w:t>Karolinka (19-01-2004 18:02:13)</w:t>
        <w:br/>
        <w:t>ile mozna miec warunkow na studiach?</w:t>
        <w:br/>
        <w:br/>
        <w:t>Aman (19-01-2004 18:02:33)</w:t>
        <w:br/>
        <w:t>warunki?hmm ja sie znam tylko na warunkach w pracy czyli BHP inaczej</w:t>
        <w:br/>
        <w:br/>
        <w:t>Aman (19-01-2004 18:02:52)</w:t>
        <w:br/>
        <w:t>bo wiesz zmienilem prace i pracuje teraz jako starszy Bułkowy w Mc Donaldzie</w:t>
        <w:br/>
        <w:br/>
        <w:t>Karolinka (19-01-2004 18:03:10)</w:t>
        <w:br/>
        <w:t>oj czyli nie wiesz</w:t>
        <w:br/>
        <w:br/>
        <w:t>Aman (19-01-2004 18:03:19)</w:t>
        <w:br/>
        <w:t>no niesttety nie wiem Karolino</w:t>
        <w:br/>
        <w:br/>
        <w:t>Karolinka (19-01-2004 18:03:42)</w:t>
        <w:br/>
        <w:t>acha to niedobrze</w:t>
        <w:br/>
        <w:br/>
        <w:t>Aman (19-01-2004 18:03:49)</w:t>
        <w:br/>
        <w:t>a co zle Ci w szkoel idze?</w:t>
        <w:br/>
        <w:br/>
        <w:t>Aman (19-01-2004 18:04:04)</w:t>
        <w:br/>
        <w:t>jak tak to Ci moge prace zalatwic</w:t>
        <w:br/>
        <w:br/>
        <w:t>Aman (19-01-2004 18:04:08)</w:t>
        <w:br/>
        <w:t>w MPO</w:t>
        <w:br/>
        <w:br/>
        <w:t>Karolinka (19-01-2004 18:04:17)</w:t>
        <w:br/>
        <w:t>nie</w:t>
        <w:br/>
        <w:br/>
        <w:t>Karolinka (19-01-2004 18:04:19)</w:t>
        <w:br/>
        <w:t>!</w:t>
        <w:br/>
        <w:br/>
        <w:t>Karolinka (19-01-2004 18:04:23)</w:t>
        <w:br/>
        <w:t>ja chce sie edukowac</w:t>
        <w:br/>
        <w:br/>
        <w:t>Karolinka (19-01-2004 18:04:27)</w:t>
        <w:br/>
        <w:t>a nie jakies mop</w:t>
        <w:br/>
        <w:br/>
        <w:t>Aman (19-01-2004 18:04:37)</w:t>
        <w:br/>
        <w:t>mpo</w:t>
        <w:br/>
        <w:br/>
        <w:t>Karolinka (19-01-2004 18:04:48)</w:t>
        <w:br/>
        <w:t>co to za roznica</w:t>
        <w:br/>
        <w:br/>
        <w:t>Karolinka (19-01-2004 18:04:48)</w:t>
        <w:br/>
        <w:t>!</w:t>
        <w:br/>
        <w:br/>
        <w:t>Aman (19-01-2004 18:05:03)</w:t>
        <w:br/>
        <w:t>a ile rzeczy masz nie zaliczonych</w:t>
        <w:br/>
        <w:br/>
        <w:t>Aman (19-01-2004 18:05:05)</w:t>
        <w:br/>
        <w:t>?</w:t>
        <w:br/>
        <w:br/>
        <w:t>Karolinka (19-01-2004 18:05:11)</w:t>
        <w:br/>
        <w:t>a nie twoja sprawa</w:t>
        <w:br/>
        <w:br/>
        <w:t>Karolinka (19-01-2004 18:05:20)</w:t>
        <w:br/>
        <w:t>ty i tak nigdy nie bedziesz studentem</w:t>
        <w:br/>
        <w:br/>
        <w:t>Aman (19-01-2004 18:05:32)</w:t>
        <w:br/>
        <w:t>no nie bede ja wybralem sluzbe panstwu!</w:t>
        <w:br/>
        <w:br/>
        <w:t>Karolinka (19-01-2004 18:05:47)</w:t>
        <w:br/>
        <w:t>jak to</w:t>
        <w:br/>
        <w:br/>
        <w:t>Karolinka (19-01-2004 18:05:47)</w:t>
        <w:br/>
        <w:t>!!</w:t>
        <w:br/>
        <w:br/>
        <w:t>Aman (19-01-2004 18:06:04)</w:t>
        <w:br/>
        <w:t>no tak,popatrz tylko na moja kariere zawodowa</w:t>
        <w:br/>
        <w:br/>
        <w:t>Aman (19-01-2004 18:06:05)</w:t>
        <w:br/>
        <w:t>!!1</w:t>
        <w:br/>
        <w:br/>
        <w:t>Aman (19-01-2004 18:06:09)</w:t>
        <w:br/>
        <w:t>pomagam ludzia</w:t>
        <w:br/>
        <w:br/>
        <w:t>Aman (19-01-2004 18:06:14)</w:t>
        <w:br/>
        <w:t>albo robie cos milego dla nich</w:t>
        <w:br/>
        <w:br/>
        <w:t>Aman (19-01-2004 18:06:15)</w:t>
        <w:br/>
        <w:t>!!!</w:t>
        <w:br/>
        <w:br/>
        <w:t>Karolinka (19-01-2004 18:06:35)</w:t>
        <w:br/>
        <w:t>a ja bede menadzerka i bede lepsza</w:t>
        <w:br/>
        <w:br/>
        <w:t>Karolinka (19-01-2004 18:06:35)</w:t>
        <w:br/>
        <w:t>!</w:t>
        <w:br/>
        <w:br/>
        <w:t>Aman (19-01-2004 18:07:28)</w:t>
        <w:br/>
        <w:t>no z pewnosica bedziesz zajebista</w:t>
        <w:br/>
        <w:br/>
        <w:t>Aman (19-01-2004 18:07:30)</w:t>
        <w:br/>
        <w:t>menadzerka</w:t>
        <w:br/>
        <w:br/>
        <w:t>Karolinka (19-01-2004 18:07:39)</w:t>
        <w:br/>
        <w:t>a zebys wiedzail</w:t>
        <w:br/>
        <w:br/>
        <w:t>Karolinka (19-01-2004 18:07:49)</w:t>
        <w:br/>
        <w:t>mam wyzsze aspiracje niz bycie bulka w mac donaldzie</w:t>
        <w:br/>
        <w:br/>
        <w:t>Aman (19-01-2004 18:08:09)</w:t>
        <w:br/>
        <w:t xml:space="preserve">"aspiracje"widzez e wynosisz cos z tych studiow </w:t>
        <w:br/>
        <w:br/>
        <w:t>Aman (19-01-2004 18:08:27)</w:t>
        <w:br/>
        <w:t>a ja nie jestem bulka tylko starszym bulkowym to bardzo odpowiedzialna praca</w:t>
        <w:br/>
        <w:br/>
        <w:t>Aman (19-01-2004 18:08:38)</w:t>
        <w:br/>
        <w:t>sprawdzam ilosc ziareneksezamu na bolce</w:t>
        <w:br/>
        <w:br/>
        <w:t>Aman (19-01-2004 18:08:47)</w:t>
        <w:br/>
        <w:t>wedlug norm uninijnych powinno byc 155</w:t>
        <w:br/>
        <w:br/>
        <w:t>Aman (19-01-2004 18:08:58)</w:t>
        <w:br/>
        <w:t>ale w Polsce jest bieda to i z 40 doposzczamy</w:t>
        <w:br/>
        <w:br/>
        <w:t>Karolinka (19-01-2004 18:09:12)</w:t>
        <w:br/>
        <w:t>nie madzrzyj sie tak</w:t>
        <w:br/>
        <w:br/>
        <w:t>Karolinka (19-01-2004 18:09:18)</w:t>
        <w:br/>
        <w:t>ja znalam wczesniej takei lsownictwo</w:t>
        <w:br/>
        <w:br/>
        <w:t>Aman (19-01-2004 18:09:30)</w:t>
        <w:br/>
        <w:t>acha</w:t>
        <w:br/>
        <w:br/>
        <w:t>Karolinka (19-01-2004 18:09:33)</w:t>
        <w:br/>
        <w:t>a z tymi bulkami</w:t>
        <w:br/>
        <w:br/>
        <w:t>Karolinka (19-01-2004 18:09:53)</w:t>
        <w:br/>
        <w:t>to widze ze nie bede juz jadala</w:t>
        <w:br/>
        <w:br/>
        <w:t>Aman (19-01-2004 18:10:26)</w:t>
        <w:br/>
        <w:t>no masz racje,jak nam sie mieso konczy to biegamy po wola parku i lapiemy szury</w:t>
        <w:br/>
        <w:br/>
        <w:t>Karolinka (19-01-2004 18:10:38)</w:t>
        <w:br/>
        <w:t>nie oszukuj</w:t>
        <w:br/>
        <w:br/>
        <w:t>Karolinka (19-01-2004 18:11:12)</w:t>
        <w:br/>
        <w:t>a z reszta nie chce mi sie juz z toba gadac</w:t>
        <w:br/>
        <w:br/>
        <w:t>Karolinka (19-01-2004 18:11:16)</w:t>
        <w:br/>
        <w:t>bo nic nie zmadrzales</w:t>
        <w:br/>
        <w:br/>
        <w:t>Aman (19-01-2004 18:11:38)</w:t>
        <w:br/>
        <w:t>ach przepraszam pani magister ktora pewnie ma 10 ujebanych rzeczy :)</w:t>
        <w:br/>
        <w:br/>
        <w:t>Karolinka (19-01-2004 18:11:51)</w:t>
        <w:br/>
        <w:t>nie 10 tylko 8 a to roznica</w:t>
        <w:br/>
        <w:br/>
        <w:t>Karolinka (19-01-2004 18:11:55)</w:t>
        <w:br/>
        <w:t>wiec sie odczep</w:t>
        <w:br/>
        <w:br/>
        <w:t>Aman (19-01-2004 18:11:57)</w:t>
        <w:br/>
        <w:t>zajebisty wynik</w:t>
        <w:br/>
        <w:br/>
        <w:t>Aman (19-01-2004 18:11:58)</w:t>
        <w:br/>
        <w:t>8</w:t>
        <w:br/>
        <w:br/>
        <w:t>Karolinka (19-01-2004 18:12:05)</w:t>
        <w:br/>
        <w:t>no</w:t>
        <w:br/>
        <w:br/>
        <w:t>Aman (19-01-2004 18:12:07)</w:t>
        <w:br/>
        <w:t>haha</w:t>
        <w:br/>
        <w:br/>
        <w:t>Aman (19-01-2004 18:12:21)</w:t>
        <w:br/>
        <w:t>na prywatnej bananowej szkole</w:t>
        <w:br/>
        <w:br/>
        <w:t>Karolinka (19-01-2004 18:12:36)</w:t>
        <w:br/>
        <w:t>a co ty myslisz ze moje wship takie latwe</w:t>
        <w:br/>
        <w:br/>
        <w:t>Karolinka (19-01-2004 18:12:36)</w:t>
        <w:br/>
        <w:t>?</w:t>
        <w:br/>
        <w:br/>
        <w:t>Aman (19-01-2004 18:12:51)</w:t>
        <w:br/>
        <w:t>mysle ze nie takie trudne by miec 8 warunkow</w:t>
        <w:br/>
        <w:br/>
        <w:t>Aman (19-01-2004 18:13:20)</w:t>
        <w:br/>
        <w:t>mysle ze ja mimo ze tylko jestem po zawodowce szklarskiej bym tylu nie mial</w:t>
        <w:br/>
        <w:br/>
        <w:t>Karolinka (19-01-2004 18:13:46)</w:t>
        <w:br/>
        <w:t>ty to idz juz wal sie z tymi bulkami swoimi</w:t>
        <w:br/>
        <w:br/>
        <w:t>Karolinka (19-01-2004 18:13:53)</w:t>
        <w:br/>
        <w:t>ty hutniku jebany</w:t>
        <w:br/>
        <w:br/>
        <w:t>Karolinka (19-01-2004 18:13:53)</w:t>
        <w:br/>
        <w:t>!!</w:t>
        <w:br/>
        <w:br/>
        <w:t>Aman (19-01-2004 18:14:16)</w:t>
        <w:br/>
        <w:t xml:space="preserve">ty sie z huty nie smiej bo ci spec ogrzewanie wylaczy i bedziesz inaczej spiewac </w:t>
        <w:br/>
        <w:br/>
        <w:t>Aman (19-01-2004 18:14:54)</w:t>
        <w:br/>
        <w:t>a pozatym nawet jak bedziesz miala doktorat to cie nie przyjma juz do huty</w:t>
        <w:br/>
        <w:br/>
        <w:t>Aman (19-01-2004 18:14:58)</w:t>
        <w:br/>
        <w:t>na 3 zmiane</w:t>
        <w:br/>
        <w:br/>
        <w:t>Aman (19-01-2004 18:15:03)</w:t>
        <w:br/>
        <w:t xml:space="preserve">bo cie tam wszyscy juz znaja </w:t>
        <w:br/>
        <w:br/>
        <w:t>Aman (19-01-2004 18:15:11)</w:t>
        <w:br/>
        <w:t>i wiedza ze sie nie nadajesz</w:t>
        <w:br/>
        <w:br/>
        <w:t>Karolinka (19-01-2004 18:15:20)</w:t>
        <w:br/>
        <w:t>nie chce</w:t>
        <w:br/>
        <w:br/>
        <w:t>Karolinka (19-01-2004 18:15:22)</w:t>
        <w:br/>
        <w:t>pracowac</w:t>
        <w:br/>
        <w:br/>
        <w:t>Karolinka (19-01-2004 18:15:26)</w:t>
        <w:br/>
        <w:t>jako robotnica</w:t>
        <w:br/>
        <w:br/>
        <w:t>Karolinka (19-01-2004 18:15:34)</w:t>
        <w:br/>
        <w:t>moze u ciebie takie marzenia</w:t>
        <w:br/>
        <w:br/>
        <w:t>Karolinka (19-01-2004 18:15:34)</w:t>
        <w:br/>
        <w:t>byly</w:t>
        <w:br/>
        <w:br/>
        <w:t>Aman (19-01-2004 18:16:24)</w:t>
        <w:br/>
        <w:t>powinnas sie zglosic do :chwila prawdy"</w:t>
        <w:br/>
        <w:br/>
        <w:t>Karolinka (19-01-2004 18:16:30)</w:t>
        <w:br/>
        <w:t>po co</w:t>
        <w:br/>
        <w:br/>
        <w:t>Karolinka (19-01-2004 18:16:30)</w:t>
        <w:br/>
        <w:t>?</w:t>
        <w:br/>
        <w:br/>
        <w:t>Aman (19-01-2004 18:16:55)</w:t>
        <w:br/>
        <w:t>mogla bys wreszcie wszystkim wyjawic prawde czemu jestes taka prosta jak obsluga mlotka</w:t>
        <w:br/>
        <w:br/>
        <w:t>Karolinka (19-01-2004 18:17:31)</w:t>
        <w:br/>
        <w:t>a ty jestes prosty jak but</w:t>
        <w:br/>
        <w:br/>
        <w:t>Aman (19-01-2004 18:17:40)</w:t>
        <w:br/>
        <w:t>:)</w:t>
        <w:br/>
        <w:br/>
        <w:t>Aman (19-01-2004 18:17:48)</w:t>
        <w:br/>
        <w:t>dobry tekst musze sobie zapisac</w:t>
        <w:br/>
        <w:br/>
        <w:t>Aman (19-01-2004 18:17:49)</w:t>
        <w:br/>
        <w:t>czekaj</w:t>
        <w:br/>
        <w:br/>
        <w:t>Karolinka (19-01-2004 18:17:57)</w:t>
        <w:br/>
        <w:t>sam se czekaj</w:t>
        <w:br/>
        <w:br/>
        <w:t>Karolinka (19-01-2004 18:18:12)</w:t>
        <w:br/>
        <w:t>ide sie uczyc a ty se tu siedz</w:t>
        <w:br/>
        <w:br/>
        <w:t>Karolinka (19-01-2004 18:18:12)</w:t>
        <w:br/>
        <w:t>baranie</w:t>
        <w:br/>
        <w:br/>
        <w:t>Aman (19-01-2004 18:18:32)</w:t>
        <w:br/>
        <w:t>juz nie oszukuj Karolina ze sie uczysz</w:t>
        <w:br/>
        <w:br/>
        <w:t>Aman (19-01-2004 18:18:50)</w:t>
        <w:br/>
        <w:t>pewnie idziesz czytac jakie Glamour albo inne pokurwienstwo</w:t>
        <w:br/>
        <w:br/>
        <w:t>Karolinka (19-01-2004 18:19:19)</w:t>
        <w:br/>
        <w:t>teraz jak chcesz wiedziec czytam Fakt</w:t>
        <w:br/>
        <w:br/>
        <w:t>Aman (19-01-2004 18:20:44)</w:t>
        <w:br/>
        <w:t>a nie wiem co to ja czytam tylko Świat SZyn,Hutnictwo dzis i jutro oraz Mc Magazyn</w:t>
        <w:br/>
        <w:br/>
        <w:t>Karolinka (19-01-2004 18:21:08)</w:t>
        <w:br/>
        <w:t>to super</w:t>
        <w:br/>
        <w:br/>
        <w:t>Karolinka (19-01-2004 18:21:08)</w:t>
        <w:br/>
        <w:t>nara</w:t>
        <w:br/>
        <w:br/>
        <w:br/>
        <w:br/>
      </w:r>
      <w:r>
        <w:rPr>
          <w:rFonts w:cs="Tahoma" w:ascii="Tahoma" w:hAnsi="Tahoma"/>
          <w:bCs/>
          <w:sz w:val="12"/>
          <w:szCs w:val="12"/>
        </w:rPr>
        <w:t>ROZMOWA 2</w:t>
      </w:r>
      <w:r>
        <w:rPr>
          <w:rFonts w:cs="Tahoma" w:ascii="Tahoma" w:hAnsi="Tahoma"/>
          <w:sz w:val="12"/>
          <w:szCs w:val="12"/>
        </w:rPr>
        <w:br/>
        <w:br/>
        <w:t>Karolinka (22-01-2004 17:29:40)</w:t>
        <w:br/>
        <w:t xml:space="preserve">ty jednak naprawde jestes glupi </w:t>
        <w:br/>
        <w:br/>
        <w:t>Aman (22-01-2004 17:30:24)</w:t>
        <w:br/>
        <w:t xml:space="preserve">mozesz mi nie przeszkadzac teraz jestem w mac donaldzie </w:t>
        <w:br/>
        <w:br/>
        <w:t>Karolinka (22-01-2004 17:30:55)</w:t>
        <w:br/>
        <w:t xml:space="preserve">gowno minie to obchodzi...znowu zamieszczasz moje rozmowy,czym lamiesz ustawe o ochronie danych osobowych </w:t>
        <w:br/>
        <w:br/>
        <w:t>Aman (22-01-2004 17:31:59)</w:t>
        <w:br/>
        <w:t xml:space="preserve">co ty za glupoty wypisujesz az mi kotlet wpadl pod szafke i panie bedzie miala brudnego mc chickena </w:t>
        <w:br/>
        <w:br/>
        <w:t>Aman (22-01-2004 17:32:01)</w:t>
        <w:br/>
        <w:t xml:space="preserve">przez ciebie </w:t>
        <w:br/>
        <w:br/>
        <w:t>Karolinka (22-01-2004 17:33:04)</w:t>
        <w:br/>
        <w:t xml:space="preserve">wsadz se te bulki w dupe </w:t>
        <w:br/>
        <w:br/>
        <w:t>Karolinka (22-01-2004 17:33:33)</w:t>
        <w:br/>
        <w:t xml:space="preserve">ostrzegam cie ze jak jeszcze raz zamiescisz moja rozmowe to skonczysz za kratkami </w:t>
        <w:br/>
        <w:br/>
        <w:t>Aman (22-01-2004 17:34:17)</w:t>
        <w:br/>
        <w:t xml:space="preserve">caly czas robie za kratka </w:t>
        <w:br/>
        <w:br/>
        <w:t>Aman (22-01-2004 17:34:27)</w:t>
        <w:br/>
        <w:t xml:space="preserve">bo to jest mc donald w bialolece </w:t>
        <w:br/>
        <w:br/>
        <w:t>Karolinka (22-01-2004 17:36:37)</w:t>
        <w:br/>
        <w:t xml:space="preserve">nie ma </w:t>
        <w:br/>
        <w:br/>
        <w:t>Aman (22-01-2004 17:37:02)</w:t>
        <w:br/>
        <w:t xml:space="preserve">jest </w:t>
        <w:br/>
        <w:br/>
        <w:t>Aman (22-01-2004 17:37:14)</w:t>
        <w:br/>
        <w:t xml:space="preserve">najbardziej popularny zestaw no mc dziara </w:t>
        <w:br/>
        <w:br/>
        <w:t>Aman (22-01-2004 17:37:20)</w:t>
        <w:br/>
        <w:t xml:space="preserve">i mc oranzada </w:t>
        <w:br/>
        <w:br/>
        <w:t>Karolinka (22-01-2004 17:37:58)</w:t>
        <w:br/>
        <w:t xml:space="preserve">gowno prawda </w:t>
        <w:br/>
        <w:br/>
        <w:t>Aman (22-01-2004 17:38:09)</w:t>
        <w:br/>
        <w:t xml:space="preserve">jak nie chcesz to nie wierz </w:t>
        <w:br/>
        <w:br/>
        <w:t>Aman (22-01-2004 17:38:22)</w:t>
        <w:br/>
        <w:t xml:space="preserve">ale Twoje rozmowy sa takie wspaniale ze nie moge sie opamietac i musze </w:t>
        <w:br/>
        <w:br/>
        <w:t>Aman (22-01-2004 17:38:26)</w:t>
        <w:br/>
        <w:t xml:space="preserve">jes umieszczac </w:t>
        <w:br/>
        <w:br/>
        <w:t>Karolinka (22-01-2004 17:38:47)</w:t>
        <w:br/>
        <w:t xml:space="preserve">nie zrobisz juz tego </w:t>
        <w:br/>
        <w:br/>
        <w:t>Aman (22-01-2004 17:39:34)</w:t>
        <w:br/>
        <w:t xml:space="preserve">musze </w:t>
        <w:br/>
        <w:br/>
        <w:t>Aman (22-01-2004 17:39:55)</w:t>
        <w:br/>
        <w:t xml:space="preserve">a jak mnie przez ciebie wsadza do wiezienia to przynajmniej bede w tv </w:t>
        <w:br/>
        <w:br/>
        <w:t>Aman (22-01-2004 17:40:02)</w:t>
        <w:br/>
        <w:t xml:space="preserve">taki prosty robol a bedzie w celi </w:t>
        <w:br/>
        <w:br/>
        <w:t>Aman (22-01-2004 17:40:04)</w:t>
        <w:br/>
        <w:t xml:space="preserve">na tvnie </w:t>
        <w:br/>
        <w:br/>
        <w:t>Aman (22-01-2004 17:40:05)</w:t>
        <w:br/>
        <w:t xml:space="preserve">fajan sprawa </w:t>
        <w:br/>
        <w:br/>
        <w:t>Karolinka (22-01-2004 17:41:22)</w:t>
        <w:br/>
        <w:t xml:space="preserve">glupek </w:t>
        <w:br/>
        <w:br/>
        <w:t>Aman (22-01-2004 17:42:08)</w:t>
        <w:br/>
        <w:t xml:space="preserve">no przestan sie juz ze mna dorczyc co </w:t>
        <w:br/>
        <w:br/>
        <w:t>Karolinka (22-01-2004 17:43:13)</w:t>
        <w:br/>
        <w:t xml:space="preserve">nie </w:t>
        <w:br/>
        <w:br/>
        <w:t>Aman (22-01-2004 17:44:41)</w:t>
        <w:br/>
        <w:t xml:space="preserve">nie kolcmy sie juz </w:t>
        <w:br/>
        <w:br/>
        <w:t>Aman (22-01-2004 17:44:51)</w:t>
        <w:br/>
        <w:t xml:space="preserve">czemu jestes zawsze taka wulgaran </w:t>
        <w:br/>
        <w:br/>
        <w:t>Aman (22-01-2004 17:44:52)</w:t>
        <w:br/>
        <w:t xml:space="preserve">? </w:t>
        <w:br/>
        <w:br/>
        <w:t>Karolinka (22-01-2004 17:45:23)</w:t>
        <w:br/>
        <w:t xml:space="preserve">bo ty jestes glupi i tyle </w:t>
        <w:br/>
        <w:br/>
        <w:t>Karolinka (22-01-2004 17:45:29)</w:t>
        <w:br/>
        <w:t xml:space="preserve">i powtarzam ci ze </w:t>
        <w:br/>
        <w:br/>
        <w:t>Karolinka (22-01-2004 17:45:34)</w:t>
        <w:br/>
        <w:t xml:space="preserve">jak zamiecisz moja rozmowe </w:t>
        <w:br/>
        <w:br/>
        <w:t>Karolinka (22-01-2004 17:45:46)</w:t>
        <w:br/>
        <w:t xml:space="preserve">czeka cie odsiadka </w:t>
        <w:br/>
        <w:br/>
        <w:t>Aman (22-01-2004 17:46:51)</w:t>
        <w:br/>
        <w:t xml:space="preserve">a przesiadka </w:t>
        <w:br/>
        <w:br/>
        <w:t>Aman (22-01-2004 17:47:00)</w:t>
        <w:br/>
        <w:t xml:space="preserve">tak jak jade do pracy to musze ise 2 razy przesiadac </w:t>
        <w:br/>
        <w:br/>
        <w:t>Aman (22-01-2004 17:47:07)</w:t>
        <w:br/>
        <w:t xml:space="preserve">z autobusu w tramwaj </w:t>
        <w:br/>
        <w:br/>
        <w:t>Aman (22-01-2004 17:47:15)</w:t>
        <w:br/>
        <w:t xml:space="preserve">a ostatnie 100 metrow to podbiegam truchtem </w:t>
        <w:br/>
        <w:br/>
        <w:t>Aman (22-01-2004 17:47:17)</w:t>
        <w:br/>
        <w:t xml:space="preserve">dla dobrej formy </w:t>
        <w:br/>
        <w:br/>
        <w:t>Karolinka (22-01-2004 17:48:13)</w:t>
        <w:br/>
        <w:t xml:space="preserve">nie przesiadka tylko bedziesz w wiezieniu </w:t>
        <w:br/>
        <w:br/>
        <w:t>Aman (22-01-2004 17:48:37)</w:t>
        <w:br/>
        <w:t xml:space="preserve">no fajnie bo nie mowilem </w:t>
        <w:br/>
        <w:br/>
        <w:t>Aman (22-01-2004 17:48:43)</w:t>
        <w:br/>
        <w:t xml:space="preserve">ci ze jak pracowaelem jeszcze w hucie </w:t>
        <w:br/>
        <w:br/>
        <w:t>Aman (22-01-2004 17:48:48)</w:t>
        <w:br/>
        <w:t xml:space="preserve">to bylem w wieziemiu </w:t>
        <w:br/>
        <w:br/>
        <w:t>Aman (22-01-2004 17:49:03)</w:t>
        <w:br/>
        <w:t xml:space="preserve">3 miesiace bo zajbalem 100 litrow rteci </w:t>
        <w:br/>
        <w:br/>
        <w:t>Karolinka (22-01-2004 17:49:20)</w:t>
        <w:br/>
        <w:t xml:space="preserve">a po co ci rtec? </w:t>
        <w:br/>
        <w:br/>
        <w:t>Aman (22-01-2004 17:49:28)</w:t>
        <w:br/>
        <w:t xml:space="preserve">bo pilem sobie od czasu do czasu </w:t>
        <w:br/>
        <w:br/>
        <w:t>Aman (22-01-2004 17:49:45)</w:t>
        <w:br/>
        <w:t xml:space="preserve">to jest dobry lek na grzyba </w:t>
        <w:br/>
        <w:br/>
        <w:t>Aman (22-01-2004 17:49:51)</w:t>
        <w:br/>
        <w:t xml:space="preserve">bo mam grzyba na zebach </w:t>
        <w:br/>
        <w:br/>
        <w:t>Karolinka (22-01-2004 17:50:16)</w:t>
        <w:br/>
        <w:t xml:space="preserve">co ty gadasz idioto </w:t>
        <w:br/>
        <w:br/>
        <w:t>Karolinka (22-01-2004 17:52:34)</w:t>
        <w:br/>
        <w:t xml:space="preserve">rtec jest po to zeby temperature mierzyc </w:t>
        <w:br/>
        <w:br/>
        <w:t>Aman (22-01-2004 17:52:55)</w:t>
        <w:br/>
        <w:t xml:space="preserve">to super nara </w:t>
        <w:br/>
        <w:br/>
        <w:br/>
      </w:r>
      <w:r>
        <w:rPr>
          <w:rFonts w:cs="Tahoma" w:ascii="Tahoma" w:hAnsi="Tahoma"/>
          <w:bCs/>
          <w:sz w:val="12"/>
          <w:szCs w:val="12"/>
        </w:rPr>
        <w:t>Pożegnanie</w:t>
      </w:r>
      <w:r>
        <w:rPr>
          <w:rFonts w:cs="Tahoma" w:ascii="Tahoma" w:hAnsi="Tahoma"/>
          <w:sz w:val="12"/>
          <w:szCs w:val="12"/>
        </w:rPr>
        <w:br/>
        <w:br/>
        <w:t>Karolinka (22-01-2004 22:21:43)</w:t>
        <w:br/>
        <w:t>no i sie nie posluchales i zamiesciles rozmowe</w:t>
        <w:br/>
        <w:br/>
        <w:t>Aman (22-01-2004 22:21:58)</w:t>
        <w:br/>
        <w:t>ooo szerlokq</w:t>
        <w:br/>
        <w:br/>
        <w:t>Karolinka (22-01-2004 22:22:07)</w:t>
        <w:br/>
        <w:t>co?</w:t>
        <w:br/>
        <w:br/>
        <w:t>Aman (22-01-2004 22:22:22)</w:t>
        <w:br/>
        <w:t>czy ty bierzesz udzial w akcji podaruj dziecia slonce?</w:t>
        <w:br/>
        <w:br/>
        <w:t>Karolinka (22-01-2004 22:23:04)</w:t>
        <w:br/>
        <w:t>hmm...no czasem chodze na solarium a co?</w:t>
        <w:br/>
        <w:br/>
        <w:t>Aman (22-01-2004 22:24:33)</w:t>
        <w:br/>
        <w:t>ty jednak sie do mensy powinnas sie zapisac</w:t>
        <w:br/>
        <w:br/>
        <w:t>Karolinka (22-01-2004 22:24:59)</w:t>
        <w:br/>
        <w:t>a co to jest</w:t>
        <w:br/>
        <w:br/>
        <w:t>Karolinka (22-01-2004 22:25:05)</w:t>
        <w:br/>
        <w:t>a zreszta mnie sekty nie interesuja</w:t>
        <w:br/>
        <w:br/>
        <w:t>Aman (22-01-2004 22:26:29)</w:t>
        <w:br/>
        <w:t>no masz racje</w:t>
        <w:br/>
        <w:br/>
        <w:t>Aman (22-01-2004 22:26:34)</w:t>
        <w:br/>
        <w:t>to jest w sumie sekta</w:t>
        <w:br/>
        <w:br/>
        <w:t>Aman (22-01-2004 22:26:38)</w:t>
        <w:br/>
        <w:t>i oni murzynow nie lubia</w:t>
        <w:br/>
        <w:br/>
        <w:t>Karolinka (22-01-2004 22:27:53)</w:t>
        <w:br/>
        <w:t>nie sciemniaj</w:t>
        <w:br/>
        <w:br/>
        <w:t>Karolinka (22-01-2004 22:28:23)</w:t>
        <w:br/>
        <w:t>a wogole to tylko chcialam ci powiedziec ze jutro zadzwonie na policje</w:t>
        <w:br/>
        <w:br/>
        <w:t>Karolinka (22-01-2004 22:28:27)</w:t>
        <w:br/>
        <w:t>i odlacza ci neta</w:t>
        <w:br/>
        <w:br/>
        <w:t>Karolinka (22-01-2004 22:28:30)</w:t>
        <w:br/>
        <w:t>narazie</w:t>
        <w:br/>
        <w:br/>
        <w:t>Karolinka (22-01-2004 22:28:45)</w:t>
        <w:br/>
        <w:t>teraz robie zablokuj i juz wiecej nie bedziesz mnie nagabywac</w:t>
        <w:br/>
        <w:br/>
        <w:t>Karolinka (22-01-2004 22:28:47)</w:t>
        <w:br/>
        <w:t>!!!</w:t>
        <w:br/>
        <w:br/>
        <w:t>Aman (22-01-2004 22:29:28)</w:t>
        <w:br/>
        <w:t>nagabywac???????</w:t>
        <w:br/>
        <w:br/>
        <w:t>Aman (22-01-2004 22:29:38)</w:t>
        <w:br/>
        <w:t>a do slownika czasem zagladasz</w:t>
        <w:br/>
        <w:br/>
        <w:t>Aman (22-01-2004 22:29:39)</w:t>
        <w:br/>
        <w:t>?</w:t>
        <w:br/>
        <w:br/>
        <w:t>Karolinka (22-01-2004 22:30:00)</w:t>
        <w:br/>
        <w:t>przeciez napisalam bez bledu ty kretynie skonczony</w:t>
        <w:br/>
        <w:br/>
        <w:t>Karolinka (22-01-2004 22:30:02)</w:t>
        <w:br/>
        <w:t>!!!!</w:t>
        <w:br/>
        <w:br/>
        <w:t>Aman (22-01-2004 22:30:48)</w:t>
        <w:br/>
        <w:t>a wiesz co ja cos ciekawego zauwazylem</w:t>
        <w:br/>
        <w:br/>
        <w:t>Karolinka (22-01-2004 22:30:55)</w:t>
        <w:br/>
        <w:t>no co</w:t>
        <w:br/>
        <w:br/>
        <w:t>Karolinka (22-01-2004 22:30:55)</w:t>
        <w:br/>
        <w:t>?</w:t>
        <w:br/>
        <w:br/>
        <w:t>Aman (22-01-2004 22:31:45)</w:t>
        <w:br/>
        <w:t>sluchaj</w:t>
        <w:br/>
        <w:br/>
        <w:t>Aman (22-01-2004 22:31:54)</w:t>
        <w:br/>
        <w:t>ja widze ze ty masz takie przebudzenia</w:t>
        <w:br/>
        <w:br/>
        <w:t>Aman (22-01-2004 22:32:02)</w:t>
        <w:br/>
        <w:t>w styczniu najwiecej glupot pierdolisz</w:t>
        <w:br/>
        <w:br/>
        <w:t>Aman (22-01-2004 22:32:05)</w:t>
        <w:br/>
        <w:t>potem sie zamykasz</w:t>
        <w:br/>
        <w:br/>
        <w:t>Aman (22-01-2004 22:32:20)</w:t>
        <w:br/>
        <w:t>w czerwcu znowu</w:t>
        <w:br/>
        <w:br/>
        <w:t>Aman (22-01-2004 22:32:24)</w:t>
        <w:br/>
        <w:t>brzeczysz</w:t>
        <w:br/>
        <w:br/>
        <w:t>Karolinka (22-01-2004 22:32:30)</w:t>
        <w:br/>
        <w:t>zamknij sie</w:t>
        <w:br/>
        <w:br/>
        <w:t>Aman (22-01-2004 22:32:34)</w:t>
        <w:br/>
        <w:t>a potem</w:t>
        <w:br/>
        <w:br/>
        <w:t>Aman (22-01-2004 22:32:36)</w:t>
        <w:br/>
        <w:t>we wrzesniu</w:t>
        <w:br/>
        <w:br/>
        <w:t>Aman (22-01-2004 22:32:40)</w:t>
        <w:br/>
        <w:t>i przerwa do stycznia</w:t>
        <w:br/>
        <w:br/>
        <w:t>Aman (22-01-2004 22:32:41)</w:t>
        <w:br/>
        <w:t>!!!</w:t>
        <w:br/>
        <w:br/>
        <w:t>Aman (22-01-2004 22:32:50)</w:t>
        <w:br/>
        <w:t>regularna kobita z ciebie</w:t>
        <w:br/>
        <w:br/>
        <w:t>Aman (22-01-2004 22:32:56)</w:t>
        <w:br/>
        <w:t>zupelnie jak krowa mleczna</w:t>
        <w:br/>
        <w:br/>
        <w:t>Karolinka (22-01-2004 22:33:37)</w:t>
        <w:br/>
        <w:t>teraz to juz przesadziles</w:t>
        <w:br/>
        <w:br/>
        <w:t>Karolinka (22-01-2004 22:33:44)</w:t>
        <w:br/>
        <w:t>zglosze cie do abuse</w:t>
        <w:br/>
        <w:br/>
        <w:t>Aman (22-01-2004 22:34:06)</w:t>
        <w:br/>
        <w:t>ooo</w:t>
        <w:br/>
        <w:br/>
        <w:t>Aman (22-01-2004 22:34:12)</w:t>
        <w:br/>
        <w:t>a skad wiesz co to</w:t>
        <w:br/>
        <w:br/>
        <w:t>Karolinka (22-01-2004 22:35:52)</w:t>
        <w:br/>
        <w:t>bo mam informatyke wszkole</w:t>
        <w:br/>
        <w:br/>
        <w:t>Karolinka (22-01-2004 22:35:54)</w:t>
        <w:br/>
        <w:t>baranie</w:t>
        <w:br/>
        <w:br/>
        <w:t>Aman (22-01-2004 22:36:15)</w:t>
        <w:br/>
        <w:t>okej przepraszam</w:t>
        <w:br/>
        <w:br/>
        <w:t>Aman (22-01-2004 22:36:21)</w:t>
        <w:br/>
        <w:t>do uslyszenia w czerwcu!</w:t>
        <w:br/>
        <w:br/>
        <w:t>Aman (22-01-2004 22:36:43)</w:t>
        <w:br/>
        <w:t>chyba ze ci sie rozreguluje cykl jak czasem krowa ktore maja sraczke</w:t>
        <w:br/>
        <w:br/>
        <w:t>Aman (22-01-2004 22:39:06)</w:t>
        <w:br/>
        <w:br/>
        <w:t>*****hehe**** no i mnie zbanowala :)</w:t>
        <w:br/>
        <w:br/>
      </w:r>
      <w:r>
        <w:rPr>
          <w:rFonts w:cs="Tahoma" w:ascii="Tahoma" w:hAnsi="Tahoma"/>
          <w:bCs/>
          <w:sz w:val="12"/>
          <w:szCs w:val="12"/>
        </w:rPr>
        <w:t>THE END</w:t>
      </w:r>
      <w:r>
        <w:rPr>
          <w:rFonts w:cs="Tahoma" w:ascii="Tahoma" w:hAnsi="Tahoma"/>
          <w:sz w:val="12"/>
          <w:szCs w:val="12"/>
        </w:rPr>
        <w:br/>
        <w:br/>
        <w:br/>
        <w:t xml:space="preserve">Lecz czy to naprawdę jest już koniec i nic więcej nie będzie? Czy Karolina już nie zwierzy się z niczego Amanowi? Czy kiedyś znów sie spotkają? Na razie wydaje się, że nie, ale... nigdy nie wiadomo co tak naprawdę może zdarzyć się za pół roku, a tym bardziej jeśli naszą rozmówczynią jest Karolina, studentka z Pruszkowa. </w:t>
        <w:br/>
        <w:br/>
        <w:t>Pozdrowienia dla Amana - stary dzięki ci za to!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 xml:space="preserve">W dzisiejszym odcinku nasz ulubiony duet internetowy w składzie Aman &amp; Karolina przeniesie nas w odległe i niebezpieczne tereny bazy Babilon w Iraku.... </w:t>
        <w:br/>
        <w:br/>
        <w:t>inteligentna (29-01-2004 17:52:57)</w:t>
        <w:br/>
        <w:t>Ty debilu miarak sie przebrala</w:t>
        <w:br/>
        <w:br/>
        <w:t>Aman (29-01-2004 17:55:34)</w:t>
        <w:br/>
        <w:t>daj mi spokoj przez ciebie</w:t>
        <w:br/>
        <w:br/>
        <w:t>Aman (29-01-2004 17:55:37)</w:t>
        <w:br/>
        <w:t>mam przechlapane</w:t>
        <w:br/>
        <w:br/>
        <w:t>inteligentna (29-01-2004 17:57:30)</w:t>
        <w:br/>
        <w:t>ta niby czemu</w:t>
        <w:br/>
        <w:br/>
        <w:t>inteligentna (29-01-2004 17:57:32)</w:t>
        <w:br/>
        <w:t>?</w:t>
        <w:br/>
        <w:br/>
        <w:t>inteligentna (29-01-2004 17:57:34)</w:t>
        <w:br/>
        <w:t>ja mam przechlapane</w:t>
        <w:br/>
        <w:br/>
        <w:t>inteligentna (29-01-2004 17:57:38)</w:t>
        <w:br/>
        <w:t>!!!</w:t>
        <w:br/>
        <w:br/>
        <w:t>Aman (29-01-2004 17:58:13)</w:t>
        <w:br/>
        <w:t>nieprawda</w:t>
        <w:br/>
      </w:r>
      <w:r>
        <w:rPr>
          <w:rStyle w:val="StrongEmphasis"/>
          <w:rFonts w:cs="Tahoma" w:ascii="Tahoma" w:hAnsi="Tahoma"/>
          <w:b w:val="false"/>
          <w:sz w:val="12"/>
          <w:szCs w:val="12"/>
        </w:rPr>
        <w:t>Aman</w:t>
      </w:r>
      <w:r>
        <w:rPr>
          <w:rFonts w:cs="Tahoma" w:ascii="Tahoma" w:hAnsi="Tahoma"/>
          <w:b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(29-01-2004 17:58:24)</w:t>
        <w:br/>
        <w:t>rozmowami zainteresowala sie policja</w:t>
        <w:br/>
        <w:br/>
        <w:t>inteligentna (29-01-2004 17:58:53)</w:t>
        <w:br/>
        <w:t>no i bardzo dobrze</w:t>
        <w:br/>
        <w:br/>
        <w:t>inteligentna (29-01-2004 17:58:54)</w:t>
        <w:br/>
        <w:t>!!</w:t>
        <w:br/>
        <w:br/>
        <w:t>Aman (29-01-2004 17:59:19)</w:t>
        <w:br/>
        <w:t>ale widzisz</w:t>
        <w:br/>
        <w:br/>
        <w:t>Aman (29-01-2004 17:59:30)</w:t>
        <w:br/>
        <w:t>przyszla do mnie zandarmieria do mac donalda</w:t>
        <w:br/>
        <w:br/>
        <w:t>Aman (29-01-2004 17:59:36)</w:t>
        <w:br/>
        <w:t>bo ktos z wojska to przeczytal</w:t>
        <w:br/>
        <w:br/>
        <w:t>Aman (29-01-2004 17:59:41)</w:t>
        <w:br/>
        <w:t>i za kare wyslali mnie teraz do iraku</w:t>
        <w:br/>
        <w:br/>
        <w:t>inteligentna (29-01-2004 17:59:56)</w:t>
        <w:br/>
        <w:t>nie klam!</w:t>
        <w:br/>
        <w:br/>
        <w:t>Aman (29-01-2004 18:00:11)</w:t>
        <w:br/>
        <w:t>naprawde teraz rozmawiam z mojego laptopa w Karbali</w:t>
        <w:br/>
        <w:br/>
        <w:t>inteligentna (29-01-2004 18:00:37)</w:t>
        <w:br/>
        <w:t>nie wierze ci</w:t>
        <w:br/>
        <w:br/>
        <w:t>inteligentna (29-01-2004 18:00:43)</w:t>
        <w:br/>
        <w:t>ale ze policja sie toba zajela to odbrze</w:t>
        <w:br/>
        <w:br/>
        <w:t>inteligentna (29-01-2004 18:01:03)</w:t>
        <w:br/>
        <w:t>co zatkalo cie</w:t>
        <w:br/>
        <w:br/>
        <w:t>Aman (29-01-2004 18:01:38)</w:t>
        <w:br/>
        <w:t>nie musialem dwa granaty rozbroic bo na mnei jakis afgan na mnie szarzowal</w:t>
        <w:br/>
        <w:br/>
        <w:t>inteligentna (29-01-2004 18:02:11)</w:t>
        <w:br/>
        <w:t>tak a co niby bedziesz robil w tym iraku taki debil jak ty</w:t>
        <w:br/>
        <w:br/>
        <w:t>Aman (29-01-2004 18:02:55)</w:t>
        <w:br/>
        <w:t>obsluga bazooki</w:t>
        <w:br/>
        <w:br/>
        <w:t>Aman (29-01-2004 18:03:06)</w:t>
        <w:br/>
        <w:t>oraz lekarz polowy</w:t>
        <w:br/>
        <w:br/>
        <w:t>Aman (29-01-2004 18:03:20)</w:t>
        <w:br/>
        <w:t>bo w hucie mialem kiedys kurs 1 pomocy</w:t>
        <w:br/>
        <w:br/>
        <w:t>Aman (29-01-2004 18:03:24)</w:t>
        <w:br/>
        <w:t>i dlatego teraz mnie wzieli</w:t>
        <w:br/>
        <w:br/>
        <w:t>inteligentna (29-01-2004 18:04:32)</w:t>
        <w:br/>
        <w:t>jak to</w:t>
        <w:br/>
        <w:br/>
        <w:t>Aman (29-01-2004 18:05:01)</w:t>
        <w:br/>
        <w:t>dzis bede machal mamie w glownym wydaniu faktow</w:t>
        <w:br/>
        <w:br/>
        <w:t>Aman (29-01-2004 18:05:05)</w:t>
        <w:br/>
        <w:t>wiec ogladaj</w:t>
        <w:br/>
        <w:br/>
        <w:t>Aman (29-01-2004 18:05:10)</w:t>
        <w:br/>
        <w:t>to zobaczysz</w:t>
        <w:br/>
        <w:br/>
        <w:t>Aman (29-01-2004 18:05:15)</w:t>
        <w:br/>
        <w:t>ze przez cibie mam przej***ne</w:t>
        <w:br/>
        <w:br/>
        <w:t>inteligentna (29-01-2004 18:05:48)</w:t>
        <w:br/>
        <w:t>i bardzo ci tak dobrze mam nadzieje ze zabija cie tam</w:t>
        <w:br/>
        <w:br/>
        <w:t>Aman (29-01-2004 18:06:16)</w:t>
        <w:br/>
        <w:t>czekaj chwile bo do mnie chemiczny ali biegnie musze go rozwalic</w:t>
        <w:br/>
        <w:br/>
        <w:t>inteligentna (29-01-2004 18:06:42)</w:t>
        <w:br/>
        <w:t>w iraku nie ma Aliego G ty kretynie</w:t>
        <w:br/>
        <w:br/>
        <w:t>inteligentna (29-01-2004 18:06:48)</w:t>
        <w:br/>
        <w:t>nie oszukasz mnie tym razem</w:t>
        <w:br/>
        <w:br/>
        <w:t>inteligentna (29-01-2004 18:07:08)</w:t>
        <w:br/>
        <w:t>a pozatym morzesz sobie moje rozmowy zamieszczac juz mi to nie przeszkadza i tak mi duzo ludzi pisze ze to ty sie osmieszasz</w:t>
        <w:br/>
        <w:br/>
        <w:t>inteligentna (29-01-2004 18:07:13)</w:t>
        <w:br/>
        <w:t>i jestes debilem</w:t>
        <w:br/>
        <w:br/>
        <w:t>inteligentna (29-01-2004 18:08:27)</w:t>
        <w:br/>
        <w:t>no i widziz nie wiesz co powiedziec!</w:t>
        <w:br/>
        <w:br/>
        <w:t>Aman (29-01-2004 18:10:25)</w:t>
        <w:br/>
        <w:t>oj karolina to nie tak teraz wlasnie byla operacja i musialem szwy zalozyc</w:t>
        <w:br/>
        <w:br/>
        <w:t>Aman (29-01-2004 18:10:32)</w:t>
        <w:br/>
        <w:t>ale juz jestem</w:t>
        <w:br/>
        <w:br/>
        <w:t>Aman (29-01-2004 18:10:45)</w:t>
        <w:br/>
        <w:t>naprawde sie ze mnie smieja</w:t>
        <w:br/>
        <w:br/>
        <w:t>Aman (29-01-2004 18:10:46)</w:t>
        <w:br/>
        <w:t>?</w:t>
        <w:br/>
        <w:br/>
        <w:t>inteligentna (29-01-2004 18:11:14)</w:t>
        <w:br/>
        <w:t>tak</w:t>
        <w:br/>
        <w:br/>
        <w:t>inteligentna (29-01-2004 18:11:18)</w:t>
        <w:br/>
        <w:t xml:space="preserve">bo jestes debilem </w:t>
        <w:br/>
        <w:br/>
        <w:t>Aman (29-01-2004 18:11:42)</w:t>
        <w:br/>
        <w:t>ojej</w:t>
        <w:br/>
        <w:br/>
        <w:t>Aman (29-01-2004 18:11:51)</w:t>
        <w:br/>
        <w:t>tostraszne az mi bazooka spadla na lewa stope</w:t>
        <w:br/>
        <w:br/>
        <w:t>inteligentna (29-01-2004 18:12:12)</w:t>
        <w:br/>
        <w:t>i dobrze ci tak</w:t>
        <w:br/>
        <w:br/>
        <w:t>Aman (29-01-2004 18:12:56)</w:t>
        <w:br/>
        <w:t>ty jestes straszna jednak</w:t>
        <w:br/>
        <w:br/>
        <w:t>inteligentna (29-01-2004 18:13:10)</w:t>
        <w:br/>
        <w:t>sam jestes glupi</w:t>
        <w:br/>
        <w:br/>
        <w:t>Aman (29-01-2004 18:13:44)</w:t>
        <w:br/>
        <w:t>a wogole widze ze juz za mna zatesknilas bo mnie odblokowalas</w:t>
        <w:br/>
        <w:br/>
        <w:t>inteligentna (29-01-2004 18:14:13)</w:t>
        <w:br/>
        <w:t>a skondrze znowu!</w:t>
        <w:br/>
        <w:br/>
        <w:t>inteligentna (29-01-2004 18:14:33)</w:t>
        <w:br/>
        <w:t>poprostu musialam ci kretynie powiedizec ze nie jestes bezkarny i widizsz co cie spotkalo</w:t>
        <w:br/>
        <w:br/>
        <w:t>Aman (29-01-2004 18:15:05)</w:t>
        <w:br/>
        <w:t>no widze a w iraku to nawet musze boso biegac bo juz wojsko przyjelo plan oszczednosciowy Hausnera i nie ma hajsuu</w:t>
        <w:br/>
        <w:br/>
        <w:t>Aman (29-01-2004 18:15:12)</w:t>
        <w:br/>
        <w:t>wiesz o tym ziomka poziomka?</w:t>
        <w:br/>
        <w:br/>
        <w:t>inteligentna (29-01-2004 18:16:22)</w:t>
        <w:br/>
        <w:t>wal sie</w:t>
        <w:br/>
        <w:br/>
        <w:t>inteligentna (29-01-2004 18:16:26)</w:t>
        <w:br/>
        <w:t>nie mow tak do mnie</w:t>
        <w:br/>
        <w:br/>
        <w:t>inteligentna (29-01-2004 18:16:28)</w:t>
        <w:br/>
        <w:t>debilu</w:t>
        <w:br/>
        <w:br/>
        <w:t>inteligentna (29-01-2004 18:16:44)</w:t>
        <w:br/>
        <w:t>i nie oszukuj mnie z jakims Hausnerem</w:t>
        <w:br/>
        <w:br/>
        <w:t>inteligentna (29-01-2004 18:16:48)</w:t>
        <w:br/>
        <w:t>kto ot jest</w:t>
        <w:br/>
        <w:br/>
        <w:t>inteligentna (29-01-2004 18:16:48)</w:t>
        <w:br/>
        <w:t>!!!</w:t>
        <w:br/>
        <w:br/>
        <w:t>Aman (29-01-2004 18:17:49)</w:t>
        <w:br/>
        <w:t>to moj kumpel robil odlewy ze mna w hucie a jak zostal prezesem danone to mnie wkrecil na mieszacza druznyny actimela</w:t>
        <w:br/>
        <w:br/>
        <w:t>inteligentna (29-01-2004 18:18:12)</w:t>
        <w:br/>
        <w:t>to co on w wojsku robi</w:t>
        <w:br/>
        <w:br/>
        <w:t>inteligentna (29-01-2004 18:18:14)</w:t>
        <w:br/>
        <w:t>a pozatym nie pie***l</w:t>
        <w:br/>
        <w:br/>
        <w:t>Aman (29-01-2004 18:19:05)</w:t>
        <w:br/>
        <w:t>no bo on byl w agencie i tak sie spodobal ze go do wojska wzieli</w:t>
        <w:br/>
        <w:br/>
        <w:t>inteligentna (29-01-2004 18:19:17)</w:t>
        <w:br/>
        <w:t>a ktory on to byl?</w:t>
        <w:br/>
        <w:br/>
        <w:t>Aman (29-01-2004 18:19:32)</w:t>
        <w:br/>
        <w:t>nie pamietam</w:t>
        <w:br/>
        <w:br/>
        <w:t>Aman (29-01-2004 18:19:42)</w:t>
        <w:br/>
        <w:t>bo on teraz przeszedl operacje plastyczna</w:t>
        <w:br/>
        <w:br/>
        <w:t>inteligentna (29-01-2004 18:19:50)</w:t>
        <w:br/>
        <w:t>jak to</w:t>
        <w:br/>
        <w:br/>
        <w:t>inteligentna (29-01-2004 18:19:50)</w:t>
        <w:br/>
        <w:t>?</w:t>
        <w:br/>
        <w:br/>
        <w:t>Aman (29-01-2004 18:20:05)</w:t>
        <w:br/>
        <w:t>no bo w iraku go dwuch bediunow napadlo</w:t>
        <w:br/>
        <w:br/>
        <w:t>Aman (29-01-2004 18:20:09)</w:t>
        <w:br/>
        <w:t>i zrobilem mu teraz operacje</w:t>
        <w:br/>
        <w:br/>
        <w:t>Aman (29-01-2004 18:20:21)</w:t>
        <w:br/>
        <w:t>i troche mozgu mu musialem wyciac</w:t>
        <w:br/>
        <w:br/>
        <w:t>inteligentna (29-01-2004 18:20:36)</w:t>
        <w:br/>
        <w:t>ty idioto ale to on teraz glupi przez ciebie bedzie</w:t>
        <w:br/>
        <w:br/>
        <w:t>inteligentna (29-01-2004 18:20:38)</w:t>
        <w:br/>
        <w:t>!!!</w:t>
        <w:br/>
        <w:br/>
        <w:t>Aman (29-01-2004 18:20:46)</w:t>
        <w:br/>
        <w:t>spoko sa glupis na tym swiecie</w:t>
        <w:br/>
        <w:br/>
        <w:t>inteligentna (29-01-2004 18:21:00)</w:t>
        <w:br/>
        <w:t>no wiem ty na przyklad</w:t>
        <w:br/>
        <w:br/>
        <w:t>Aman (29-01-2004 18:21:21)</w:t>
        <w:br/>
        <w:t>nie o tym akurat myslalem</w:t>
        <w:br/>
        <w:br/>
        <w:t>inteligentna (29-01-2004 18:21:36)</w:t>
        <w:br/>
        <w:t>a i taki chlopakk mi powiedzial co to jest mensa</w:t>
        <w:br/>
        <w:br/>
        <w:t>inteligentna (29-01-2004 18:21:42)</w:t>
        <w:br/>
        <w:t>oszukales mnie</w:t>
        <w:br/>
        <w:br/>
        <w:t>inteligentna (29-01-2004 18:22:09)</w:t>
        <w:br/>
        <w:t>mensa to od z angielskiego mens-a to znaczy mezczyzni i to podobno klub dla pedalow</w:t>
        <w:br/>
        <w:br/>
        <w:t>inteligentna (29-01-2004 18:22:09)</w:t>
        <w:br/>
        <w:t>!!!</w:t>
        <w:br/>
        <w:br/>
        <w:t>inteligentna (29-01-2004 18:22:26)</w:t>
        <w:br/>
        <w:t>po co chailes zeby sie tam zapisal ty idioto</w:t>
        <w:br/>
        <w:br/>
        <w:t>inteligentna (29-01-2004 18:22:26)</w:t>
        <w:br/>
        <w:t>jeden</w:t>
        <w:br/>
        <w:br/>
        <w:t>inteligentna (29-01-2004 18:22:28)</w:t>
        <w:br/>
        <w:t>!!</w:t>
        <w:br/>
        <w:br/>
        <w:t>Aman (29-01-2004 18:22:44)</w:t>
        <w:br/>
        <w:t>zapisal?</w:t>
        <w:br/>
        <w:br/>
        <w:t>inteligentna (29-01-2004 18:23:03)</w:t>
        <w:br/>
        <w:t>ty kretynie nie czepiaj sie</w:t>
        <w:br/>
        <w:br/>
        <w:t>inteligentna (29-01-2004 18:23:07)</w:t>
        <w:br/>
        <w:t>wiesz o co mi chodzilo</w:t>
        <w:br/>
        <w:br/>
        <w:t>Aman (29-01-2004 18:23:15)</w:t>
        <w:br/>
        <w:t>nie za bardzo</w:t>
        <w:br/>
        <w:br/>
        <w:t>Aman (29-01-2004 18:23:48)</w:t>
        <w:br/>
        <w:t>okej sluchaj musze spadac bo juz duza kolejka do laptopa chyba ze chcesz pogadac z Jurim kolega z kontnygentu</w:t>
        <w:br/>
        <w:br/>
        <w:t>Aman (29-01-2004 18:23:53)</w:t>
        <w:br/>
        <w:t>tylko ze on z bulgarii</w:t>
        <w:br/>
        <w:br/>
        <w:t>Aman (29-01-2004 18:24:01)</w:t>
        <w:br/>
        <w:t>jest ale juz mu o tobie opowiadalem</w:t>
        <w:br/>
        <w:br/>
        <w:t>inteligentna (29-01-2004 18:24:28)</w:t>
        <w:br/>
        <w:t>nie oszukuj</w:t>
        <w:br/>
        <w:br/>
        <w:t>inteligentna (29-01-2004 18:24:33)</w:t>
        <w:br/>
        <w:t>nie m juriego zadnego</w:t>
        <w:br/>
        <w:br/>
        <w:t>Aman (29-01-2004 18:24:37)</w:t>
        <w:br/>
        <w:t>to ja ci juz go daje</w:t>
        <w:br/>
        <w:br/>
        <w:t>Aman (29-01-2004 18:24:46)</w:t>
        <w:br/>
        <w:t>zdrastwujcie</w:t>
        <w:br/>
        <w:br/>
        <w:t>inteligentna (29-01-2004 18:25:05)</w:t>
        <w:br/>
        <w:t>Juri</w:t>
        <w:br/>
        <w:br/>
        <w:t>inteligentna (29-01-2004 18:25:05)</w:t>
        <w:br/>
        <w:t>?</w:t>
        <w:br/>
        <w:br/>
        <w:t>Aman (29-01-2004 18:25:09)</w:t>
        <w:br/>
        <w:t>da.</w:t>
        <w:br/>
        <w:br/>
        <w:t>Aman (29-01-2004 18:25:26)</w:t>
        <w:br/>
        <w:t>chapasz dzidu bladzio?</w:t>
        <w:br/>
        <w:br/>
        <w:t>inteligentna (29-01-2004 18:25:53)</w:t>
        <w:br/>
        <w:t xml:space="preserve">o nie </w:t>
        <w:br/>
        <w:br/>
        <w:t>inteligentna (29-01-2004 18:26:05)</w:t>
        <w:br/>
        <w:t>jestes skonczony</w:t>
        <w:br/>
        <w:br/>
        <w:t>inteligentna (29-01-2004 18:26:07)</w:t>
        <w:br/>
        <w:t>!!</w:t>
        <w:br/>
        <w:br/>
        <w:t>Aman (29-01-2004 18:26:33)</w:t>
        <w:br/>
        <w:t>alez karolina ja w iraku jestem</w:t>
        <w:br/>
        <w:br/>
        <w:t>Aman (29-01-2004 18:26:35)</w:t>
        <w:br/>
        <w:t>co to da</w:t>
        <w:br/>
        <w:br/>
        <w:t>inteligentna (29-01-2004 18:27:09)</w:t>
        <w:br/>
        <w:t>no i co</w:t>
        <w:br/>
        <w:br/>
        <w:t>Aman (29-01-2004 18:27:31)</w:t>
        <w:br/>
        <w:t>no i co</w:t>
        <w:br/>
        <w:br/>
        <w:t>Aman (29-01-2004 18:27:36)</w:t>
        <w:br/>
        <w:t>dobra pa</w:t>
        <w:br/>
        <w:br/>
        <w:t>Aman (29-01-2004 18:27:40)</w:t>
        <w:br/>
        <w:t>3m sie mocno</w:t>
        <w:br/>
        <w:br/>
        <w:t>Aman (29-01-2004 18:27:50)</w:t>
        <w:br/>
        <w:t>i uwazaj na arabow</w:t>
        <w:br/>
        <w:br/>
        <w:t>Aman (29-01-2004 18:27:51)</w:t>
        <w:br/>
        <w:t>!!!</w:t>
        <w:br/>
        <w:br/>
        <w:t>Aman (29-01-2004 18:27:56)</w:t>
        <w:br/>
        <w:t>i nie jedz kebabow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2:03:00Z</dcterms:created>
  <dc:creator>M@X.666</dc:creator>
  <dc:description/>
  <cp:keywords/>
  <dc:language>en-US</dc:language>
  <cp:lastModifiedBy>M@X.666</cp:lastModifiedBy>
  <dcterms:modified xsi:type="dcterms:W3CDTF">2004-02-05T19:43:00Z</dcterms:modified>
  <cp:revision>2</cp:revision>
  <dc:subject/>
  <dc:title>Przedstawiam poniżej udostępniony w Internecie zapis rozmowy pewnego studenta II roku SGGW  z pewną "intelygentną" maturzystką</dc:title>
</cp:coreProperties>
</file>